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2642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迷惘的青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人物介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学校的学生，平时喜欢上网、赌博、玩游戏还喜欢欺负同学，经常旷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某小区业主，做事执着，但迟钝的反应让他在社会上吃了不少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无业游民，性情懒散，缺乏社会责任感，唯一的优点是做人乐观向上赋有一点阿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精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D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渔民，文化水平低，做人势利，只注重自己眼前的的利益，在某些场合特会拍马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E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警察，性格刚正，对工作热情高度负责任，特别痛恨小偷之类的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F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老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普通市民，具有丰富的人生阅历，拥有一颗善良和蔼的仁慈之心，生活阅历十分丰富，处事谨慎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由旁白负责介绍开场白：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近年来，关于未成年人犯罪的案件率持续升高，这些原因来自许多方面，不仅有来自社会、学校还有来自家庭等方面的因素，如果这些问题不能得到及时的解决，将来很可能会引发严重的社会问题，那么下面就来欣赏一下关于未成年人犯罪的短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就这家了，进去瞧瞧。【四处东张西望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噢耶！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太好了没人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嘻嘻！【露出阴险的表情，并从口袋中拿出作案的工具撬门，一边撬一边四处观望，打开后迅速溜进屋里】这下子可有东西了。【阴险的表情，双手的手指互搓着，然后到处翻东西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【打开门进入室内发现东西乱七八糟的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啊！完蛋了，家里遭小偷了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先报警，不行，叫邻居，不对。【站停着思考】还是先看一下我床底下的私房钱再说，嗯，就这样。【进屋时两人正好面对面，同时“啊”了一声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蹲了下来双手抱着头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看到没人就从房间跑出去，等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反应过来时，便立即追了上去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啊，抓小偷啦！别跑，小样的，看我怎么收拾你，别跑！【来到大街上了】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【回头看到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追了过来，一直跑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救命啊！杀人啦！快跑啊！【旁边的人都让开了一条路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别跑！抢劫了，快抓住他。【边跑边喊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              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哇靠！出人命了，快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吧！嗯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一下【顿时思考了一下】不对啊！人都还没死呢！再等等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叔快帮个忙，抓住那小子。【气喘呼呼的停下来对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什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?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【惊讶的表情，声音拉长】大叔？我有那么老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噢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，大哥，快帮我抓住那小子，偷了我东西还跑那么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说的不是废话吗？不跑快点难道还等你来抓啊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你还不快追？【楞了一下，终于迅速反映过来，着急的语气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好意思，有困难找警察。我不做群众工作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hank you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哎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这什么人啊！别人有困难你还能袖手旁观，你这也太缺德了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不你也该尽点公民义务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orry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各有志。【把手伸进裤子的口袋，散漫地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然，报个警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欠费了，手机在家歇着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噢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啊！我该怎么办，我要干些什么呢？【蹲下来，双手抱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爱干嘛！干嘛去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场景由旁白负责介绍：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就在他们谈话时，前方磕磕碰碰地走来了两个人，其中一个是被按压着向他们走来，会是谁呢？请继续欣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老兄，你找的是这家伙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，对，就是他，小样的别以为穿了件马夹我就不认识你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欸，【疑惑的眼神】那你是怎样抓到这小子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这小子，撞到我还想跑，然后我一把就抓到这了。跑这种速度还敢出来当小偷，可真服了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啦，有空再回家练练吧。【看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看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kan ka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音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这才像人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?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谁像你这样！【看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就你这点技术含量还偷。【对看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快把绳子拿过来，把他绑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等，你绑他的手就好了，干嘛！连脚也绑了，等一下还得把他送到警察局去呢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噢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呵呵！职业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是干嘛的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是卖螃蟹的，没办法。【傻笑，用手摸着后脑勺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哎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【无奈地叹气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搞定了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嗯【拉长音】，那有没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--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个那个啊【用手假装数钱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手抽筋啊？【疑惑的眼神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就是，这个这个——嘛！！！【再次用手假装数钱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噢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明白了【停顿一下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【语气坚定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【拉长语气】那你可以走了【对这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谢谢你啊，大叔。我以后会好好做人的。【笑着对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这又是什么人啊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看看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an ka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音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看看【同上】，不是叫我说的吧！现在的人都这么现实地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i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奇怪，我说这年代的人文化素质怎么就这么低啊！哎【感叹语气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真不好意思，我是渔民没读过什么书。【轻蔑的语气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算了，不就是钱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有啊？【眼睛放光地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钱不是问题，问题是没钱啦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忽悠我啊！【生气的语气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场景由旁白负责介绍：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算是赶到了，那接下来这位未成年人又会有怎样的遭遇，失主会放过他吗？咱再接着看就知道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群众的报案，这附近发生盗窃案，请问谁是失主啊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么你就是小偷了，这不，脸上都写着呢！【对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靠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这总比你脸上的青春豆好多了。【反驳的话带有讽刺的味道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噢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就是失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嗯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小偷是谁抓到的。【转身问周围的群众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呵呵！【傻笑着】刚才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---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实是这样的。【还没说完就被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打断了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你有没有丢什么东西啊？【转过身对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嗯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还不清楚，刚才在追这小子【指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，还没仔细检查过自己家呢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唉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这是应该的，没什么啦！为了人民的生命财产安全嘛！【微笑着，说话带有讨好的意味，想插在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，警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个之间说话，被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给推开了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这家伙属狗的啊，怎么脸变得这么快啊。【在旁边小声地说话，但要让观众听的见，眼神要有讽刺的杀伤力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那你带我过去看一下【对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业主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好，那请跟我来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代表人民群众感谢你，再见了【转身右手搭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肩说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把这小子也带上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渔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啊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【拉长了脸，张开嘴，露出惊恐的眼神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游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哎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真是讽刺啊【摇了摇头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回家喽！【感叹的语气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旁白说的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正当他们带着学生正要离开的时候，从人群中缓慢地走出一位白发苍苍的老人，并拦下了警察，他想干什么呢？咱再接着欣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张，这孩子做了什么事情啊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哦，大伯，是您啊。【拍了学生的脑袋一下】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纪轻轻的偷东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什么啦！就缺钱了，想捞点钱用用。不料运气太背，还没得手就被发现了，然后就到这了。【无所谓的态度回答，一副破碗子摔破的样子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这孩子，你现在这么年轻，还在学校上学吧？你爸妈知道吗？你的老师同学知道吗？【眼睛注视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【学生别过了脸不说话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轻人，犯错误肯改还来得及，你还有很长的路要走啊，不要一时糊涂，葬送掉自己，让家人伤心啊。你父母养你这么大不容易…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喂，老头。别说那么多废话，反正现在我还未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。法律这套对我来说不管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你就别来浪费时间了，做完笔录后，我还得去玩游戏呢！【带有冲撞，顶嘴等不耐烦的口气对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喂，小子，什么态度啊！有你这么和长辈说话的吗？信不信我揍你啊！【推了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头，带有愤怒的语气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事，没事（用手挡开警察），孩子或许我现在说的话你听不进去，但以后你会明白的，可当你明白的那一刻时，一切都晚了，最后你连后悔的机会都没有。【和蔼地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儿子当初的态度就和你现在一样，总听不进我说的话，落得现在还在牢里接受教育改造。现在我每个月都会去探望我儿子（他）。他对我说：爸，要是当初我能好好听您的话，现在就不会来这个地方了，出去后我一定会好好做人。【语气沉重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现在，对我说这些又有什么用呢！已经太晚了，太晚了。【低着头感叹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父母的，抚养你们长大不容易啊！【感叹地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我知道错了，【低着头降低语气轻声地说】。老爷爷您放心我向您保证以后再也不去上网，赌博。我的父母都是工人，赚点钱确实是不容易啊！我以后会好好读书的。【带有真诚，自信坚定的语气态度对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嗯。【点了点头，看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信服的样子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警察同志，希望你不要为难这孩子，毕竟孩子是咱祖国的希望和未来啊！【恳求的语气对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警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好，我知道了【停顿一下】。您放心吧！【回过头来，对着老人说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老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嗯，孩子我相信你会做到的。【看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带有鼓动的语气并用手拍拍学生的肩膀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旁边的观众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用热烈的掌声，激励这个孩子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明：本文摘自厦门一中翔安分校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7:00Z</dcterms:created>
  <dc:creator>孙良祥</dc:creator>
  <dc:description/>
  <cp:keywords/>
  <dc:language>en-US</dc:language>
  <cp:lastModifiedBy>孙良祥</cp:lastModifiedBy>
  <dcterms:modified xsi:type="dcterms:W3CDTF">2013-05-21T07:38:00Z</dcterms:modified>
  <cp:revision>4</cp:revision>
  <dc:subject/>
  <dc:title/>
</cp:coreProperties>
</file>