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世上的人听咱劝， 咱把真理对人谈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患难之中不平安， 都是因人把罪犯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当老人、心要宽， 不要唠叨和埋怨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忍耐到底得安然， 越过越好越平安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当儿女要孝双亲， 报答爹娘养育恩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弟兄之间要和睦， 同心合意办家务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只要全家一条心， 黄土也能变成金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妯娌之间要和好， 不争吃喝与吵闹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当婆婆的别生气， 别嫌媳妇不如意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后你若有疾病， 还得媳妇侍候你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当媳妇要孝公婆， 心里不要嫌罗嗦；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后娶个好媳妇， 照着你的榜样学，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姑姑兄嫂要和好， 省得好人把心操；</w:t>
      </w:r>
    </w:p>
    <w:p>
      <w:pPr>
        <w:pStyle w:val="Normal"/>
        <w:widowControl/>
        <w:spacing w:lineRule="atLeas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明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本文摘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句容普法网     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1:00Z</dcterms:created>
  <dc:creator>孙良祥</dc:creator>
  <dc:description/>
  <cp:keywords/>
  <dc:language>en-US</dc:language>
  <cp:lastModifiedBy>孙良祥</cp:lastModifiedBy>
  <dcterms:modified xsi:type="dcterms:W3CDTF">2013-05-21T07:50:00Z</dcterms:modified>
  <cp:revision>4</cp:revision>
  <dc:subject/>
  <dc:title/>
</cp:coreProperties>
</file>