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first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制安全短剧剧本 ——《王林的一天》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幕：清晨上学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太阳从东方升起（凤凰山公园取日出景象）（时间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秒） 王林在楼下背着书包，深吸一口气，说：“美好的一天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而后王林步行到学校，进入校门口，值班校长用体温枪给王林测试体温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幕：逃生演练出糗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课铃声响，这节课是王林最不喜欢的数学课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环境：教室中班主任正在讲课，同学们认真听讲，王林逐渐犯困睡着了。不久，警报响了小喇叭广播：“现在是火灾逃生演练，请同学们在老师的引导下有序逃生。” 王林：继续睡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班主任：“同学们马上撤离教室。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学们用围巾、帽子等物品捂住口鼻弯腰逃生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烟雾呛醒了王林，王林瞪大眼睛惊恐的说：“天呐，着火啦！”王林大哭：“都没人叫醒我。” 王林转悲为喜：“嘿嘿，还好学校先前组织过逃生演练。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迅速将矿泉水瓶中的水倒在围巾上，然后用围巾捂住自己的口鼻系好；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想将窗帘扯下，但没拽（</w:t>
      </w:r>
      <w:r>
        <w:rPr>
          <w:rFonts w:eastAsia="仿宋" w:cs="仿宋" w:ascii="仿宋" w:hAnsi="仿宋"/>
          <w:color w:val="000000"/>
          <w:sz w:val="32"/>
          <w:szCs w:val="32"/>
        </w:rPr>
        <w:t>zhuai</w:t>
      </w:r>
      <w:r>
        <w:rPr>
          <w:rFonts w:ascii="仿宋" w:hAnsi="仿宋" w:cs="仿宋" w:eastAsia="仿宋"/>
          <w:color w:val="000000"/>
          <w:sz w:val="32"/>
          <w:szCs w:val="32"/>
        </w:rPr>
        <w:t>）动，急得要哭，忽然间想起班里在准备跳绳比赛，体委的书桌里应该有根长跳绳，赶忙跑过去翻找，得到了长跳绳，心中欢喜，然后将跳绳的一端系在暖气管上，另一端甩至窗外，纵身跳出窗户，手握绳索往下系，忽然间往下一看，发现一群同学排着队和老师一起惊讶的看着他，王林恍然大悟：“是逃生演练？（表情：尴尬）这次我糗大了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幕：中午回家遇劫匪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景：王林中午放学回家走在路上，小路较偏僻，。没有其他人，路旁有灌木丛，三个劫匪藏在草丛中。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王林走在回家的路上，哼着歌，歹徒见王林走来，冲出草坪，劫匪丙拿起家伙（墩布）没拿住，又拾起，一边跑，一边喊：“哥哥哥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们，等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等我一会儿！” 劫匪甲：“快点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劫匪甲、乙、丙三人拦住了王林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劫匪乙：“站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站住，打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打劫，赶紧拿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拿钱包！”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王林左翻右翻，翻出一肉夹馍：“要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要钱没有，要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要肉夹馍有一个！” 劫匪甲以每秒钟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米的速度抢过肉夹馍 王林以每秒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的速度逃之。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劫匪甲咬了一口肉夹馍说：“香，今天赚到了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*^__^*) </w:t>
      </w:r>
      <w:r>
        <w:rPr>
          <w:rFonts w:ascii="仿宋" w:hAnsi="仿宋" w:cs="仿宋" w:eastAsia="仿宋"/>
          <w:color w:val="000000"/>
          <w:sz w:val="32"/>
          <w:szCs w:val="32"/>
        </w:rPr>
        <w:t>嘻嘻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劫匪乙：“没出息。”劫匪丙：“给我留一口！”三人抢食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狂奔到家，关上门捂住胸口，安了安神，叹气：“我的午饭又变成方便面了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幕：中午上学遇到卖光盘的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午王林在家休息，醒来时发现快迟到了，拿起书包冲出了家门，忘了锁门 王林下午依旧步行上学，路上遇到兜售黄色光盘的小贩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贩追上王林，“兄弟，漂亮姐姐，心动影片，绝对好看，来一张吧！” 王林忙摆手，不要不要，“老师说了不让看不健康的影片。” 小贩：“算你便宜点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块钱，你老师又不知道。” 王林：“不看不看。”快步走开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幕：下午王林家被盗</w:t>
      </w:r>
    </w:p>
    <w:p>
      <w:pPr>
        <w:pStyle w:val="Style15"/>
        <w:spacing w:lineRule="atLeast" w:line="360" w:before="0" w:after="0"/>
        <w:ind w:firstLine="3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劫匪甲、乙二人在下午寻找偷盗目标，发现王林家没有锁门，二人相视一笑，“嘿嘿</w:t>
      </w:r>
      <w:r>
        <w:rPr>
          <w:rFonts w:ascii="Simsun;Times New Roman" w:hAnsi="Simsun;Times New Roman" w:cs="Simsun;Times New Roman" w:eastAsia="仿宋"/>
          <w:color w:val="000000"/>
          <w:sz w:val="32"/>
          <w:szCs w:val="32"/>
        </w:rPr>
        <w:t>„„</w:t>
      </w:r>
      <w:r>
        <w:rPr>
          <w:rFonts w:ascii="仿宋" w:hAnsi="仿宋" w:cs="仿宋" w:eastAsia="仿宋"/>
          <w:color w:val="000000"/>
          <w:sz w:val="32"/>
          <w:szCs w:val="32"/>
        </w:rPr>
        <w:t>”甲在外放风，乙进门偷盗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：门外放风，打电话给丁：“老大请到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号楼接应。”（声音要小） 乙：进门东翻西找，发现了戒指、项链 甲：快点，小脚侦缉队的来了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：忙着往兜里装东西，看了一眼门口的甲：“马上就好。” 甲和乙一起冲出门逃至楼下，坐车逃走。 一路上三人唱着歌，乙说：“我们发财了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车行至十字路口，有行人出来，没来的急刹车，撞倒了行人，撞后车逃跑，恰好被放学回家的王林看见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：瞪大眼睛，“撞了人就跑？我马上找电话报警。”借班主任老师电话报警。 “警察叔叔，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区解放路有一辆车号为</w:t>
      </w:r>
      <w:r>
        <w:rPr>
          <w:rFonts w:eastAsia="仿宋" w:cs="仿宋" w:ascii="仿宋" w:hAnsi="仿宋"/>
          <w:color w:val="000000"/>
          <w:sz w:val="32"/>
          <w:szCs w:val="32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的灰色汽车撞了人，逃跑了。” 王林：挂掉电话“看你往哪里跑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六幕： 王林回到家 发现妈妈很沮丧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：“妈，你怎么啦？”（很疑惑的眼神） 妈妈：唉，咱们家被盗了。 王林：“啊？！”（惊讶）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妈妈：“连你老爸送我的定情信物都丢了。” 王林：“报警了吗？”（急切地）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妈妈：“打过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了，警察乐来过了，大件没丢，只是妈妈的首饰都丢了。不过还好妈妈买的基本都是仿制品，不值几个钱。” 王林：“我去看看我的东西。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进屋后发现电脑还在，但抽屉里的日记本和游戏机不见了。 王林大叫：“妈——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妈妈被他的叫声吓了一跳，急忙跑到儿子身边：“怎么啦，还丢什么啦？是压岁钱吗？” 王林：“我的日记本和游戏机不见了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妈妈：“我当出什么大事了，日记本在我那儿呢。” 王林：“妈，你怎么能偷看我日记？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妈妈理直气壮的说：“我是你妈，为什么不能看，连你这个人都是从妈妈身上掉下来的肉，一把屎一把尿辛辛苦苦把你养大，看看你日记怎么啦？！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气冲冲的说：“我们政治老师上课讲过，你这种行为侵犯了我的隐私权。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妈妈表情尴尬的说：“好了，老师讲得对，妈妈以后不看了，我也是想关心你的在校生活，看你过得是不是快乐。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语气缓和了些，说：“那你看见我的游戏机了吗？” 妈妈：“被我没收了。” 王林：“为什么？”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妈妈：“你的日记里尽是些错别字，看日记中才知道了你最近成绩又下滑，所以游戏机没收。” 王林：“啊哈（悲调）。”同时妈妈说：“我去做晚饭了。”说完就出了屋。</w:t>
      </w:r>
    </w:p>
    <w:p>
      <w:pPr>
        <w:pStyle w:val="Style15"/>
        <w:spacing w:lineRule="atLeast" w:line="360" w:before="0" w:after="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林：“这就是我——王林的一天，我要把这一天的经历写进日记。让我用歌声表达一下我现在的心情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明：本文摘自共青团河北委员会主办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0:00Z</dcterms:created>
  <dc:creator>孙良祥</dc:creator>
  <dc:description/>
  <cp:keywords/>
  <dc:language>en-US</dc:language>
  <cp:lastModifiedBy>孙良祥</cp:lastModifiedBy>
  <dcterms:modified xsi:type="dcterms:W3CDTF">2013-05-21T07:59:00Z</dcterms:modified>
  <cp:revision>4</cp:revision>
  <dc:subject/>
  <dc:title/>
</cp:coreProperties>
</file>