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曹彬缓刑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北宋初年有一个侍中叫曹彬，对人仁爱而多宽恕，平时绝不会草率判人死刑。他在任徐州知府的时候，有个官吏犯了罪，他通过审理，判决一年后对罪犯执行杖刑。大家对他缓刑的做法不理解。曹彬说：“我听说这人刚娶了媳妇，如果立即对其执行杖刑，此女的公婆就必然认为这个媳妇不吉利而厌恶她，一天到晚打骂折磨她，使她无法生存下去。这就是我判缓刑的缘故啊。同时我还要依法办事，不能对他赦免。”大家顿生敬意，曹彬考虑问题真是细致深远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0:00Z</dcterms:created>
  <dc:creator>孙良祥</dc:creator>
  <dc:description/>
  <cp:keywords/>
  <dc:language>en-US</dc:language>
  <cp:lastModifiedBy>孙良祥</cp:lastModifiedBy>
  <dcterms:modified xsi:type="dcterms:W3CDTF">2013-05-23T02:48:00Z</dcterms:modified>
  <cp:revision>4</cp:revision>
  <dc:subject/>
  <dc:title/>
</cp:coreProperties>
</file>