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ind w:first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觇情释冤</w:t>
      </w:r>
    </w:p>
    <w:p>
      <w:pPr>
        <w:pStyle w:val="Style15"/>
        <w:spacing w:lineRule="atLeast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朝贞观年间，有一天，卫州版桥客栈老板张逖的妻子回娘家探亲，适巧魏州三卫杨正等三人到客栈投宿。次日五更时他们就启程赶路了。</w:t>
      </w:r>
    </w:p>
    <w:p>
      <w:pPr>
        <w:pStyle w:val="Style15"/>
        <w:spacing w:lineRule="atLeast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就在这天夜里，有人用杨正等人的腰刀把张逖杀死，而后又把腰刀插进刀鞘之中。天亮以后，客栈的伙计发现老板被杀，立即追赶杨正三人，一看到他们腰刀上沾满血污，马上把他们扭送官府。杨正等被关进监狱，受到严刑拷问，被迫承认自已犯了杀人的罪行。</w:t>
      </w:r>
    </w:p>
    <w:p>
      <w:pPr>
        <w:pStyle w:val="Style15"/>
        <w:spacing w:lineRule="atLeast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太宗对这起案件感到怀疑，派遣御史蒋常对案件进行复查。蒋常抵达卫州，把客栈中年龄在十五岁以上的伙计都集中起来，加以审讯，但由于人全部没有到齐，决定延期审理，把众人放回，唯独扣留一个年逾八旬的老太婆，直到傍晚才放她回家，同时派遣狱典在暗中对她加以监视。蒋常对狱典说：“如果有人找这个老太婆问话，你就把他的姓名记下来。”果然有个人跑来问老太婆：“御史大人是怎样讯问的？”一连三天都是这个人向老太婆刺探消息。蒋常获悉这一情况，决定将此人逮捕，通过审讯，此人承认与张逖的妻子通奸，因而把张逖杀死。调查结果，罪证确凿，于是杨正等三人得以获释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06:00Z</dcterms:created>
  <dc:creator>孙良祥</dc:creator>
  <dc:description/>
  <cp:keywords/>
  <dc:language>en-US</dc:language>
  <cp:lastModifiedBy>孙良祥</cp:lastModifiedBy>
  <dcterms:modified xsi:type="dcterms:W3CDTF">2013-05-23T01:53:00Z</dcterms:modified>
  <cp:revision>3</cp:revision>
  <dc:subject/>
  <dc:title/>
</cp:coreProperties>
</file>