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焚猪验尸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国时期，句章县县令张举接受过一桩“谋杀亲夫”案件。有一天，有翁媳两人前来县衙告状。公爹控告媳妇与奸夫密谋，杀死亲夫，纵火焚尸；媳妇大喊“冤枉”，指责公爹无端诬告。翁媳两人在公堂个执一词，争吵不休。县令张举听了双方诉讼，一时难以决断，他手捋胡须，沉思一会，即命衙役押着翁媳两人，自己坐了轿子，亲临火烧现场审理。</w:t>
      </w:r>
    </w:p>
    <w:p>
      <w:pPr>
        <w:pStyle w:val="Style15"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时公堂设在火烧现场前面一块空地上，张举正中坐定，手捋胡须说：“这场大火，与他家里的两头猪有关，只要审问两头猪，就能水落石出。来人，把两头猪押上来。”不一会儿，两个衙役各牵一头猪来到临时公案前。张举瞧了两头猪一眼，一拍惊堂木喝道：“两头逆畜，竟敢纵火害人，还不给我从实招来！”两头猪见四周围着许多人，吓得“咕噜噜、咕噜噜”乱叫起来，其中的一头竟朝公案撞来。张举大喝一声说：“你这逆畜，竟敢狡赖，来啊！立刻把它当场处死。”衙役奉命，当即把这头猪宰了。 张举又对围观的百姓说：“两头逆猪，纵火害人，罪大恶极，死罪难免，来啊！速取干柴树枝，当众用火焚死。”衙役立刻拌来树枝，用火点燃，将两头猪扔进火堆。过了一会，两头猪被烧得焦头烂额，全身象木炭一般。张举命令衙役将两头烧焦的猪从火堆里拖出来，扒开嘴巴，验查一下，嘴里有何不同。衙役详细检查后，向张举如实禀报。张举又令衙役将烧焦的男尸抬来，扒开嘴巴作了检查。衙役检验完毕，又如实向张举禀报。 张举把惊堂木一拍，对跪着的媳妇大喝一声：“你这贱妇，如今铁证如山，还不与我从实招来？”那媳妇吓地连连叩头，只得如实招供。最后奸夫、淫妇被处以死刑，得到了应有的惩处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4:00Z</dcterms:created>
  <dc:creator>孙良祥</dc:creator>
  <dc:description/>
  <cp:keywords/>
  <dc:language>en-US</dc:language>
  <cp:lastModifiedBy>孙良祥</cp:lastModifiedBy>
  <dcterms:modified xsi:type="dcterms:W3CDTF">2013-05-23T01:56:00Z</dcterms:modified>
  <cp:revision>3</cp:revision>
  <dc:subject/>
  <dc:title/>
</cp:coreProperties>
</file>