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蒙眼女神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古希腊神话说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天庭上的众神失和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世界处于灾难边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谁来调解仲裁</w:t>
      </w:r>
      <w:r>
        <w:rPr>
          <w:rFonts w:eastAsia="仿宋" w:cs="仿宋" w:ascii="仿宋" w:hAnsi="仿宋"/>
          <w:color w:val="000000"/>
          <w:sz w:val="32"/>
          <w:szCs w:val="32"/>
        </w:rPr>
        <w:t>?</w:t>
      </w:r>
      <w:r>
        <w:rPr>
          <w:rFonts w:ascii="仿宋" w:hAnsi="仿宋" w:cs="仿宋" w:eastAsia="仿宋"/>
          <w:color w:val="000000"/>
          <w:sz w:val="32"/>
          <w:szCs w:val="32"/>
        </w:rPr>
        <w:t>天上地下找遍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也没有合适的人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最后，宙斯身旁站起一位白袍金冠的女神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拿出一条手巾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绑在自己眼睛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我来！众神一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得不点头同意：她既然蒙了眼睛，看不见纷争者的面貌身份，就不会受诱惑，也不必怕权势。这就是正义女神的蒙眼布的由来。蒙眼，因为司法靠理智，不靠人的感官印象。白袍，象征道德无暇，刚直不阿；金冠，因为正义尊贵无比，荣耀第一；天平，比喻裁量的公平，在正义面前人人皆得所值，不多不少；剑，表示制裁严厉；蛇与狗，分别代表仇恨和友情，两者都不许影响裁判。权杖申威，书籍载发，骷髅指人的生命脆弱。这就是蒙眼女神为什么头戴金冠，左手提一天平，右手举一剑，倚束棒，束棒缠一条蛇，脚下坐一只狗，案头放权杖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书籍若干和骷髅一个。</w:t>
      </w:r>
      <w:r>
        <w:rPr>
          <w:rFonts w:ascii="仿宋" w:hAnsi="仿宋" w:cs="仿宋" w:eastAsia="仿宋"/>
          <w:color w:val="000000"/>
          <w:sz w:val="32"/>
          <w:szCs w:val="32"/>
        </w:rPr>
        <w:t>蒙</w:t>
      </w:r>
      <w:r>
        <w:rPr>
          <w:rFonts w:ascii="仿宋" w:hAnsi="仿宋" w:cs="仿宋" w:eastAsia="仿宋"/>
          <w:color w:val="000000"/>
          <w:sz w:val="32"/>
          <w:szCs w:val="32"/>
        </w:rPr>
        <w:t>眼女神代表着公平正义是法律的守护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相信她能为每一个被欲望蒙蔽双眼的人指清明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8:00Z</dcterms:created>
  <dc:creator>孙良祥</dc:creator>
  <dc:description/>
  <cp:keywords/>
  <dc:language>en-US</dc:language>
  <cp:lastModifiedBy>孙良祥</cp:lastModifiedBy>
  <dcterms:modified xsi:type="dcterms:W3CDTF">2013-05-23T02:18:00Z</dcterms:modified>
  <cp:revision>5</cp:revision>
  <dc:subject/>
  <dc:title/>
</cp:coreProperties>
</file>