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0"/>
        <w:ind w:first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廷尉罚金</w:t>
      </w:r>
    </w:p>
    <w:p>
      <w:pPr>
        <w:pStyle w:val="Style15"/>
        <w:spacing w:lineRule="atLeast" w:line="3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有一次，汉文帝外出路过中渭桥。车驾正在过桥时，忽然，有一个人从桥下跑出来，致使拉銮驾的马受惊。文帝恼怒，命令侍从把这个人捉住，交给当时的最高司法机关廷尉衙门处理。当时任廷尉之职的张释之马上对这个人进行讯问。这人辩解道：“我是本地人，刚到桥边，听到禁止通行的开道声，躲闪不及，只好藏在桥下。停了老半天，以为皇上已经过去了，便走了出来，不料正撞见銮驾，我脑子一懵，撒腿就跑，没想就惊了銮驾。”据此，张释之依照当时的法律进行了判决。然后向文帝汇报说：“这人违反清道律令，应该对他处以罚金。”文帝听了大怒道：“这人惊了我的马，多亏我的马性情温和，如果是其他的马，还不把我摔伤呀？而廷尉你居然只判处他罚金！”张释之答道：“法律是天下共有的呀，天子和天下臣民要共同遵守。今天如果要重判，就会失信于天下。如果当时皇上令人当场把这个人打死也就算了。现在既然交给廷尉衙门，这里是天下的公平所在呀。如果有失轻重，天下皆为效仿，天下百姓就会无所适从啊！请陛下明察！”过了好大一会文帝才说：“廷尉你做的对。”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12:00Z</dcterms:created>
  <dc:creator>孙良祥</dc:creator>
  <dc:description/>
  <cp:keywords/>
  <dc:language>en-US</dc:language>
  <cp:lastModifiedBy>孙良祥</cp:lastModifiedBy>
  <dcterms:modified xsi:type="dcterms:W3CDTF">2013-05-23T02:25:00Z</dcterms:modified>
  <cp:revision>3</cp:revision>
  <dc:subject/>
  <dc:title/>
</cp:coreProperties>
</file>