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依法惩子</w:t>
      </w:r>
    </w:p>
    <w:p>
      <w:pPr>
        <w:pStyle w:val="Style15"/>
        <w:spacing w:lineRule="atLeast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孝王杨俊是隋文帝的第三个儿子。他倚仗父亲的权势，目无法纪，经常违反国家规定的制度，还放债取息，使得一般官吏和老百姓深受其害。但他官大气壮，又有一个皇帝父亲，因此谁也不敢得罪他。 杨俊在外胡作非为，他的妃子崔氏非常生气，恼怒之下把毒药放在瓜中，让杨俊吃。杨俊吃瓜中毒得了病，事情闹大了，引起轰动。隋文帝听说了此事，立即下令把他召回京城，撤消了他的一切官职，并责罚他只许待在京城自己的府中，不准跨出府门一步。</w:t>
      </w:r>
    </w:p>
    <w:p>
      <w:pPr>
        <w:pStyle w:val="Style15"/>
        <w:spacing w:lineRule="atLeast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左武卫将军刘升替皇子杨俊求情说：“秦王除了利用官物营建宫室而外，没有其他的过错，我认为可以原谅他。“隋文帝说：“谁也不许触犯法律！皇子也不能例外。“左将军还想再为杨俊求情，但是看到隋文帝很生气的样子，便不敢再罗嗦，停止了求情。</w:t>
      </w:r>
    </w:p>
    <w:p>
      <w:pPr>
        <w:pStyle w:val="Style15"/>
        <w:spacing w:lineRule="atLeast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将军杨素出来打圆场说：“秦王所犯的过错，不应该受到这样严厉的处分。请陛下宽宏大量，原谅他一次吧！“隋文帝说：“我是五个儿子的父亲，更是一国之主！如果按照你们的意思去办，是不是要另外为皇子们制定一个特别的法律？周公当年能不顾情面，杀掉发动叛乱的周武王的弟弟管叔和蔡叔。我虽然远远不如周公，但我也不能做出违背法律的事情呀！</w:t>
      </w:r>
    </w:p>
    <w:p>
      <w:pPr>
        <w:pStyle w:val="Style15"/>
        <w:spacing w:lineRule="atLeast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隋文王没有同意刘升和杨素的一再请求，依法惩处了儿子杨俊，为臣民做出了榜样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7:00Z</dcterms:created>
  <dc:creator>孙良祥</dc:creator>
  <dc:description/>
  <cp:keywords/>
  <dc:language>en-US</dc:language>
  <cp:lastModifiedBy>孙良祥</cp:lastModifiedBy>
  <dcterms:modified xsi:type="dcterms:W3CDTF">2013-05-23T02:26:00Z</dcterms:modified>
  <cp:revision>3</cp:revision>
  <dc:subject/>
  <dc:title/>
</cp:coreProperties>
</file>