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法制标语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科学立法 严格执法 公正司法 全民守法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有法必依 执法必严 违法必究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学法律 讲权利 讲义务 讲责任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法 尊法 守法 用法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依法治国 建设社会主义法治国家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惧法朝朝乐 欺公日日忧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宁可正而不足 不可邪而有余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切莫知法犯法 慎毋当做不做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木受绳则直 人学法则慎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楷体_GB2312;宋体" w:ascii="仿宋" w:hAnsi="仿宋"/>
          <w:kern w:val="0"/>
          <w:sz w:val="32"/>
          <w:szCs w:val="32"/>
        </w:rPr>
        <w:t>10</w:t>
      </w:r>
      <w:r>
        <w:rPr>
          <w:rFonts w:ascii="仿宋" w:hAnsi="仿宋" w:cs="楷体_GB2312;宋体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勿以善小而不为 勿以恶小而为之</w:t>
      </w:r>
    </w:p>
    <w:p>
      <w:pPr>
        <w:pStyle w:val="Normal"/>
        <w:widowControl/>
        <w:shd w:fill="FFFFFF" w:val="clear"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楷体_GB2312;宋体" w:ascii="仿宋" w:hAnsi="仿宋"/>
          <w:kern w:val="0"/>
          <w:sz w:val="32"/>
          <w:szCs w:val="32"/>
        </w:rPr>
        <w:t>11</w:t>
      </w:r>
      <w:r>
        <w:rPr>
          <w:rFonts w:ascii="仿宋" w:hAnsi="仿宋" w:cs="楷体_GB2312;宋体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有益书常读 违法事莫为 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没有规矩 不成方圆 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智者以法护身 愚者以身试法 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人生道路千万条 学法用法第一条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学好法律辨是非 依法维权不吃亏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但存方寸地 留于子孙耕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劳动是财富之父 土地是财富之母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人民城市人民建 建好城市为人民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做好法律援助 构建和谐社会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拨打“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2348” </w:t>
      </w:r>
      <w:r>
        <w:rPr>
          <w:rFonts w:ascii="仿宋" w:hAnsi="仿宋" w:cs="宋体;SimSun" w:eastAsia="仿宋"/>
          <w:kern w:val="0"/>
          <w:sz w:val="32"/>
          <w:szCs w:val="32"/>
        </w:rPr>
        <w:t>法律服务进万家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做人以和为贵 做事以法为基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人心是杆秤 法律是准绳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法律是成文的道德 道德是内心的法律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依法治国 依法执政 依法行政共同推进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法治国家 法治政府 法治社会一体建设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法律面前人人平等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弘扬宪法精神 服务科学发展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深化法律“六进” 服务沿海开发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普及法律知识 培育法治文化 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弘扬法治精神 服务法治实践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、学习贯彻十八大 公正司法为人民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kern w:val="0"/>
          <w:sz w:val="32"/>
          <w:szCs w:val="32"/>
        </w:rPr>
        <w:t>、开展“六五”普法 推进依法治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6:00Z</dcterms:created>
  <dc:creator>孙良祥</dc:creator>
  <dc:description/>
  <cp:keywords/>
  <dc:language>en-US</dc:language>
  <cp:lastModifiedBy>孙良祥</cp:lastModifiedBy>
  <dcterms:modified xsi:type="dcterms:W3CDTF">2013-05-23T03:18:00Z</dcterms:modified>
  <cp:revision>2</cp:revision>
  <dc:subject/>
  <dc:title/>
</cp:coreProperties>
</file>