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外国法治格言</w:t>
      </w:r>
    </w:p>
    <w:p>
      <w:pPr>
        <w:pStyle w:val="Normal"/>
        <w:spacing w:lineRule="exact" w:line="58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left="3337" w:hanging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律是人民意志的自由而庄严的表现。</w:t>
      </w:r>
    </w:p>
    <w:p>
      <w:pPr>
        <w:pStyle w:val="Normal"/>
        <w:spacing w:lineRule="exact" w:line="580"/>
        <w:ind w:left="3993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罗伯斯庇尔《革命法制和审判》</w:t>
      </w:r>
    </w:p>
    <w:p>
      <w:pPr>
        <w:pStyle w:val="Normal"/>
        <w:spacing w:lineRule="exact" w:line="580"/>
        <w:ind w:left="2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律的真正目的是诱导那些受法律支配的人求得他们自己的德行。</w:t>
      </w:r>
    </w:p>
    <w:p>
      <w:pPr>
        <w:pStyle w:val="Normal"/>
        <w:spacing w:lineRule="exact" w:line="580"/>
        <w:ind w:left="4632" w:hanging="1280"/>
        <w:rPr/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意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阿奎那《神学大全》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律的制定是为了保证每一个人自由发挥自己的才能，而不是为了束缚他的才能。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——[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罗伯斯庇尔《革命法制和审判》</w:t>
      </w:r>
    </w:p>
    <w:p>
      <w:pPr>
        <w:pStyle w:val="Normal"/>
        <w:spacing w:lineRule="exact" w:line="580"/>
        <w:ind w:left="3838" w:hanging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律的基本意图是让公民尽可能的幸福。</w:t>
      </w:r>
      <w:r>
        <w:rPr>
          <w:rFonts w:eastAsia="仿宋" w:cs="仿宋" w:ascii="仿宋" w:hAnsi="仿宋"/>
          <w:sz w:val="32"/>
          <w:szCs w:val="32"/>
        </w:rPr>
        <w:br/>
        <w:t>——[</w:t>
      </w:r>
      <w:r>
        <w:rPr>
          <w:rFonts w:ascii="仿宋" w:hAnsi="仿宋" w:cs="仿宋" w:eastAsia="仿宋"/>
          <w:sz w:val="32"/>
          <w:szCs w:val="32"/>
        </w:rPr>
        <w:t>古希腊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柏拉图《法律篇》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的效力是以它所引起的爱戴和尊重为转移的，而这种爱戴和尊重是以内心感到法律公正和合理为转移的。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——[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罗伯斯庇尔《革命法制和审判》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法律应该是铁的，像铁锁那样。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——[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高尔基《我的大学》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法律必须依靠某种外部手段来使其机器运转，因为法律规则是不会自动执行的。　</w:t>
      </w:r>
      <w:r>
        <w:rPr>
          <w:rFonts w:eastAsia="仿宋" w:cs="仿宋" w:ascii="仿宋" w:hAnsi="仿宋"/>
          <w:sz w:val="32"/>
          <w:szCs w:val="32"/>
        </w:rPr>
        <w:br/>
        <w:t xml:space="preserve">         ——[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庞德《通过法律的社会控制法律的任务》</w:t>
      </w:r>
      <w:r>
        <w:rPr>
          <w:rFonts w:eastAsia="仿宋" w:cs="仿宋" w:ascii="仿宋" w:hAnsi="仿宋"/>
          <w:sz w:val="32"/>
          <w:szCs w:val="32"/>
        </w:rPr>
        <w:br/>
        <w:t xml:space="preserve">    8.</w:t>
      </w:r>
      <w:r>
        <w:rPr>
          <w:rFonts w:ascii="仿宋" w:hAnsi="仿宋" w:cs="仿宋" w:eastAsia="仿宋"/>
          <w:sz w:val="32"/>
          <w:szCs w:val="32"/>
        </w:rPr>
        <w:t>法律的生命不是逻辑而是经验。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——[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霍姆斯《普通法》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在一个法治的政府之下，善良公民的座右铭是什么？那就是“严格地服从，自由地批判”。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       ——[</w:t>
      </w:r>
      <w:r>
        <w:rPr>
          <w:rFonts w:ascii="仿宋" w:hAnsi="仿宋" w:cs="仿宋" w:eastAsia="仿宋"/>
          <w:sz w:val="32"/>
          <w:szCs w:val="32"/>
        </w:rPr>
        <w:t>英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边沁</w:t>
      </w:r>
    </w:p>
    <w:p>
      <w:pPr>
        <w:pStyle w:val="Normal"/>
        <w:spacing w:lineRule="exact" w:line="580"/>
        <w:ind w:left="358" w:hanging="358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只要法律不再有力量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一切合法的东西也都不会再有力量。　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卢梭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法律的制订是为了惩罚人类的凶恶背谬，所以法律本身必须最为纯洁无垢。</w:t>
      </w:r>
    </w:p>
    <w:p>
      <w:pPr>
        <w:pStyle w:val="Style15"/>
        <w:spacing w:lineRule="exact" w:line="580" w:before="0" w:after="0"/>
        <w:ind w:firstLine="4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 xml:space="preserve">孟德斯鸠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法律就是法律它是一座雄伟的大夏，庇护着我们大家；它的每一块砖石都垒在另一块砖石上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英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 xml:space="preserve">高尔斯华绥                                                                                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 xml:space="preserve">服从法律：无论是我或任何人都不能摆脱法律的光荣的束缚。　  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 xml:space="preserve">卢梭《论人类不平等的起源和基础》                                                                       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法律是显露的道德，道德是隐藏的法律。　</w:t>
      </w:r>
    </w:p>
    <w:p>
      <w:pPr>
        <w:pStyle w:val="Style15"/>
        <w:spacing w:lineRule="exact" w:line="580" w:before="0" w:after="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林　肯</w:t>
      </w:r>
    </w:p>
    <w:p>
      <w:pPr>
        <w:pStyle w:val="Style15"/>
        <w:spacing w:lineRule="exact" w:line="58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法律研究的目的是一种预测，即对公共权力通过法院的工具性的活动产生影响的预测。　</w:t>
      </w:r>
    </w:p>
    <w:p>
      <w:pPr>
        <w:pStyle w:val="Style15"/>
        <w:spacing w:lineRule="exact" w:line="58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霍姆斯《普通法》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 xml:space="preserve">公正是一种完善的理性，它解释并修正着成文法；任何法典均无法写尽它的含义，而它只与理性相伴随。 </w:t>
      </w:r>
    </w:p>
    <w:p>
      <w:pPr>
        <w:pStyle w:val="Style15"/>
        <w:spacing w:lineRule="exact" w:line="58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英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柯克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法律不能使人人平等，但是在法律面前人人是平等的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英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波洛克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 xml:space="preserve">法律是社会习俗和思想的结晶。 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威尔逊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法律的力量应当跟随着公民，就象影子跟随着身体一样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意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贝卡利亚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惩罚在罪犯看来应该是他的行为的必然结果，因而也应该是他本身的行为。他受惩罚的界限应该是他行为的界限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马克思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你所说的话不一定正确，但我誓死捍卫你说话的权利。</w:t>
      </w:r>
    </w:p>
    <w:p>
      <w:pPr>
        <w:pStyle w:val="Style15"/>
        <w:spacing w:lineRule="exact" w:line="580" w:before="0" w:after="0"/>
        <w:ind w:left="638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—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伏尔泰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孙良祥</dc:creator>
  <dc:description/>
  <cp:keywords/>
  <dc:language>en-US</dc:language>
  <cp:lastModifiedBy>孙良祥</cp:lastModifiedBy>
  <dcterms:modified xsi:type="dcterms:W3CDTF">2013-05-24T03:18:00Z</dcterms:modified>
  <cp:revision>6</cp:revision>
  <dc:subject/>
  <dc:title/>
</cp:coreProperties>
</file>