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尚情操从细节体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金建猛  连云港市司法局局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在中纪委二次全会上强调指出：作风建设绝对不是小事，如果不坚决纠正不良风气，任其发展下去，就会像一座无形的墙把我们党和人民群众隔开，我们党就会失去根基、失去血脉、失去力量。中央出台的八项规定，既不是最高标准，更不是最终目的，只是我们改进作风的第一步，是我们作为共产党人应该做到的基本要求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习总书记要求把八项规定落实到每一项工作、每一个环节之中，可以说抓住了根本，抓住了要害。规定不落实，难免就落空，细节抓不住，大节难保住。细节往往更能反映出领导干部的工作作风和精神品质，折射出其生活方式、兴趣爱好和价值取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们的脑海中经常会回放这样一个令人记忆深刻的场景：</w:t>
      </w:r>
      <w:r>
        <w:rPr>
          <w:rFonts w:eastAsia="仿宋" w:cs="仿宋" w:ascii="仿宋" w:hAnsi="仿宋"/>
          <w:sz w:val="32"/>
          <w:szCs w:val="32"/>
        </w:rPr>
        <w:t>1940</w:t>
      </w:r>
      <w:r>
        <w:rPr>
          <w:rFonts w:ascii="仿宋" w:hAnsi="仿宋" w:cs="仿宋" w:eastAsia="仿宋"/>
          <w:sz w:val="32"/>
          <w:szCs w:val="32"/>
        </w:rPr>
        <w:t>年秋的一个上午，延安马列学院专门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到杨家岭去接毛主席来作报告。当他们走到延水河桥头时，没想到竟碰到了迎面走来的毛泽东。毛泽东打量了来接他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人，严肃认真地说：“从杨家岭到马列学院，才十里八里路，两万五千里长征都走过来了，这几步算不了什么。我又不是不知道，不要接接送送。我们要养成一种新的作风：延安作风。”就是这一细节和普通的话语，至今让我们为之感动。然而，在日常工作生活中，常会看到一些领导同志，不注重细节，下基层接接送送，上讲台提包送杯，送温暖前呼后拥，镜头不对准领导不出场，当官做老爷，不愿与群众打成一片，既伤害群众感情，又影响党和政府的威信。要从根本上改变这种现象，就要求每个党员干部，从细节做起，改进作风，塑造形象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首先要强化官德教育，增强自身素质。立德，做官之根本。要树立正确的权力观，时刻不忘权力来自人民，时刻不忘党的宗旨，真正做到“情为民所系、利为民所谋、权为民所用”。要从细小的事情做起，自己能做的事，决不让秘书或他人代劳，亲历亲为，不摆架子，不讲排场，不耍官腔，心不贪，嘴不馋，手不长，洁身自好，时时警惕，不以善小而不为，不以恶小而为之，不给别有用心之人留下可乘之机，在细节上过得硬，在行为上走得正，才能经得起考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其次是强化制度建设，建立约束机制。要认真执行和落实好已建立的制度，如领导干部报告个人有关事项、述职述廉、民主评议、诫勉谈话、民主生活会等，使之在领导干部作风建设中充分发挥作用。要完善现行制度，制度倡导、反对、褒奖、惩罚的都认真去执行，做到奖惩分明，逐渐形成一种优胜劣汰、惩恶扬善的机制。把权力关进制度的笼子里，制度建设贯穿于领导干部作风建设各个环节，注意抓苗头、抓过程、抓预防。严肃查处违反制度的行为和违纪案件，形成遏制不良风气的制度屏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同时要强化监督体系，构建监督网络。要进一步拓宽监督渠道，把党内监督和人大监督、政协监督、行政监督、司法监督、舆论监督、社会监督等很好地结合起来，逐步形成全方位、多层次的监督网络。当前，舆论监督和群众监督尤为重要，要充分发挥舆论监督的督导、督查作用，反映人民群众的心声和愿望，使人民群众的切身利益得到维护。要强化群众监督，引入群众评价体系，把领导干部的作风、行为置于人民群众“雪亮的眼睛”的注视下。要进一步扩大监督的视野和范围，切实做到领导干部的权力行使到哪里、活动延伸到哪里，监督就跟踪到哪里。要学会在监督下生活，通过加强监督，及时发现和纠正领导干部在作风方面存在的问题，防止不良风气继续侵蚀和蔓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最根本在于强化廉洁自律，塑造良好形象。应经常自警自勉，坚持科学的人生观、世界观和价值观，划清是非、善恶、荣辱、美丑等界限，管住管好自己的吃、住、行等方面的小节。要纯洁“社交圈”“生活圈”。慎重对待日常交际和朋友往来，择善而交、择洁而居，不干有损形象的事情，永葆清廉本色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5:00Z</dcterms:created>
  <dc:creator>Lenovo User</dc:creator>
  <dc:description/>
  <cp:keywords/>
  <dc:language>en-US</dc:language>
  <cp:lastModifiedBy>fpc</cp:lastModifiedBy>
  <dcterms:modified xsi:type="dcterms:W3CDTF">2013-05-24T03:09:00Z</dcterms:modified>
  <cp:revision>4</cp:revision>
  <dc:subject/>
  <dc:title>高尚情操从细节体现 </dc:title>
</cp:coreProperties>
</file>