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青 竹 梦 远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张国良  鹰游纺机党委书记、董事长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年前，母亲已八十高寿，因故土难离，几经劝说，才从江西老家来连云港生活，自然是颇不习惯。为了让母亲能有在家香的归宿感，我在自家的院子里开辟了一块菜地，整修菜畦圈养鸡鸭家禽，饭菜也尽量就着母亲的家乡口味来做，想营造一片农家田园风光，以此抚慰母亲的思乡之情。可即便如此，母亲还是觉得缺少了点什么，我思来想去，原来是缺少家乡门前的那一片竹园，于是想尽办法，从庐山脚下，移栽了一片毛竹在自家的院子里。自此，母亲时常到菜地里除除草，到鸡舍去喂喂鸡，到竹园里散散步……她用熟悉而亲切的家乡话说到：“有家乡的感觉了！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毛竹的到来也成了我心里的牵挂，每天工作结束，我都会到毛竹园的周边走走看看，叮嘱家里的园丁好生照料，因为我心里明白，那不单是一干干的毛竹，更是母亲对生活了几十年故土的温热怀念。对于我而言，家乡的一蔬一菜一片毛竹，也成了心里的一份熨帖。每每坐在竹园边喝茶小憩，或是节假日，一家人围坐在母亲身旁，听她讲故乡竹园的故事，迎面而来的竹叶清香，更让小院平田了几分雅致和恬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子一天天过去，看着这片毛竹清晰的竹节，苒苒的身姿，在水濑的水边，在连云港的天空下，在这片似乎不可更换的背景里枝叶扶疏地生长着，便会觉得疲劳无踪。可有些渐渐发黄的欣长枝干，也让我心里有了几分担心和着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前几天一场透彻的密雨，让天气顿时舒爽起来。信步走到毛竹园，竟发现，才一两天的工夫，七八个竹笋爆节而出，有的才露尖尖角，有的已有一人高笋叶还挂着晶莹的露珠，如同精致的小酒瓶，随风摇晃，叮当成曲顿时醉在一片欣喜里，急忙唤家人朋友一起欣赏。几年了，头一次看到这片毛竹如此葱翠的生命之迹，这片势不可挡的生长景象，让周围几杆发黄的老竹也显得不再突兀。生灭竞逐的游戏里，它们不再是自然界的牺牲者，倒更像庇护后人的长辈，先前的那一份担心和着急便也随之释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望着这些新出的竹笋，我知道，用不来了几天时间，它们就会知道遒劲挺立、高洁秀美；也知道，十年时光，一位母亲的心，跟着这片毛竹，随着儿子的漂泊安定了下来；更知道，一方人的梦想，如同这雨后的春笋，自此生根发芽，破土而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10:00Z</dcterms:created>
  <dc:creator>王海梅</dc:creator>
  <dc:description/>
  <cp:keywords/>
  <dc:language>en-US</dc:language>
  <cp:lastModifiedBy>fpc</cp:lastModifiedBy>
  <dcterms:modified xsi:type="dcterms:W3CDTF">2013-05-24T06:32:00Z</dcterms:modified>
  <cp:revision>12</cp:revision>
  <dc:subject/>
  <dc:title/>
</cp:coreProperties>
</file>