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人走茶不凉 功夫在茶外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建猛  连云港市司法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人走茶凉”出自京剧《沙家浜》，是著名作家汪曾琪先生自创的语言，经阿庆嫂一唱而成为绝妙好词，多年来被广为引用。现多感叹世态炎凉，当权的人离开岗位以后，对别人没有利用价值，人家就不在乎他了，人情冷漠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人走茶凉”，如果我们关注的是茶本身，那么作为一种自然现象也好，一种社会现象也罢，这种现象的发生是其必然和当然。如果我们关注的是人，那么就另当别论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人”字，一撇一捺，写起来实在简单。然而，做人却不那么容易，做好人更是需要一辈子的努力与执着，需要具备某些精神、达到某种境界。毛泽东同志在《纪念白求恩》一文中号召人们做“一个高尚的人，一个纯粹的人，一个有道德的人，一个脱离了低级趣味的人，一个有益于人民的人。”</w:t>
      </w:r>
      <w:r>
        <w:rPr>
          <w:rFonts w:ascii="仿宋" w:hAnsi="仿宋" w:cs="仿宋" w:eastAsia="仿宋"/>
          <w:color w:val="000000"/>
          <w:sz w:val="32"/>
          <w:szCs w:val="32"/>
        </w:rPr>
        <w:t>这样的人走得再远，人们也会期待他过得更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常说：“政声人去后，民意闲谈时。”街头巷尾，茶余饭后，能被人称道的总是那些心系百姓、两袖清风、甘为孺子牛、乐解他人忧的好官。即便为官者离去，百姓仍然口中念情，心中感恩。</w:t>
      </w:r>
      <w:r>
        <w:rPr>
          <w:rFonts w:ascii="仿宋" w:hAnsi="仿宋" w:cs="仿宋" w:eastAsia="仿宋"/>
          <w:color w:val="000000"/>
          <w:sz w:val="32"/>
          <w:szCs w:val="32"/>
        </w:rPr>
        <w:t>诸葛亮有“鞠躬尽瘁，死而后已”的誓言，范仲淹有“先天下之忧而忧，后天下之乐而乐”的抱负，可谓为官者之典范。“</w:t>
      </w:r>
      <w:r>
        <w:rPr>
          <w:rFonts w:ascii="仿宋" w:hAnsi="仿宋" w:cs="仿宋" w:eastAsia="仿宋"/>
          <w:sz w:val="32"/>
          <w:szCs w:val="32"/>
        </w:rPr>
        <w:t>扬州八怪”之一郑板桥，除了诗书画“三绝”之外，官品也一直为人称道。他的“</w:t>
      </w:r>
      <w:r>
        <w:rPr>
          <w:rFonts w:ascii="仿宋" w:hAnsi="仿宋" w:cs="Arial" w:eastAsia="仿宋"/>
          <w:kern w:val="0"/>
          <w:sz w:val="32"/>
          <w:szCs w:val="32"/>
        </w:rPr>
        <w:t>衙斋卧听萧萧竹，疑是民间疾苦声。些小吾曹州县吏，一枝一叶总关情。”今日读来仍然令人肃然起敬。</w:t>
      </w:r>
      <w:r>
        <w:rPr>
          <w:rFonts w:ascii="仿宋" w:hAnsi="仿宋" w:cs="仿宋" w:eastAsia="仿宋"/>
          <w:sz w:val="32"/>
          <w:szCs w:val="32"/>
        </w:rPr>
        <w:t>有一首叫做《红井水》的歌，曾经唱遍了大江南北。红井成为红军和老百姓血肉相连的见证，“吃水不忘挖井人”深深地烙在人们的心中。山东寿光原县委书记王伯祥离任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了，当地的百姓，只要是“伯祥书记”来了，无论认识的、不认识的，都争着抢着上前跟他唠叨几句。用寿光人的话说：我们要让“伯祥书记”感受到“人走茶不凉”。</w:t>
      </w:r>
    </w:p>
    <w:p>
      <w:pPr>
        <w:pStyle w:val="HTM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为万物之灵。在这个世界上不想有所作为、不想青史留名、甚至不为名利所动的人，可能少之又少。思天下为公还是天下为私，我想这是最重要的分水岭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天下熙熙，皆为利来；天下攘攘，皆为利往。”“名利”二字让许多执政为官者失去了做人的根本。</w:t>
      </w:r>
      <w:r>
        <w:rPr>
          <w:rFonts w:ascii="仿宋" w:hAnsi="仿宋" w:cs="仿宋" w:eastAsia="仿宋"/>
          <w:sz w:val="32"/>
          <w:szCs w:val="32"/>
        </w:rPr>
        <w:t>法国路易十五那句臭名昭著的“我死后，哪管它洪水滔天！”，让人们记得的只能是他的罪恶暴行；狂妄自称是“九千岁”的魏忠贤，阉党成员到处为其建造生祠，结果身首异处，暴尸郊外；富可敌国的大贪官和珅，失去乾隆这座靠山，只身为主子送终守陵，最后以一条白练终其一生。古今多少事，皆是人作为。所谓“天作孽，犹可违；自作孽，不可活。”如果为官者追逐个人名利，贪图荣华富贵，用公权谋私利，人还没走，</w:t>
      </w:r>
      <w:r>
        <w:rPr>
          <w:rFonts w:ascii="仿宋" w:hAnsi="仿宋" w:cs="仿宋" w:eastAsia="仿宋"/>
          <w:color w:val="000000"/>
          <w:sz w:val="32"/>
          <w:szCs w:val="32"/>
        </w:rPr>
        <w:t>百姓的心已凉透更别说是茶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左传》有言：“太上有立德，其次有立功，其次有立言，虽久不废，此谓之不朽。”古代圣贤把“三立”作为人生追求的终极目标，以期达到身后的不朽。“立德”就是做人，培养高尚的道德品质；“立功”就是做事，忠于职守，勤于政事，勇于立功；“立言”就是传达思想、著书立说。古人追求的“三立”像一面镜子映照着我们每个人，修炼品德、建功立业、著书立说，不断提升自我，为国家、为人民、为社会造福，达到身后的不朽。</w:t>
      </w:r>
    </w:p>
    <w:p>
      <w:pPr>
        <w:pStyle w:val="Normal"/>
        <w:spacing w:lineRule="exact" w:line="560"/>
        <w:ind w:firstLine="640"/>
        <w:rPr>
          <w:rStyle w:val="Applestylespan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谈到共产党人的理想情怀和追求时，江泽民同志经常要求每一个领导干部都应好好想一想，参加革命是为什么？现在当干部应该做什么？将来身后应该留点什么？我们要时常扪心自问：自己到底栽了多少可供后人乘凉的大树，挖了多少滋润人心的红井，建了多少可帮百姓致富的“日光温室”，发明创造了多少给人类带来无穷福祉的电灯、电视，留下多少指引后人前行的思想言论？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克家在《有的人》里写道：“骑在人民头上的，人民把他摔垮；</w:t>
      </w:r>
      <w:r>
        <w:rPr>
          <w:rFonts w:ascii="仿宋" w:hAnsi="仿宋" w:cs="Arial" w:eastAsia="仿宋"/>
          <w:sz w:val="32"/>
          <w:szCs w:val="32"/>
        </w:rPr>
        <w:t>给人民作牛马的，人民永远记住他！”要使茶不凉，功夫在茶外，多想想百姓疾苦，多做些善功德事。茶外的功夫需要我们一生的修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张莹</dc:creator>
  <dc:description/>
  <cp:keywords/>
  <dc:language>en-US</dc:language>
  <cp:lastModifiedBy>fpc</cp:lastModifiedBy>
  <dcterms:modified xsi:type="dcterms:W3CDTF">2013-05-24T03:13:00Z</dcterms:modified>
  <cp:revision>7</cp:revision>
  <dc:subject/>
  <dc:title>人走茶不凉 功夫在茶外</dc:title>
</cp:coreProperties>
</file>