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ind w:first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萧规曹随</w:t>
      </w:r>
    </w:p>
    <w:p>
      <w:pPr>
        <w:pStyle w:val="Style15"/>
        <w:spacing w:lineRule="atLeast" w:line="360" w:before="0" w:after="0"/>
        <w:ind w:firstLine="3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萧何跟随刘邦打天下，忠心耿耿为刘邦制定了治理江山的政策与法规，为巩固西汉政权做出了很大贡献。萧何死后，曹参担任相国，完全执行萧何的法规制度。</w:t>
      </w:r>
    </w:p>
    <w:p>
      <w:pPr>
        <w:pStyle w:val="Style15"/>
        <w:spacing w:lineRule="atLeast" w:line="360" w:before="0" w:after="0"/>
        <w:ind w:firstLine="3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汉惠帝对此不满，问曹参为什么自己没有建树。曹参想了一下就大胆地回答惠帝说：“请陛下好好想想，您跟先帝相比，谁更贤明英武呢？”惠帝立即说：“我怎么敢和先帝相提并论呢？”曹参又问：“陛下看我的德才跟萧何相国相比，谁强呢？”汉惠帝笑着说：“我看你好像是不如萧相国。”</w:t>
      </w:r>
    </w:p>
    <w:p>
      <w:pPr>
        <w:pStyle w:val="Style15"/>
        <w:spacing w:lineRule="atLeast" w:line="360" w:before="0" w:after="0"/>
        <w:ind w:firstLine="3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曹参接过惠帝的话说：“陛下说得非常正确。既然您的贤能不如先帝，我的德才又比不上萧相国，那么先帝与萧相国在统一天下以后，陆续制定了许多明确而又完备的法令，在执行中又都是卓有成效的，难道我们还能制定出超过他们的法令规章来吗？”接着他又诚恳地对惠帝说：“现在陛下是继承守业，而不是在创业，因此，我们这些做大臣的，就更应该遵照先帝遗愿，谨慎从事，恪守职责。对已经制定并执行有效的法令规章，就不应随意改动，遵照执行就行了。我现在这样照章办事不是很好吗？”汉惠帝听了曹参的解释后说：“我明白了，你不必再说了！”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fo">
    <w:name w:val="page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40:00Z</dcterms:created>
  <dc:creator>孙良祥</dc:creator>
  <dc:description/>
  <cp:keywords/>
  <dc:language>en-US</dc:language>
  <cp:lastModifiedBy>孙良祥</cp:lastModifiedBy>
  <dcterms:modified xsi:type="dcterms:W3CDTF">2013-05-24T08:22:00Z</dcterms:modified>
  <cp:revision>6</cp:revision>
  <dc:subject/>
  <dc:title/>
</cp:coreProperties>
</file>