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sz w:val="44"/>
          <w:szCs w:val="44"/>
        </w:rPr>
      </w:pPr>
      <w:r>
        <w:rPr>
          <w:rFonts w:ascii="宋体;SimSun" w:hAnsi="宋体;SimSun" w:cs="宋体;SimSun"/>
          <w:sz w:val="44"/>
          <w:szCs w:val="44"/>
        </w:rPr>
        <w:t>闫老汉愁云换笑颜</w:t>
      </w:r>
    </w:p>
    <w:p>
      <w:pPr>
        <w:pStyle w:val="Normal"/>
        <w:spacing w:lineRule="exact" w:line="580"/>
        <w:ind w:firstLine="2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jc w:val="center"/>
        <w:rPr/>
      </w:pPr>
      <w:r>
        <w:rPr>
          <w:rFonts w:ascii="仿宋_GB2312;微软雅黑" w:hAnsi="仿宋_GB2312;微软雅黑" w:eastAsia="仿宋_GB2312;微软雅黑"/>
          <w:sz w:val="32"/>
          <w:szCs w:val="32"/>
        </w:rPr>
        <w:t>赣榆县海头镇海前村“法律明白人”——钱鹤飞</w:t>
      </w:r>
    </w:p>
    <w:p>
      <w:pPr>
        <w:pStyle w:val="Normal"/>
        <w:spacing w:lineRule="exact" w:line="580"/>
        <w:ind w:firstLine="2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的赣榆，虽说已是初秋，但是秋老虎的余威依然不减，骄阳似火，天气燥热，让人异常烦躁。中午的这个时候很少有人出门，路上行人稀少，也是我一天中最清闲的时候。</w:t>
      </w:r>
    </w:p>
    <w:p>
      <w:pPr>
        <w:pStyle w:val="Normal"/>
        <w:spacing w:lineRule="exact" w:line="580"/>
        <w:ind w:firstLine="640"/>
        <w:rPr/>
      </w:pPr>
      <w:r>
        <w:rPr>
          <w:rFonts w:ascii="仿宋_GB2312;微软雅黑" w:hAnsi="仿宋_GB2312;微软雅黑" w:eastAsia="仿宋_GB2312;微软雅黑"/>
          <w:sz w:val="32"/>
          <w:szCs w:val="32"/>
        </w:rPr>
        <w:t>突然一阵急促的敲门声打破了调解工作室的宁静，我一抬头，看见一位皮肤黝黑的老汉来到我的面前，此人正是我们村的闫老汉。只见他满头大汗，湿透的衣服紧紧地贴在身上，脸上愁云密布，神情万分焦急。我连忙起身对闫老汉说：“老人家，有什么事情坐下来，慢慢说。”同时倒了一杯水放在老人的面前。“老人家，先喝杯水！”我说道，闫老汉并没有喝水，急切地说道：“老钱，你快帮帮我吧！”从他焦急的神情，急切的话语中，我猜出他一定是遇到什么大麻烦了，便安慰道：“老人家，没有迈不过的坎，你把事情讲给我听听。”这时，闫老汉将事情的原委详细地说了出来。原来当天上午八时左右，柘汪镇一渔船主李某来到闫老汉家购置渔网</w:t>
      </w:r>
      <w:r>
        <w:rPr>
          <w:rFonts w:eastAsia="仿宋_GB2312;微软雅黑" w:ascii="仿宋_GB2312;微软雅黑" w:hAnsi="仿宋_GB2312;微软雅黑"/>
          <w:sz w:val="32"/>
          <w:szCs w:val="32"/>
        </w:rPr>
        <w:t>186</w:t>
      </w:r>
      <w:r>
        <w:rPr>
          <w:rFonts w:ascii="仿宋_GB2312;微软雅黑" w:hAnsi="仿宋_GB2312;微软雅黑" w:eastAsia="仿宋_GB2312;微软雅黑"/>
          <w:sz w:val="32"/>
          <w:szCs w:val="32"/>
        </w:rPr>
        <w:t>张，双方谈妥价款，共计</w:t>
      </w:r>
      <w:r>
        <w:rPr>
          <w:rFonts w:eastAsia="仿宋_GB2312;微软雅黑" w:ascii="仿宋_GB2312;微软雅黑" w:hAnsi="仿宋_GB2312;微软雅黑"/>
          <w:sz w:val="32"/>
          <w:szCs w:val="32"/>
        </w:rPr>
        <w:t>33480</w:t>
      </w:r>
      <w:r>
        <w:rPr>
          <w:rFonts w:ascii="仿宋_GB2312;微软雅黑" w:hAnsi="仿宋_GB2312;微软雅黑" w:eastAsia="仿宋_GB2312;微软雅黑"/>
          <w:sz w:val="32"/>
          <w:szCs w:val="32"/>
        </w:rPr>
        <w:t>元。李某请求闫老汉代找车辆，将渔网送至其所在的柘汪码头，并约定货到付清全款。闫老汉依约送达，但没想到李某在收到货后，违反承诺，拒绝支付全额货款，只是给闫老汉</w:t>
      </w:r>
      <w:r>
        <w:rPr>
          <w:rFonts w:eastAsia="仿宋_GB2312;微软雅黑" w:ascii="仿宋_GB2312;微软雅黑" w:hAnsi="仿宋_GB2312;微软雅黑"/>
          <w:sz w:val="32"/>
          <w:szCs w:val="32"/>
        </w:rPr>
        <w:t>3480</w:t>
      </w:r>
      <w:r>
        <w:rPr>
          <w:rFonts w:ascii="仿宋_GB2312;微软雅黑" w:hAnsi="仿宋_GB2312;微软雅黑" w:eastAsia="仿宋_GB2312;微软雅黑"/>
          <w:sz w:val="32"/>
          <w:szCs w:val="32"/>
        </w:rPr>
        <w:t>元，余款</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说是要等出海回来再给。为此双方发生了激烈地争吵，且互不让步。闫老汉万般无耐，只好回村。其家人听说后，个个摩拳擦掌，要去收拾李某一顿。正当大家准备出发的时候，有人提醒闫老汉说：“为何不去找老钱试试呢？”一句话惊醒梦中人，于是就出现开头那一幕。</w:t>
      </w:r>
    </w:p>
    <w:p>
      <w:pPr>
        <w:pStyle w:val="Normal"/>
        <w:spacing w:lineRule="exact" w:line="580"/>
        <w:ind w:firstLine="640"/>
        <w:rPr/>
      </w:pPr>
      <w:r>
        <w:rPr>
          <w:rFonts w:ascii="仿宋_GB2312;微软雅黑" w:hAnsi="仿宋_GB2312;微软雅黑" w:eastAsia="仿宋_GB2312;微软雅黑"/>
          <w:sz w:val="32"/>
          <w:szCs w:val="32"/>
        </w:rPr>
        <w:t>在初步弄清情况后，我放下手头的工作，又详细询问了有关的情况，决定陪闫老汉再到李某家索要货款。李某刚开始对我的到来充满了敌意，爱理不理。我深知做调解工作是一件出力不讨好的事，在气头上，到谁家都不给好脸看。这么多年的调解工作经验让我知道了心平气和的重要性，我向李某说道：“你先听我把事情的经过说说，你看对不对。你购置闫老汉渔网</w:t>
      </w:r>
      <w:r>
        <w:rPr>
          <w:rFonts w:eastAsia="仿宋_GB2312;微软雅黑" w:ascii="仿宋_GB2312;微软雅黑" w:hAnsi="仿宋_GB2312;微软雅黑"/>
          <w:sz w:val="32"/>
          <w:szCs w:val="32"/>
        </w:rPr>
        <w:t>186</w:t>
      </w:r>
      <w:r>
        <w:rPr>
          <w:rFonts w:ascii="仿宋_GB2312;微软雅黑" w:hAnsi="仿宋_GB2312;微软雅黑" w:eastAsia="仿宋_GB2312;微软雅黑"/>
          <w:sz w:val="32"/>
          <w:szCs w:val="32"/>
        </w:rPr>
        <w:t>张，当时你们双方谈妥价款，共计</w:t>
      </w:r>
      <w:r>
        <w:rPr>
          <w:rFonts w:eastAsia="仿宋_GB2312;微软雅黑" w:ascii="仿宋_GB2312;微软雅黑" w:hAnsi="仿宋_GB2312;微软雅黑"/>
          <w:sz w:val="32"/>
          <w:szCs w:val="32"/>
        </w:rPr>
        <w:t>33480</w:t>
      </w:r>
      <w:r>
        <w:rPr>
          <w:rFonts w:ascii="仿宋_GB2312;微软雅黑" w:hAnsi="仿宋_GB2312;微软雅黑" w:eastAsia="仿宋_GB2312;微软雅黑"/>
          <w:sz w:val="32"/>
          <w:szCs w:val="32"/>
        </w:rPr>
        <w:t>元。你又请求闫老汉给代找车辆将渔网送至你所在的柘汪码头，并约定货到付清全款。最终闫老汉依约送达，但是你在收到货后，违反承诺，拒绝支付全额货款，只给了闫老汉</w:t>
      </w:r>
      <w:r>
        <w:rPr>
          <w:rFonts w:eastAsia="仿宋_GB2312;微软雅黑" w:ascii="仿宋_GB2312;微软雅黑" w:hAnsi="仿宋_GB2312;微软雅黑"/>
          <w:sz w:val="32"/>
          <w:szCs w:val="32"/>
        </w:rPr>
        <w:t>3480</w:t>
      </w:r>
      <w:r>
        <w:rPr>
          <w:rFonts w:ascii="仿宋_GB2312;微软雅黑" w:hAnsi="仿宋_GB2312;微软雅黑" w:eastAsia="仿宋_GB2312;微软雅黑"/>
          <w:sz w:val="32"/>
          <w:szCs w:val="32"/>
        </w:rPr>
        <w:t>元，余款</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说要等出海回来再给。你看我说的情况属不属实？”李某听完面无表情的说：“事情确实是这样，并不是我不想当时就把货款结清，我确实是没有钱。”闫老汉听了李某的话，内心积压的怒火再也控制不住，当时就将愤怒泼向了李某，气氛十分紧张，我极力安抚劝导闫老汉，稳定双方的情绪。看到当时的情况已经不再适合调解，我决定暂时中止调解。我向闫老汉说道：“看现在的情况你们双方是说不到一块了，老人家这样，你先回家，我留下来再和小李聊聊。”闫老汉带着怒气，极不情愿地先行离开了李家。此时的李某对我依然是敌意未消，我仍然不气不恼。我站在李某的角度询问：“是不是家里确实有什么困难，还是什么别的情况，如果确实有困难，你们双方可以坐下来好好谈谈，约定个还款的具体时间，谁家还能没有个困难。”李某的态度此时依然没有改变，我慢慢地跟他摆事实、讲道理、讲法律，从做人要讲诚信、做生意要讲诚信到违反诚信要承担的法律后果，晓之以理，动之以情。我也并不急于让李某当时能有什么转变，便和他说道：“小李，你再好好想想，谁做生意赚点钱都不容易，明天我再来。”</w:t>
      </w:r>
    </w:p>
    <w:p>
      <w:pPr>
        <w:pStyle w:val="Normal"/>
        <w:spacing w:lineRule="exact" w:line="580"/>
        <w:ind w:firstLine="640"/>
        <w:rPr/>
      </w:pPr>
      <w:r>
        <w:rPr>
          <w:rFonts w:ascii="仿宋_GB2312;微软雅黑" w:hAnsi="仿宋_GB2312;微软雅黑" w:eastAsia="仿宋_GB2312;微软雅黑"/>
          <w:sz w:val="32"/>
          <w:szCs w:val="32"/>
        </w:rPr>
        <w:t>第二天一大早，我就和闫老汉再次来到李某家，双方已不像昨天那样敌意相对、剑拔弩张，抓住这个机会，我及时做李某的工作。一句句中肯的话语逐渐打消了李某赖账的念头，李某最后对我说：“这么热的天，你来来回回地奔波，别人都说你老钱做调解工作有拼命三郎的劲头，我这次算是领教了，昨天欠钱不给确实是我的错。”李某终于痛快地将全部货款付给了闫老汉，一起即将激化的货款纠纷就这样解决了。闫老汉拿着沉甸甸的三万多元钱，脸上的愁云一扫而空，露出了灿烂的笑容，他感激地对我说：“老钱，谢谢你！你救了我一家人啊，如果没有你，还不知要闹成啥样！”，</w:t>
      </w:r>
    </w:p>
    <w:p>
      <w:pPr>
        <w:pStyle w:val="Normal"/>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jc w:val="center"/>
        <w:rPr/>
      </w:pPr>
      <w:r>
        <w:rPr>
          <w:rFonts w:ascii="宋体;SimSun" w:hAnsi="宋体;SimSun" w:cs="宋体;SimSun"/>
          <w:sz w:val="44"/>
          <w:szCs w:val="44"/>
        </w:rPr>
        <w:t>彝族儿童意外溺水身亡</w:t>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调解化纠纷促民族团结</w:t>
      </w:r>
    </w:p>
    <w:p>
      <w:pPr>
        <w:pStyle w:val="Normal"/>
        <w:spacing w:lineRule="exact" w:line="5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jc w:val="center"/>
        <w:rPr/>
      </w:pPr>
      <w:r>
        <w:rPr>
          <w:rFonts w:ascii="仿宋_GB2312;微软雅黑" w:hAnsi="仿宋_GB2312;微软雅黑" w:eastAsia="仿宋_GB2312;微软雅黑"/>
          <w:sz w:val="32"/>
          <w:szCs w:val="32"/>
        </w:rPr>
        <w:t>赣榆县墩尚镇岭灶村“法律明白人”——张洁</w:t>
      </w:r>
    </w:p>
    <w:p>
      <w:pPr>
        <w:pStyle w:val="Normal"/>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pP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四川籍彝族群众阿尔莫科雷、阿吾三格年仅</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岁的女儿在墩尚镇河口窑厂玩耍时，不慎掉入窑厂南侧水塘中，溺水后经墩尚卫生院抢救无效死亡，事后死者家属痛不欲生，要求窑厂给个说法。墩尚镇党委、政府高度重视，由分管政法的副书记牵头成立工作组，及时拿出方案，妥善处理此事。我作为当地的一名“法律明白人”，工作组希望以我为主对此事进行调解。这些年虽说经我调解的纠纷很多，但还是第一次调解涉及少数民族的纠纷，我感到肩上的责任重大，自己也暗暗下定决心，尽快处理好此事，促进民族团结。</w:t>
      </w:r>
    </w:p>
    <w:p>
      <w:pPr>
        <w:pStyle w:val="Normal"/>
        <w:spacing w:lineRule="exact" w:line="580"/>
        <w:ind w:firstLine="640"/>
        <w:rPr/>
      </w:pPr>
      <w:r>
        <w:rPr>
          <w:rFonts w:ascii="仿宋_GB2312;微软雅黑" w:hAnsi="仿宋_GB2312;微软雅黑" w:eastAsia="仿宋_GB2312;微软雅黑"/>
          <w:sz w:val="32"/>
          <w:szCs w:val="32"/>
        </w:rPr>
        <w:t>经了解，死者的父母是四川籍彝族群众阿尔莫科雷、阿吾三格，他们在我镇河口窑厂打工，由于孩子在家无人照顾，当天就把孩子一起带到窑厂，孩子在窑厂玩耍时，不慎掉入窑厂南侧水塘中，溺水后经墩尚卫生院抢救无效死亡。事故发生后，四川省昭觉县美甘乡咪呷村支部书记听说此事，带村里干部来墩尚就孩子溺水事件进行交涉。</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了解情况后我认真分析，认为：女孩属无民事行为能力人，意外死亡，其家长未尽到监护义务，应负事故的主要责任；女孩落水的水塘系窑厂在取土后形成，作为窑厂方在厂区所在的范围内没有尽到安全告知义务，应承担次要责任，据此我就有了调解的方向。</w:t>
      </w:r>
    </w:p>
    <w:p>
      <w:pPr>
        <w:pStyle w:val="Normal"/>
        <w:spacing w:lineRule="exact" w:line="580"/>
        <w:ind w:firstLine="640"/>
        <w:rPr/>
      </w:pPr>
      <w:r>
        <w:rPr>
          <w:rFonts w:ascii="仿宋_GB2312;微软雅黑" w:hAnsi="仿宋_GB2312;微软雅黑" w:eastAsia="仿宋_GB2312;微软雅黑"/>
          <w:sz w:val="32"/>
          <w:szCs w:val="32"/>
        </w:rPr>
        <w:t>到达现场后，面对情绪激动的家长，我首先稳定他们的情绪，宣讲国家的政策法规，告诉他们我们一定会公平公正地处理好此事，给他们一个交代。然后与阿尔莫科雷、阿吾三格以及其村前来交涉的村干部、窑厂的负责人进行谈话，认真听取了他们的要求和建议。但是谈话双方各持已见，阿尔莫科雷、阿吾三格以及其村前来交涉的村干部认为：孩子溺水死亡是在窑厂厂区范围内，而且窑厂南侧的水塘是因为窑厂取土烧砖形成的，并不是什么天然的水塘，窑厂方没有在水塘边设立警示标志的情况下而导致孩子在水塘边玩耍溺水死亡，虽然作为监护人的家长应承担监护责任，但主要责任在窑厂，应由窑厂承担主要责任，应予以经济赔偿</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万元。窑厂方认为：阿尔莫科雷、阿吾三格上班时间私自将孩子带到窑厂，这本来就不符合窑厂的规章制度，并且作为家长又没有尽到监护义务，以致孩子在水塘边玩耍造成溺亡的事故，在整个过程中窑厂无任何过错，孩子家长应当承担所有责任，窑厂不会承担任何的赔偿。</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当天上午的第一次调解由于双方的分歧太大，双方僵持不下，我及时中止了调解，建议双方当事人换位思考问题。下午，我首先找到窑厂的负责人，根据法律法规逐一分析情况，指明窑厂在危险区域没有做到告知义务，他们并不是没有任何过错的，建议他们以法律事实为基础，从人道主义角度考虑对死者亲属予以一定经济补偿，及时化解矛盾。</w:t>
      </w:r>
    </w:p>
    <w:p>
      <w:pPr>
        <w:pStyle w:val="Normal"/>
        <w:spacing w:lineRule="exact" w:line="580"/>
        <w:ind w:firstLine="640"/>
        <w:rPr/>
      </w:pPr>
      <w:r>
        <w:rPr>
          <w:rFonts w:ascii="仿宋_GB2312;微软雅黑" w:hAnsi="仿宋_GB2312;微软雅黑" w:eastAsia="仿宋_GB2312;微软雅黑"/>
          <w:sz w:val="32"/>
          <w:szCs w:val="32"/>
        </w:rPr>
        <w:t>第二次调解我向双方分析了情况：窑厂没有在水塘设置警示标志，对造成溺亡事故应负一定责任；作为死者的父母没有尽到监护责任，也有一定责任。由于下午调解之前已经做好了窑厂负责人的工作，再通过这样耐心细致的分析说服，最终使双方达成了一致意见。由窑厂一次性补偿死者亲属人民币</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双方达成协议，化解了纠纷，避免了事态的扩大，促进了我镇的和谐稳定，维护了民族团结大局。事后，咪呷村支部书记代表阿尔莫科雷一家说：“老张做人民调解，公平公正，我们心服口服。”</w:t>
      </w:r>
    </w:p>
    <w:p>
      <w:pPr>
        <w:pStyle w:val="Normal"/>
        <w:spacing w:lineRule="exact" w:line="580"/>
        <w:ind w:firstLine="640"/>
        <w:rPr/>
      </w:pPr>
      <w:r>
        <w:rPr>
          <w:rFonts w:ascii="仿宋_GB2312;微软雅黑" w:hAnsi="仿宋_GB2312;微软雅黑" w:eastAsia="仿宋_GB2312;微软雅黑"/>
          <w:sz w:val="32"/>
          <w:szCs w:val="32"/>
        </w:rPr>
        <w:t>通过这次调解我认为：一些人身损害赔偿法律援助案件，如果仅仅通过司法程序来解决，极有可能花费了大量时间、精力和财力还不能最终化解矛盾，获得满意的结果。为了维护社会稳定，避免发生群体事件，采用调解的方式往往可以收到事半功倍的效果。</w:t>
      </w:r>
    </w:p>
    <w:p>
      <w:pPr>
        <w:pStyle w:val="Normal"/>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赡养老人 我们责无旁贷</w:t>
      </w:r>
    </w:p>
    <w:p>
      <w:pPr>
        <w:pStyle w:val="Normal"/>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东海县牛山街道望西村“法律明白人”——孙金凤  </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多亏了你们这些‘法律明白人’，让我能够认识到事情的严重性，及时地赡养老母亲，没有做出违反法律、违反道德的事情来。”东海县牛山街道望西村张大妈二儿子张明说道。</w:t>
      </w:r>
    </w:p>
    <w:p>
      <w:pPr>
        <w:pStyle w:val="Normal"/>
        <w:spacing w:lineRule="exact" w:line="5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在</w:t>
      </w:r>
      <w:r>
        <w:rPr>
          <w:rFonts w:eastAsia="仿宋_GB2312;微软雅黑" w:cs="仿宋" w:ascii="仿宋_GB2312;微软雅黑" w:hAnsi="仿宋_GB2312;微软雅黑"/>
          <w:sz w:val="32"/>
          <w:szCs w:val="32"/>
        </w:rPr>
        <w:t>2012</w:t>
      </w:r>
      <w:r>
        <w:rPr>
          <w:rFonts w:ascii="仿宋_GB2312;微软雅黑" w:hAnsi="仿宋_GB2312;微软雅黑" w:cs="仿宋" w:eastAsia="仿宋_GB2312;微软雅黑"/>
          <w:sz w:val="32"/>
          <w:szCs w:val="32"/>
        </w:rPr>
        <w:t>年东海县开展“万家学法”活动以来，作为一名农村“法律明白人”，我认真阅读和学习了江苏省妇女联合会和江苏省司法厅编写的《编织和谐美满幸福》和《家庭平安知识手册》两本书，感触很多。让我记忆最深刻的是《编织和谐美满幸福》一书中第</w:t>
      </w:r>
      <w:r>
        <w:rPr>
          <w:rFonts w:eastAsia="仿宋_GB2312;微软雅黑" w:cs="仿宋" w:ascii="仿宋_GB2312;微软雅黑" w:hAnsi="仿宋_GB2312;微软雅黑"/>
          <w:sz w:val="32"/>
          <w:szCs w:val="32"/>
        </w:rPr>
        <w:t>90-97</w:t>
      </w:r>
      <w:r>
        <w:rPr>
          <w:rFonts w:ascii="仿宋_GB2312;微软雅黑" w:hAnsi="仿宋_GB2312;微软雅黑" w:cs="仿宋" w:eastAsia="仿宋_GB2312;微软雅黑"/>
          <w:sz w:val="32"/>
          <w:szCs w:val="32"/>
        </w:rPr>
        <w:t>条介绍赡养老人的相关内容，让我对“子女赡养父母是法定义务”有了更深一步理解。</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有关资料显示，中国老龄人口已有</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亿，占人口总数的</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以上，也就是说，中国已经进入老龄化国家行列，赡养老人已成为当今社会一大无法回避的问题。我们都知道，尊老爱幼是中华民族的传统美德。但身边也发生了一些子女不赡养老人的实例，让人寒心。一些子女往往因为道德观念差、法律意识淡薄、外出打工等原因，把老人当成“包袱”，违反相关法律规定，触犯道德底线，相互推卸责任，逃避赡养老人的义务。望西村张大妈家就出现这种现象，张大妈在事后第一时间找到我们这些“法律明白人”，在及时介入后，张大妈家的纠纷得到妥善解决。</w:t>
      </w:r>
    </w:p>
    <w:p>
      <w:pPr>
        <w:pStyle w:val="Normal"/>
        <w:spacing w:lineRule="exact" w:line="5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原来，</w:t>
      </w:r>
      <w:r>
        <w:rPr>
          <w:rFonts w:eastAsia="仿宋_GB2312;微软雅黑" w:cs="仿宋" w:ascii="仿宋_GB2312;微软雅黑" w:hAnsi="仿宋_GB2312;微软雅黑"/>
          <w:sz w:val="32"/>
          <w:szCs w:val="32"/>
        </w:rPr>
        <w:t>62</w:t>
      </w:r>
      <w:r>
        <w:rPr>
          <w:rFonts w:ascii="仿宋_GB2312;微软雅黑" w:hAnsi="仿宋_GB2312;微软雅黑" w:cs="仿宋" w:eastAsia="仿宋_GB2312;微软雅黑"/>
          <w:sz w:val="32"/>
          <w:szCs w:val="32"/>
        </w:rPr>
        <w:t>岁的张大妈是望西村二组村民，有三个儿子一个女儿，三个儿子都已成家，小女儿还没有出嫁。因老伴身体不好，不能干体力活，加之其多年来忙着给三个儿子家带孩子，没有积蓄。因此，为小女儿筹办嫁妆就成为她和老伴的一大心事。她多次与三个儿子商量此事，一直没有结果。眼看小女儿快到结婚的年龄，她十分着急，加上给二儿子家带未满周岁的孩子，日夜操劳，在</w:t>
      </w:r>
      <w:r>
        <w:rPr>
          <w:rFonts w:eastAsia="仿宋_GB2312;微软雅黑" w:cs="仿宋" w:ascii="仿宋_GB2312;微软雅黑" w:hAnsi="仿宋_GB2312;微软雅黑"/>
          <w:sz w:val="32"/>
          <w:szCs w:val="32"/>
        </w:rPr>
        <w:t>2009</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张大妈终于病倒住进了医院。经医生检查，张大妈患了胃癌，已经到了晚期，需要立即住院治疗，治疗癌症需要很大的一笔治疗费。这时大儿子、小儿子不敢站出来，称母亲不是因为带自家孩子累出这病的，不愿意掏治疗费。二儿子称自己小时候“过继”（未到相关部门办理登记）给小叔家了，不是母亲抚养大，也不愿意掏腰包。就这样，三个儿子把老母亲扔在医院，撒手不管。</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针对这种情况，我们在做了深入地了解后，结合相关法律规定，认真分析矛盾，找出法律政策依据。根据我国《婚姻法》规定：“子女对父母有赡养扶助的义务，子女不履行赡养义务时，无劳动能力或生活困难的父母，有要求子女付给赡养费的权利。”成年子女对父母的赡养义务不仅包括经济上的供养扶助，还包括精神上的赡养义务，子女在日常生活中应对父母给予照顾，尤其是对于年老、体弱、多病或生活不能自理的父母，更要在精神上予以慰藉，使他们能够安享晚年。张大妈家三个儿子不仅没有在母亲住院时提供经济上的供养扶助，更没有给予精神上的慰藉。同时，父母子女间权利义务是相互的，正如父母须无条件抚养未成年子女，成年子女赡养父母也是法定义务。二儿子张明认为自己不是父母抚养大，而无需尽赡养父母的义务是不对的。因为他“过继”时并没有办理登记手续，不符合我国《收养法》所规定的“收养应当向县级以上的人民政府民政部门登记。收养关系自登记之日起成立。”的要件，因此他的收养关系并没有成立，对亲生父母还应该有赡养的义务。</w:t>
      </w:r>
    </w:p>
    <w:p>
      <w:pPr>
        <w:pStyle w:val="Normal"/>
        <w:spacing w:lineRule="exact" w:line="580"/>
        <w:ind w:firstLine="640"/>
        <w:rPr/>
      </w:pPr>
      <w:r>
        <w:rPr>
          <w:rFonts w:ascii="仿宋_GB2312;微软雅黑" w:hAnsi="仿宋_GB2312;微软雅黑" w:cs="仿宋" w:eastAsia="仿宋_GB2312;微软雅黑"/>
          <w:sz w:val="32"/>
          <w:szCs w:val="32"/>
        </w:rPr>
        <w:t>不久，我们找到张大妈三个儿子后，分别对其讲解相关法律规定，认真分析“症结”，对症下药。通过我们晓之以理、动之以情，耐心说服教育之后，村里这起赡养纠纷被圆满调处。后来，张大妈也在三个儿子、儿媳的悉心照顾和医生的治疗下，病情得到控制，身体逐渐恢复，现在一家人和和睦睦地生活在一起。张大妈握着我的手感激地说：“多亏了村里有你们这些‘法律明白人’，我们老年人在遇到事情的时候，才能得到及时地解决，晚年生活才能不担忧，才能活的更舒心，真的谢谢你们！”。张大妈大儿子张刚也深有感触地说：“我们应该积极地参加村里‘法律明白人’举办的一些讲座，进一步了解赡养老人的相关法律规定，牢记‘子女赡养老人是法定义务’这句话，从现在做起，从自己做起，做一个孝顺父母的好儿女！面对赡养父母过程中的矛盾与问题，要及时想办法去解决，不能相互推卸责任，我会和兄弟姊妹共同努力，让自己的父母安度一个幸福美满的晚年。”</w:t>
      </w:r>
    </w:p>
    <w:p>
      <w:pPr>
        <w:pStyle w:val="Normal"/>
        <w:spacing w:lineRule="exact" w:line="5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有事找村里的“法律明白人”，听到这句村民们经常说起的话，我们很欣慰、很满足、很自豪，也信心十足。作为基层的“法律明白人”，我们的职责就是要做好老百姓的法律顾问，为老百姓公正地处理好每一起纠纷，让法律阳光洒遍千家万户。</w:t>
      </w:r>
    </w:p>
    <w:p>
      <w:pPr>
        <w:pStyle w:val="Normal"/>
        <w:spacing w:lineRule="exact" w:line="5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做法律明白人  当群众贴心人</w:t>
      </w:r>
    </w:p>
    <w:p>
      <w:pPr>
        <w:pStyle w:val="Normal"/>
        <w:spacing w:lineRule="exact" w:line="58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80"/>
        <w:jc w:val="center"/>
        <w:rPr/>
      </w:pPr>
      <w:r>
        <w:rPr>
          <w:rFonts w:ascii="仿宋_GB2312;微软雅黑" w:hAnsi="仿宋_GB2312;微软雅黑" w:cs="仿宋" w:eastAsia="仿宋_GB2312;微软雅黑"/>
          <w:sz w:val="32"/>
          <w:szCs w:val="32"/>
        </w:rPr>
        <w:t>灌云县图河乡</w:t>
      </w:r>
      <w:r>
        <w:rPr>
          <w:rFonts w:ascii="仿宋_GB2312;微软雅黑" w:hAnsi="仿宋_GB2312;微软雅黑" w:eastAsia="仿宋_GB2312;微软雅黑"/>
          <w:sz w:val="32"/>
          <w:szCs w:val="32"/>
        </w:rPr>
        <w:t>“法律明白人”——</w:t>
      </w:r>
      <w:r>
        <w:rPr>
          <w:rFonts w:ascii="仿宋_GB2312;微软雅黑" w:hAnsi="仿宋_GB2312;微软雅黑" w:cs="仿宋" w:eastAsia="仿宋_GB2312;微软雅黑"/>
          <w:sz w:val="32"/>
          <w:szCs w:val="32"/>
        </w:rPr>
        <w:t xml:space="preserve">翟月艳    </w:t>
      </w:r>
    </w:p>
    <w:p>
      <w:pPr>
        <w:pStyle w:val="Normal"/>
        <w:spacing w:lineRule="exact" w:line="58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80"/>
        <w:ind w:firstLine="640"/>
        <w:rPr/>
      </w:pPr>
      <w:r>
        <w:rPr>
          <w:rFonts w:ascii="仿宋_GB2312;微软雅黑" w:hAnsi="仿宋_GB2312;微软雅黑" w:cs="仿宋" w:eastAsia="仿宋_GB2312;微软雅黑"/>
          <w:sz w:val="32"/>
          <w:szCs w:val="32"/>
        </w:rPr>
        <w:t>农村，我在这片土地上出生，在这片土地上成长，我对这片广袤的土地有着深深的感情。我爱看这土地上早晨的露珠，爱看这土地上摇曳的高粱，爱看这土地上飞起的鹭鸶，爱看这土地上每个百姓嘴角会心的微笑。作为一名扎根农村的“法律明白人”，我把心沉在了这片土地上，也因此走进了群众的心里。</w:t>
      </w:r>
    </w:p>
    <w:p>
      <w:pPr>
        <w:pStyle w:val="Normal"/>
        <w:spacing w:lineRule="exact" w:line="580"/>
        <w:ind w:firstLine="640"/>
        <w:rPr/>
      </w:pPr>
      <w:r>
        <w:rPr>
          <w:rFonts w:ascii="仿宋_GB2312;微软雅黑" w:hAnsi="仿宋_GB2312;微软雅黑" w:cs="仿宋" w:eastAsia="仿宋_GB2312;微软雅黑"/>
          <w:sz w:val="32"/>
          <w:szCs w:val="32"/>
        </w:rPr>
        <w:t>我在基层司法所工作，所以跟法律有关的一些事自然就落在了我的身上，我在学习法律中快乐，在宣传法律中幸福，我乐意被群众拉着问一些和农村相关的法律问题，我乐意在张贴法律知识的时候被群众围观，在与群众交流的过程中，我同时也在成长，在给百姓解答问题的时候，我同时也能明白一些道理，我乐意成为一个“法律明白人”。</w:t>
      </w:r>
    </w:p>
    <w:p>
      <w:pPr>
        <w:pStyle w:val="Normal"/>
        <w:spacing w:lineRule="exact" w:line="580"/>
        <w:ind w:firstLine="640"/>
        <w:rPr/>
      </w:pPr>
      <w:r>
        <w:rPr>
          <w:rFonts w:ascii="仿宋_GB2312;微软雅黑" w:hAnsi="仿宋_GB2312;微软雅黑" w:cs="仿宋" w:eastAsia="仿宋_GB2312;微软雅黑"/>
          <w:sz w:val="32"/>
          <w:szCs w:val="32"/>
        </w:rPr>
        <w:t>灌云县图河乡义民村有个叫张秀梅的妇女，今年</w:t>
      </w:r>
      <w:r>
        <w:rPr>
          <w:rFonts w:eastAsia="仿宋_GB2312;微软雅黑" w:cs="仿宋" w:ascii="仿宋_GB2312;微软雅黑" w:hAnsi="仿宋_GB2312;微软雅黑"/>
          <w:sz w:val="32"/>
          <w:szCs w:val="32"/>
        </w:rPr>
        <w:t>32</w:t>
      </w:r>
      <w:r>
        <w:rPr>
          <w:rFonts w:ascii="仿宋_GB2312;微软雅黑" w:hAnsi="仿宋_GB2312;微软雅黑" w:cs="仿宋" w:eastAsia="仿宋_GB2312;微软雅黑"/>
          <w:sz w:val="32"/>
          <w:szCs w:val="32"/>
        </w:rPr>
        <w:t>岁，七年前因为在外打工，认识了兴隆村的刘大柱，和刘大柱没有领取结婚证，非法同居生下了女儿刘心，公开同居生活在兴隆村的刘大柱老家里。去年，刘大柱查出得了肝癌，为了给刘大柱治病，家里花光了所有的钱，还举债数万。张秀梅看到曾经幸福的一家转眼间成为过去，她的心凉了，感觉生活没了希望。随后，她就以外出打工为名离开了这个家，把六岁的女儿也留在了家里，从此没有任何音讯。张秀梅的出走，对于这个家庭无疑是雪上加霜。刘大柱的父亲天天唉声叹气，母亲天天以泪洗面，小刘心也天天思母心切。当刘心的奶奶牵着刘心的小手来找我咨询的时候，我的内心在颤抖，这是多么可怜的孩子啊，我决定，要帮助这个孩子，帮助这个家。</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我建立了一个</w:t>
      </w:r>
      <w:r>
        <w:rPr>
          <w:rFonts w:eastAsia="仿宋_GB2312;微软雅黑" w:cs="仿宋" w:ascii="仿宋_GB2312;微软雅黑" w:hAnsi="仿宋_GB2312;微软雅黑"/>
          <w:sz w:val="32"/>
          <w:szCs w:val="32"/>
        </w:rPr>
        <w:t>QQ</w:t>
      </w:r>
      <w:r>
        <w:rPr>
          <w:rFonts w:ascii="仿宋_GB2312;微软雅黑" w:hAnsi="仿宋_GB2312;微软雅黑" w:cs="仿宋" w:eastAsia="仿宋_GB2312;微软雅黑"/>
          <w:sz w:val="32"/>
          <w:szCs w:val="32"/>
        </w:rPr>
        <w:t>群，叫“图河一家人”，在群里号召大家一方面伸出友爱之手，捐款给刘大柱治病，另一方面帮助小刘心找妈妈，同时我还在群里向大家宣传法律知识，让大家都成为法律明白人。我还让图河乡的几个懂法律的大学生村官担任群里的管理员，及时回答群众提出的各种法律问题。在我的倡导下，在大家的共同努力下，我们给刘大柱凑了近两万块钱捐款，当我把这笔捐款送到刘大柱的手里的时候，他激动地一句话都说不出来，双手捂着脸一个劲地哭。</w:t>
      </w:r>
    </w:p>
    <w:p>
      <w:pPr>
        <w:pStyle w:val="Normal"/>
        <w:spacing w:lineRule="exact" w:line="580"/>
        <w:ind w:firstLine="640"/>
        <w:rPr/>
      </w:pPr>
      <w:r>
        <w:rPr>
          <w:rFonts w:ascii="仿宋_GB2312;微软雅黑" w:hAnsi="仿宋_GB2312;微软雅黑" w:cs="仿宋" w:eastAsia="仿宋_GB2312;微软雅黑"/>
          <w:sz w:val="32"/>
          <w:szCs w:val="32"/>
        </w:rPr>
        <w:t>经过千寻万找，我的</w:t>
      </w:r>
      <w:r>
        <w:rPr>
          <w:rFonts w:eastAsia="仿宋_GB2312;微软雅黑" w:cs="仿宋" w:ascii="仿宋_GB2312;微软雅黑" w:hAnsi="仿宋_GB2312;微软雅黑"/>
          <w:sz w:val="32"/>
          <w:szCs w:val="32"/>
        </w:rPr>
        <w:t>QQ</w:t>
      </w:r>
      <w:r>
        <w:rPr>
          <w:rFonts w:ascii="仿宋_GB2312;微软雅黑" w:hAnsi="仿宋_GB2312;微软雅黑" w:cs="仿宋" w:eastAsia="仿宋_GB2312;微软雅黑"/>
          <w:sz w:val="32"/>
          <w:szCs w:val="32"/>
        </w:rPr>
        <w:t>群终于有了刘心妈妈的消息，原来她去了浙江。我通过</w:t>
      </w:r>
      <w:r>
        <w:rPr>
          <w:rFonts w:eastAsia="仿宋_GB2312;微软雅黑" w:cs="仿宋" w:ascii="仿宋_GB2312;微软雅黑" w:hAnsi="仿宋_GB2312;微软雅黑"/>
          <w:sz w:val="32"/>
          <w:szCs w:val="32"/>
        </w:rPr>
        <w:t>QQ</w:t>
      </w:r>
      <w:r>
        <w:rPr>
          <w:rFonts w:ascii="仿宋_GB2312;微软雅黑" w:hAnsi="仿宋_GB2312;微软雅黑" w:cs="仿宋" w:eastAsia="仿宋_GB2312;微软雅黑"/>
          <w:sz w:val="32"/>
          <w:szCs w:val="32"/>
        </w:rPr>
        <w:t>和张秀梅沟通，对她说小刘心是多么地想妈妈。张秀梅开始态度很强硬，她认为自己本来就没有和刘大柱领取结婚证，是非法同居，她认为自己对这个家没有责任。我纠正了她的想法，虽然他们是非法同居，但是小刘心是她和刘大柱的孩子，我国法律规定：非婚生子女享有同婚生子女一样的权利。因此，张秀梅应该对刘心负有责任。经过我和张秀梅半个多小时的沟通，她终于改变了自己的想法，答应先在网上和刘心见一面。</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我永远都不会忘记，</w:t>
      </w:r>
      <w:r>
        <w:rPr>
          <w:rFonts w:eastAsia="仿宋_GB2312;微软雅黑" w:cs="仿宋" w:ascii="仿宋_GB2312;微软雅黑" w:hAnsi="仿宋_GB2312;微软雅黑"/>
          <w:sz w:val="32"/>
          <w:szCs w:val="32"/>
        </w:rPr>
        <w:t>2012</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日，那是星期五的下午，小刘心放学后，和我来到了司法所，她的妈妈说好了，那天我们在网上见面。当电脑视频打开的一刹那，看到张秀梅的时候，我的眼圈红了，当小刘心喊出一声“妈妈”的时候，我的眼泪夺眶而出。我非常能体会这对母女的感情，因为我也是母亲，我也是女儿，我想到自己因为工作已经一个多月都没有回家看望自己的女儿，她也该是多么地想我啊！</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刘心和她妈妈在网上视频以后，我又和张秀梅进行了沟通，她把我当成自家的姐妹，向我讲述了她在外打工这段时间的坎坷和对孩子的思念之情。张秀梅说自己原打算每月寄</w:t>
      </w:r>
      <w:r>
        <w:rPr>
          <w:rFonts w:eastAsia="仿宋_GB2312;微软雅黑" w:cs="仿宋" w:ascii="仿宋_GB2312;微软雅黑" w:hAnsi="仿宋_GB2312;微软雅黑"/>
          <w:sz w:val="32"/>
          <w:szCs w:val="32"/>
        </w:rPr>
        <w:t>1000</w:t>
      </w:r>
      <w:r>
        <w:rPr>
          <w:rFonts w:ascii="仿宋_GB2312;微软雅黑" w:hAnsi="仿宋_GB2312;微软雅黑" w:cs="仿宋" w:eastAsia="仿宋_GB2312;微软雅黑"/>
          <w:sz w:val="32"/>
          <w:szCs w:val="32"/>
        </w:rPr>
        <w:t>块钱给孩子做生活费，可是黑心的老板拖欠了她的工资，已经超过半年没有发放，她和工友讨要了好多次都没有结果。我就告诉张秀梅可以到当地的法律援助中心去申请法律援助，或者到人力资源和社会保障部门去主张权利。</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在我的帮助和建议下，张秀梅终于拿到了自己的工资，当她高兴地在网上向我炫耀她的劳动成果的时候，我的心里也乐开了花。现在，虽然张秀梅没有回到刘家，但是她每月都和刘心在网上见两次面，并且每月都给孩子寄</w:t>
      </w:r>
      <w:r>
        <w:rPr>
          <w:rFonts w:eastAsia="仿宋_GB2312;微软雅黑" w:cs="仿宋" w:ascii="仿宋_GB2312;微软雅黑" w:hAnsi="仿宋_GB2312;微软雅黑"/>
          <w:sz w:val="32"/>
          <w:szCs w:val="32"/>
        </w:rPr>
        <w:t>1000</w:t>
      </w:r>
      <w:r>
        <w:rPr>
          <w:rFonts w:ascii="仿宋_GB2312;微软雅黑" w:hAnsi="仿宋_GB2312;微软雅黑" w:cs="仿宋" w:eastAsia="仿宋_GB2312;微软雅黑"/>
          <w:sz w:val="32"/>
          <w:szCs w:val="32"/>
        </w:rPr>
        <w:t>块钱生活费。</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今年</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月的一天，刘心的奶奶一大早骑着三轮车带着刘心给我送来了一篮子刚煮的咸鸭蛋，非要让我留下。刘心奶奶说：“小翟，我们家多亏了你这个法律明白人。”我笑了笑，只留了一个咸鸭蛋，握在手心里，尚有余温的鸭蛋，暖在了我的心窝里。</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目送刘心和奶奶远去的背影，想想刘奶奶那真诚的语言，那朴实如泥土般的情怀，我徜徉在这温情中。作为一个法律明白人，我把法律知识传授给了百姓，把做人的道德散播给了群众，在这之中，我享受着幸福。只有把心沉在这片土地上的人，才能走进群众的心里，成为群众的知心人。</w:t>
      </w:r>
    </w:p>
    <w:p>
      <w:pPr>
        <w:pStyle w:val="Normal"/>
        <w:spacing w:lineRule="exact" w:line="580"/>
        <w:jc w:val="center"/>
        <w:rPr>
          <w:rFonts w:ascii="宋体;SimSun" w:hAnsi="宋体;SimSun" w:eastAsia="仿宋_GB2312;微软雅黑" w:cs="宋体;SimSun"/>
          <w:bCs/>
          <w:sz w:val="44"/>
          <w:szCs w:val="44"/>
        </w:rPr>
      </w:pPr>
      <w:r>
        <w:rPr>
          <w:rFonts w:eastAsia="仿宋_GB2312;微软雅黑" w:cs="宋体;SimSun" w:ascii="宋体;SimSun" w:hAnsi="宋体;SimSun"/>
          <w:bCs/>
          <w:sz w:val="44"/>
          <w:szCs w:val="44"/>
        </w:rPr>
      </w:r>
    </w:p>
    <w:p>
      <w:pPr>
        <w:pStyle w:val="Normal"/>
        <w:spacing w:lineRule="exact" w:line="580"/>
        <w:jc w:val="center"/>
        <w:rPr>
          <w:rFonts w:ascii="宋体;SimSun" w:hAnsi="宋体;SimSun" w:cs="宋体;SimSun"/>
          <w:bCs/>
          <w:sz w:val="44"/>
          <w:szCs w:val="44"/>
        </w:rPr>
      </w:pPr>
      <w:r>
        <w:rPr>
          <w:rFonts w:ascii="宋体;SimSun" w:hAnsi="宋体;SimSun" w:cs="宋体;SimSun"/>
          <w:bCs/>
          <w:sz w:val="44"/>
          <w:szCs w:val="44"/>
        </w:rPr>
        <w:t>售农药起纷争 明白人巧解决</w:t>
      </w:r>
    </w:p>
    <w:p>
      <w:pPr>
        <w:pStyle w:val="Normal"/>
        <w:spacing w:lineRule="exact" w:line="580"/>
        <w:ind w:first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580"/>
        <w:jc w:val="center"/>
        <w:rPr/>
      </w:pPr>
      <w:r>
        <w:rPr>
          <w:rFonts w:ascii="仿宋_GB2312;微软雅黑" w:hAnsi="仿宋_GB2312;微软雅黑" w:cs="楷体" w:eastAsia="仿宋_GB2312;微软雅黑"/>
          <w:sz w:val="32"/>
          <w:szCs w:val="32"/>
        </w:rPr>
        <w:t>灌南县三口镇前圩村</w:t>
      </w:r>
      <w:r>
        <w:rPr>
          <w:rFonts w:ascii="仿宋_GB2312;微软雅黑" w:hAnsi="仿宋_GB2312;微软雅黑" w:eastAsia="仿宋_GB2312;微软雅黑"/>
          <w:sz w:val="32"/>
          <w:szCs w:val="32"/>
        </w:rPr>
        <w:t>“法律明白人”——</w:t>
      </w:r>
      <w:r>
        <w:rPr>
          <w:rFonts w:ascii="仿宋_GB2312;微软雅黑" w:hAnsi="仿宋_GB2312;微软雅黑" w:cs="楷体" w:eastAsia="仿宋_GB2312;微软雅黑"/>
          <w:sz w:val="32"/>
          <w:szCs w:val="32"/>
        </w:rPr>
        <w:t>李明</w:t>
      </w:r>
    </w:p>
    <w:p>
      <w:pPr>
        <w:pStyle w:val="Normal"/>
        <w:spacing w:lineRule="exact" w:line="580"/>
        <w:ind w:first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58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Cs/>
          <w:sz w:val="32"/>
          <w:szCs w:val="32"/>
        </w:rPr>
        <w:t>清晨，当天边第一缕晨曦透过白云照在大地上时，三口镇长兴村村民成军（化名）和往常一样来到自家田里，看看庄稼的长势。田里的庄稼长得喜人，成军心里也不禁阵阵高兴。忽然，眼瞅到前面的一片庄稼好像与其他地方的长势不一样，颜色显得枯黄，成军凑近一看，原来自己家的稻子生虫子了，叶子已经发黄，如果再不救治，水稻就会枯死，最后庄稼肯定减产。想到这些，</w:t>
      </w:r>
      <w:r>
        <w:rPr>
          <w:rFonts w:ascii="仿宋_GB2312;微软雅黑" w:hAnsi="仿宋_GB2312;微软雅黑" w:cs="宋体;SimSun" w:eastAsia="仿宋_GB2312;微软雅黑"/>
          <w:sz w:val="32"/>
          <w:szCs w:val="32"/>
        </w:rPr>
        <w:t>成军便立刻决定去买农药回来给水稻治病。</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吃完早饭，成军就骑车来到三口镇前圩村王三经营的小卖部。王三原本经营的小卖部生意比较冷清，收益不好，为了挣钱，王三另辟蹊径，虽无销售资格，却卖起了农药。成军挤到柜台前，向王三说明了稻田发生的虫害情况，王三向其推荐农药井冈霉素以预防水稻虫害，并顺手从柜台上拿了一瓶农药给成军，简单说了一下施用方法，就继续招呼其他顾客了。成军回去没看农药使用说明书便直接按王三说的方法给水稻施药。</w:t>
      </w:r>
    </w:p>
    <w:p>
      <w:pPr>
        <w:pStyle w:val="Normal"/>
        <w:spacing w:lineRule="exact" w:line="580"/>
        <w:ind w:firstLine="640"/>
        <w:rPr/>
      </w:pPr>
      <w:r>
        <w:rPr>
          <w:rFonts w:ascii="仿宋_GB2312;微软雅黑" w:hAnsi="仿宋_GB2312;微软雅黑" w:cs="宋体;SimSun" w:eastAsia="仿宋_GB2312;微软雅黑"/>
          <w:sz w:val="32"/>
          <w:szCs w:val="32"/>
        </w:rPr>
        <w:t>按照王三的方法施药后，过了三五天，成军发现喷洒农药的稻谷竟然死了一半，部分活着的还长不出穗，二亩半稻谷最终大幅减产。成军很着急，赶紧找原因，这才看到，王三卖给他的不是治处虫害的农药。原来王三忙中疏忽，错把玉米除草剂当做井冈霉素卖给了成军。想到因为王三错拿农药，造成自己这么大的经济损失</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成军越想越不舒服，就来到小卖部找王三理论，要王三承担相应的损失。王三一看是自己错拿了农药出了问题，便耍赖狡辩道：“你说你从我这买的，有什么证明啊？你拿出证据啊</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没有发票也没有收据，凭什么就说是从我这里买的？就算是我卖给你的，你说我递给你什么你就打什么，农药到你手，你怎么没注意看那？也有可能是你自己使用其他农药减产的呢？”</w:t>
      </w:r>
    </w:p>
    <w:p>
      <w:pPr>
        <w:pStyle w:val="Normal"/>
        <w:spacing w:lineRule="exact" w:line="580"/>
        <w:ind w:firstLine="640"/>
        <w:rPr/>
      </w:pPr>
      <w:r>
        <w:rPr>
          <w:rFonts w:ascii="仿宋_GB2312;微软雅黑" w:hAnsi="仿宋_GB2312;微软雅黑" w:cs="宋体;SimSun" w:eastAsia="仿宋_GB2312;微软雅黑"/>
          <w:sz w:val="32"/>
          <w:szCs w:val="32"/>
        </w:rPr>
        <w:t>双方各执一词，互不相让，矛盾越闹越大，眼看马上就要打起来。这时，三口镇前圩村“法律明白人”李明听到动静，走了过来，成军一看李明来了，说：“正好，你来了，你给评评理。”李明坐在王三的小卖部门口，详细地听成军讲了事情的来龙去脉后，给成军指出，农药买回去，施药前自己没尽到注意的义务，也是要承担责任的。等王三忙完后，李明继续给王三做思想工作，做生意，要诚信经营，邻里乡亲的，不能去欺骗人。王三承认是自己销售了这种农药给成军，自己当时因为忙其他的事情，疏忽大意拿错了。</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经过李明的努力调解和相关法律法规的宣讲，成军与王三都认识到自己有过错。王三承认自己误拿农药，愿意为自己疏忽大意的过错承担责任，同意对成军进行部分赔偿。成军作为农药产品的使用者，应当认真阅读农药的说明书，但是，成军没有仔细阅读，导致损失的产生。因此，成军也应当对其过错承担一定的责任。</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最后，经过李明的调解，成军与王三双方协商，王三自愿一次性赔偿成军损失一千五百元，双方最终和解。</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这起纠纷虽然顺利解决了，但是很多农村群众仍然缺乏法制观念。许多人并不具备农药或者其他物品的经营资格，却依然进行销售，以致酿成难以预计的不良后果。因此，经营者和农户都有必要加强对农业知识的学习，农技部门也应当加强对经营者和农户的科普教育。我们要从中吸取经验教训，加大法制宣传力度，杜绝此类事件的再次发生。</w:t>
      </w:r>
    </w:p>
    <w:p>
      <w:pPr>
        <w:pStyle w:val="Normal"/>
        <w:spacing w:lineRule="exact" w:line="580"/>
        <w:jc w:val="center"/>
        <w:rPr>
          <w:rFonts w:ascii="宋体;SimSun" w:hAnsi="宋体;SimSun" w:eastAsia="仿宋_GB2312;微软雅黑" w:cs="宋体;SimSun"/>
          <w:sz w:val="44"/>
          <w:szCs w:val="44"/>
        </w:rPr>
      </w:pPr>
      <w:r>
        <w:rPr>
          <w:rFonts w:eastAsia="仿宋_GB2312;微软雅黑" w:cs="宋体;SimSun" w:ascii="宋体;SimSun" w:hAnsi="宋体;SimSun"/>
          <w:sz w:val="44"/>
          <w:szCs w:val="44"/>
        </w:rPr>
      </w:r>
    </w:p>
    <w:p>
      <w:pPr>
        <w:pStyle w:val="Normal"/>
        <w:spacing w:lineRule="exact" w:line="580"/>
        <w:jc w:val="center"/>
        <w:rPr/>
      </w:pPr>
      <w:r>
        <w:rPr>
          <w:rFonts w:ascii="宋体;SimSun" w:hAnsi="宋体;SimSun" w:cs="宋体;SimSun"/>
          <w:sz w:val="44"/>
          <w:szCs w:val="44"/>
        </w:rPr>
        <w:t>兄弟同心  以慰母心</w:t>
      </w:r>
    </w:p>
    <w:p>
      <w:pPr>
        <w:pStyle w:val="Normal"/>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jc w:val="center"/>
        <w:rPr/>
      </w:pPr>
      <w:r>
        <w:rPr>
          <w:rFonts w:ascii="仿宋_GB2312;微软雅黑" w:hAnsi="仿宋_GB2312;微软雅黑" w:cs="楷体" w:eastAsia="仿宋_GB2312;微软雅黑"/>
          <w:sz w:val="32"/>
          <w:szCs w:val="32"/>
        </w:rPr>
        <w:t>灌南县汤沟镇汤沟村</w:t>
      </w:r>
      <w:r>
        <w:rPr>
          <w:rFonts w:ascii="仿宋_GB2312;微软雅黑" w:hAnsi="仿宋_GB2312;微软雅黑" w:eastAsia="仿宋_GB2312;微软雅黑"/>
          <w:sz w:val="32"/>
          <w:szCs w:val="32"/>
        </w:rPr>
        <w:t>“法律明白人”——</w:t>
      </w:r>
      <w:r>
        <w:rPr>
          <w:rFonts w:ascii="仿宋_GB2312;微软雅黑" w:hAnsi="仿宋_GB2312;微软雅黑" w:cs="楷体" w:eastAsia="仿宋_GB2312;微软雅黑"/>
          <w:sz w:val="32"/>
          <w:szCs w:val="32"/>
        </w:rPr>
        <w:t>汤其标</w:t>
      </w:r>
    </w:p>
    <w:p>
      <w:pPr>
        <w:pStyle w:val="Normal"/>
        <w:spacing w:lineRule="exact" w:line="58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pacing w:lineRule="exact" w:line="580"/>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汤大爷，感谢你啊，感谢你这法律明白人做通我两儿子的工作，把他们也变成明白人了”，</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岁的孙大妈感激地说。汤大爷就是今天我们故事的主人公——汤沟镇汤沟村的“法律明白人”，汤其标。</w:t>
      </w:r>
    </w:p>
    <w:p>
      <w:pPr>
        <w:pStyle w:val="Normal"/>
        <w:spacing w:lineRule="exact" w:line="580"/>
        <w:ind w:firstLine="640"/>
        <w:rPr/>
      </w:pPr>
      <w:r>
        <w:rPr>
          <w:rFonts w:ascii="仿宋_GB2312;微软雅黑" w:hAnsi="仿宋_GB2312;微软雅黑" w:eastAsia="仿宋_GB2312;微软雅黑"/>
          <w:sz w:val="32"/>
          <w:szCs w:val="32"/>
        </w:rPr>
        <w:t>汤大爷，今年</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岁，孩子事业有成，自己和老太婆在家守着一亩三分地，过着逍遥自在的生活。闲暇时，喜欢读读书，写写字，之前村里组织“法律明白人”培训，汤大爷积极响应并参加，拿了“法律明白人”手册，没事就翻两页看看，村邻们有什么问题经常会去咨询他，慢慢的，汤大爷成了远近闻名的“法律明白人”。这不，孙大妈就找上他了。</w:t>
      </w:r>
    </w:p>
    <w:p>
      <w:pPr>
        <w:pStyle w:val="Normal"/>
        <w:spacing w:lineRule="exact" w:line="580"/>
        <w:ind w:firstLine="640"/>
        <w:rPr/>
      </w:pPr>
      <w:r>
        <w:rPr>
          <w:rFonts w:ascii="仿宋_GB2312;微软雅黑" w:hAnsi="仿宋_GB2312;微软雅黑" w:eastAsia="仿宋_GB2312;微软雅黑"/>
          <w:sz w:val="32"/>
          <w:szCs w:val="32"/>
        </w:rPr>
        <w:t>孙大妈，今年</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岁了，早年丧偶，育有两子，大儿孙才（化名）和小儿孙明（化名）。因小儿常年在外务工，很少回家，孙大妈的日常生活起居均由大儿孙才照顾。</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汤沟镇政府实施第三期土地增减挂钩项目，项目涉及孙大妈所在村组，她所居住的房屋面临拆迁。按照镇政府的政策规定，房屋拆迁户在购买政府安置房时享受</w:t>
      </w: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万元补贴。孙大妈这么大岁数要喜迁新居，自然非常高兴。这本来是一桩好事，可过年时，孙明回来，家中却炸开了锅。</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孙明说，母亲跟哥哥一起生活，拆迁安置房的事自己一无所知，房屋的购买是哥哥一手操办的，享受政府补贴，也是哥哥独占了，而自己作为家中的一份子，却任何好处都没有，要求哥哥分一万元给自己。哥哥孙才很气愤，照理说两个儿子都有照顾母亲的义务，可弟弟一直在外务工，从未关心过母亲。母亲一直和自己在一起生活，是自己在照顾，即使现在拆迁安置有补贴，也是自己掏钱买的房子，坚决不同意给弟弟钱。弟兄俩为此争吵起来，一个坚决要钱，一个坚决不给，弟弟是一天三趟登门来要钱，扬言什么时候要到钱，什么时候外出务工，矛盾进一步激化。母亲因为两个儿子的争执，夹在中间心急如焚，却也无可奈何，身体也越发孱弱。</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很快，弟兄俩发生矛盾的事被汤大爷知道了，汤大爷赶紧来到孙家。弟兄俩看到孙大爷，都争先向孙大爷阐述自己的态度。汤大爷什么都没说，先看看孙大妈，说：“老妹子，这两天胃口怎么样啊？”孙大妈自然是没有胃口，孙大爷和弟兄俩说，你们的妈妈比我小几个月，我们都是</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岁的人了，古语说养儿防老，你们这样做对吗？</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弟兄俩互相指责对方的不是，孙大爷将他们分开，坐在两间屋里，分别给弟兄俩做思想工作。</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老大，你今年都</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岁了，怎么还这个急躁的脾气？你对你妈一直很孝顺，现在因为这个事，你看你妈气得饭都吃不下，你不心疼啊？你和你弟弟是一母同胞，现在因为钱的事闹得沸沸扬扬的，不丢人啊？老二认为这个拆迁补偿他也有份，也是应当的，儿女都有继承老人财产的权利嘛，你就这么把人家的权利给剥夺了……”</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老二，你看你哥今年都</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岁了，平时还照顾着</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岁的母亲，容易吗？你平时在外打工，对你妈不闻不问的，你都没尽赡养义务</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要不是你哥照顾你妈，你能安心在外打工么？不要以为你哥买了房是占了大便宜，他是因为妈妈没地方住了，必须买的，你现在还跟你哥要这个钱，你想想这些年，你哥照顾你妈妈，花了多少钱……”</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这样的思想工作做了两个多小时。两间房门开了，弟兄俩相互看了看，孙明先说话了：“哥，对不起，我不应该跟你吵闹。我不该跟你要钱算账，我也不应该外出打工就把妈妈扔给你一人，我以后一定会尽我赡养义务的……”孙才一把抱住弟弟：“一家人说什么两家话，妈妈是你的也是我的，我照顾也是应该的，我不该摆老大的资格，买房的事情应该和你商量的……” </w:t>
      </w:r>
    </w:p>
    <w:p>
      <w:pPr>
        <w:pStyle w:val="Normal"/>
        <w:spacing w:lineRule="exact" w:line="580"/>
        <w:ind w:firstLine="640"/>
        <w:rPr/>
      </w:pPr>
      <w:r>
        <w:rPr>
          <w:rFonts w:ascii="仿宋_GB2312;微软雅黑" w:hAnsi="仿宋_GB2312;微软雅黑" w:eastAsia="仿宋_GB2312;微软雅黑"/>
          <w:sz w:val="32"/>
          <w:szCs w:val="32"/>
        </w:rPr>
        <w:t>经过汤大爷的劝说，弟兄俩达成这样的协议：</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双方共同出资为母亲购买安置房，除政府补贴余下所需房款兄弟俩平均负担，房屋所有权归兄弟俩共同所有。</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由于孙明常年在外务工，母亲一直由哥哥照顾，孙明每年支付母亲赡养费</w:t>
      </w: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元，粮食</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斤，如老人生病或其他事项产生的费用也由弟兄俩人共同负担。</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至此，一场因为征地拆迁引发的家庭矛盾纠纷得以顺利解决。</w:t>
      </w:r>
    </w:p>
    <w:p>
      <w:pPr>
        <w:pStyle w:val="Normal"/>
        <w:spacing w:lineRule="exact" w:line="580"/>
        <w:jc w:val="center"/>
        <w:rPr>
          <w:rFonts w:ascii="宋体;SimSun" w:hAnsi="宋体;SimSun" w:eastAsia="仿宋_GB2312;微软雅黑" w:cs="宋体;SimSun"/>
          <w:sz w:val="44"/>
          <w:szCs w:val="44"/>
        </w:rPr>
      </w:pPr>
      <w:r>
        <w:rPr>
          <w:rFonts w:eastAsia="仿宋_GB2312;微软雅黑"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三顾茅庐”为调解</w:t>
      </w:r>
    </w:p>
    <w:p>
      <w:pPr>
        <w:pStyle w:val="Normal"/>
        <w:spacing w:lineRule="exact" w:line="58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xml:space="preserve">  </w:t>
      </w:r>
    </w:p>
    <w:p>
      <w:pPr>
        <w:pStyle w:val="Normal"/>
        <w:spacing w:lineRule="exact" w:line="580"/>
        <w:jc w:val="center"/>
        <w:rPr/>
      </w:pPr>
      <w:r>
        <w:rPr>
          <w:rFonts w:ascii="仿宋_GB2312;微软雅黑" w:hAnsi="仿宋_GB2312;微软雅黑" w:cs="楷体" w:eastAsia="仿宋_GB2312;微软雅黑"/>
          <w:sz w:val="32"/>
          <w:szCs w:val="32"/>
        </w:rPr>
        <w:t>新浦区花果山乡前云村</w:t>
      </w:r>
      <w:r>
        <w:rPr>
          <w:rFonts w:ascii="仿宋_GB2312;微软雅黑" w:hAnsi="仿宋_GB2312;微软雅黑" w:eastAsia="仿宋_GB2312;微软雅黑"/>
          <w:sz w:val="32"/>
          <w:szCs w:val="32"/>
        </w:rPr>
        <w:t>“法律明白人”——</w:t>
      </w:r>
      <w:r>
        <w:rPr>
          <w:rFonts w:ascii="仿宋_GB2312;微软雅黑" w:hAnsi="仿宋_GB2312;微软雅黑" w:cs="楷体" w:eastAsia="仿宋_GB2312;微软雅黑"/>
          <w:sz w:val="32"/>
          <w:szCs w:val="32"/>
        </w:rPr>
        <w:t>赵树萍</w:t>
      </w:r>
    </w:p>
    <w:p>
      <w:pPr>
        <w:pStyle w:val="Normal"/>
        <w:spacing w:lineRule="exact" w:line="580"/>
        <w:jc w:val="center"/>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pacing w:lineRule="exact" w:line="580"/>
        <w:ind w:firstLine="640"/>
        <w:rPr/>
      </w:pP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春的一天，花果山乡前云村的村民们正忙着春耕，忽然听到一声尖利的喊叫：“刘家其（化名）打人啦！不得了啦！”长长的尾音回荡在农田的上空，附近正在劳作的村民听到后纷纷跑过去看看到底发生了什么事情。</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原来叫喊的人是本村妇女何田花（化名），此人是刘家其的婶母，差点被打的人是刘家其的三叔刘永林（化名）。这时刘家其正愤怒地举起木棍，作势要打他叔叔，村民们见状，赶紧上去把棍子夺了下来，劝说道：“叔侄俩有什么不能解决的事情，再说了，那是你三叔，你能下得了手哇？”刘家其脸涨的通红，大喊道：“你叫俺叔说，你叫俺叔说！看看谁对谁错！”现年</w:t>
      </w: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岁的刘永林也气的脸红脖子粗，跳着脚道：“欠债还钱天经地义！”</w:t>
      </w:r>
    </w:p>
    <w:p>
      <w:pPr>
        <w:pStyle w:val="Normal"/>
        <w:spacing w:lineRule="exact" w:line="580"/>
        <w:ind w:firstLine="640"/>
        <w:rPr/>
      </w:pPr>
      <w:r>
        <w:rPr>
          <w:rFonts w:ascii="仿宋_GB2312;微软雅黑" w:hAnsi="仿宋_GB2312;微软雅黑" w:eastAsia="仿宋_GB2312;微软雅黑"/>
          <w:sz w:val="32"/>
          <w:szCs w:val="32"/>
        </w:rPr>
        <w:t>一位青年见状，走到一旁打了个电话，不到五分钟，一个</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岁左右的妇女气喘吁吁地赶来了。这个青年看到她来了，对正在争执的叔侄说：“赵主任来了，她最懂法律，你们各自说给她听听，好给你们评评理。”赶来的这名妇女正是花果山乡前云村村委会主任，同时也是“法律明白人”的赵树萍。刘永林大喊着说：“说到天上也是这个理，反正欠债还钱，我不跟你们在这里胡扯！”说完拉着何田花气鼓鼓地回家去了。刘家其见三叔走了，一肚子委屈。赵树萍见状，只好问他到底发生了什么事，经过了解，这才知道事情的来龙去脉。</w:t>
      </w:r>
    </w:p>
    <w:p>
      <w:pPr>
        <w:pStyle w:val="Normal"/>
        <w:spacing w:lineRule="exact" w:line="580"/>
        <w:ind w:firstLine="640"/>
        <w:rPr/>
      </w:pPr>
      <w:r>
        <w:rPr>
          <w:rFonts w:ascii="仿宋_GB2312;微软雅黑" w:hAnsi="仿宋_GB2312;微软雅黑" w:eastAsia="仿宋_GB2312;微软雅黑"/>
          <w:sz w:val="32"/>
          <w:szCs w:val="32"/>
        </w:rPr>
        <w:t>原来刘家其的父母在</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前就已经离婚，他一直跟着父亲生活，父亲在村里承包了</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亩多地，这是父子俩唯一的生活来源。刘家其成年后离开家乡到河北打工，家里只有父亲照料。</w:t>
      </w:r>
      <w:r>
        <w:rPr>
          <w:rFonts w:eastAsia="仿宋_GB2312;微软雅黑" w:ascii="仿宋_GB2312;微软雅黑" w:hAnsi="仿宋_GB2312;微软雅黑"/>
          <w:sz w:val="32"/>
          <w:szCs w:val="32"/>
        </w:rPr>
        <w:t>2005</w:t>
      </w:r>
      <w:r>
        <w:rPr>
          <w:rFonts w:ascii="仿宋_GB2312;微软雅黑" w:hAnsi="仿宋_GB2312;微软雅黑" w:eastAsia="仿宋_GB2312;微软雅黑"/>
          <w:sz w:val="32"/>
          <w:szCs w:val="32"/>
        </w:rPr>
        <w:t>年父亲患病去世后，承包地委托给堂兄弟代为经营。</w:t>
      </w:r>
      <w:r>
        <w:rPr>
          <w:rFonts w:eastAsia="仿宋_GB2312;微软雅黑" w:ascii="仿宋_GB2312;微软雅黑" w:hAnsi="仿宋_GB2312;微软雅黑"/>
          <w:sz w:val="32"/>
          <w:szCs w:val="32"/>
        </w:rPr>
        <w:t>2006</w:t>
      </w:r>
      <w:r>
        <w:rPr>
          <w:rFonts w:ascii="仿宋_GB2312;微软雅黑" w:hAnsi="仿宋_GB2312;微软雅黑" w:eastAsia="仿宋_GB2312;微软雅黑"/>
          <w:sz w:val="32"/>
          <w:szCs w:val="32"/>
        </w:rPr>
        <w:t>年刘家其出国到日本劳务输出三年，在此期间，他的三叔刘永林以他父亲生前借他钱未还为由，在未征得刘家其同意的情况下，于</w:t>
      </w:r>
      <w:r>
        <w:rPr>
          <w:rFonts w:eastAsia="仿宋_GB2312;微软雅黑" w:ascii="仿宋_GB2312;微软雅黑" w:hAnsi="仿宋_GB2312;微软雅黑"/>
          <w:sz w:val="32"/>
          <w:szCs w:val="32"/>
        </w:rPr>
        <w:t>2006</w:t>
      </w:r>
      <w:r>
        <w:rPr>
          <w:rFonts w:ascii="仿宋_GB2312;微软雅黑" w:hAnsi="仿宋_GB2312;微软雅黑" w:eastAsia="仿宋_GB2312;微软雅黑"/>
          <w:sz w:val="32"/>
          <w:szCs w:val="32"/>
        </w:rPr>
        <w:t>年春私自将</w:t>
      </w: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亩承包田转给同村的村民经营</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年，所得款项用于抵销刘家其父亲生前所欠的债务。刘家其回家后，发现承包地被转包，又确实不知道父亲曾欠过三叔的钱。他想把转包出去的土地要回来，三叔死活不同意，坚持说其父亲欠了他的钱。刚才在地头跟三叔争执了起来，一时冲动之下才举起木棍，幸好被村民劝了下来。</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赵树萍明白了事情的前因后果，她对刘家其说道：“我一定帮你调查清楚这件事情，如果是你家的地，一定叫你三叔还给你，咱们依法办事。”她仔细地研究了一下，认为解决问题的关键在于：第一，这笔欠款是否真的存在；第二，转包的程序是否合法。</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了弄清楚这些问题，她第二天就来到刘永林的家里。何田花看到赵树萍来，热情地招呼“赵主任快坐，我去喊我家老刘。”说着就撩开帘子进了里屋，没过两分钟，听到里屋刘永林大声地说：“我家的家务事，要她一个外人来掺和什么，叫她赶紧走！刘家其那小兔崽子昨天还想打我，六亲不认的东西！就冲这一点，这地一辈子他都别想要回去！”赵树萍站起来，想进去跟刘永林说两句话，听到里屋传来一阵剧烈的咳嗽声，她只好又站住，怕影响到老人的情绪和身体，她在外面喊着说：“何婶，叫老爷子消消气，我改天再来看您。”</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回去的路上，赵树萍左思右想，还是刘永林被侄子那天冲动的行为给气到了，恐怕不容易做通他的思想工作。过了两天，刘永林出门散步，赵树萍提着一袋水果笑眯眯地又来到刘永林家里，何田花正在家纳鞋底，看到赵树萍来了，笑着说：“赵主任，我家老刘不在家……”赵树萍放下水果，忙说：“没事，就是跟何婶您聊聊天。”两人拉了拉家常，又提起土地转包的事情，赵树萍说道：“何婶您也知道，小刘那孩子不容易，从小妈妈不在身边，全是他父亲和你们叔叔婶婶照顾，才顺利长大成人。现在为这点地闹翻了，一家人不像一家人，我们这些外人看着也难受啊。其实这事情说解决也容易解决，咱们看看法律是怎么规定的，咱们就怎么解决，这样既公平公正，又能让大家信服。”何田花叹了口气：“我家老头子就是死倔的脾气，有什么事说出来不就完了么，他不爱跟家其解释，赵主任你最懂法律，你也帮忙看看怎么解决这个事情，我回头也劝劝我家老头子。”</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赵树萍又找到刘家其，将情况跟他讲了一遍，刘家其也知道自己那天的行为不妥当，毕竟是自己的三叔，自己太冲动了。他对赵树萍说：“我明天去三叔家，给他老人家道个歉，也好好坐下来商量商量地的事情。”</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天，赵树萍又陪着刘家其来到刘永林家，提了瓶当地产的酒。开始刘永林还是气呼呼地不见，何田花和赵树萍只好左劝右哄，刘家其也在旁边不停地赔罪，刘永林的态度终于软化了下来。吃饭的时候，刘永林在饭桌上跟侄儿一边喝酒，一边对赵树萍说：“赵主任，你看看这事按照法律规定怎么解决，我肯定配合。”</w:t>
      </w:r>
    </w:p>
    <w:p>
      <w:pPr>
        <w:pStyle w:val="Normal"/>
        <w:spacing w:lineRule="exact" w:line="580"/>
        <w:ind w:firstLine="640"/>
        <w:rPr/>
      </w:pPr>
      <w:r>
        <w:rPr>
          <w:rFonts w:ascii="仿宋_GB2312;微软雅黑" w:hAnsi="仿宋_GB2312;微软雅黑" w:eastAsia="仿宋_GB2312;微软雅黑"/>
          <w:sz w:val="32"/>
          <w:szCs w:val="32"/>
        </w:rPr>
        <w:t>赵树萍找到土地的受让方小张，小张出示了承包耕地的书面协议和刘永林转包耕地得款</w:t>
      </w:r>
      <w:r>
        <w:rPr>
          <w:rFonts w:eastAsia="仿宋_GB2312;微软雅黑" w:ascii="仿宋_GB2312;微软雅黑" w:hAnsi="仿宋_GB2312;微软雅黑"/>
          <w:sz w:val="32"/>
          <w:szCs w:val="32"/>
        </w:rPr>
        <w:t>9000</w:t>
      </w:r>
      <w:r>
        <w:rPr>
          <w:rFonts w:ascii="仿宋_GB2312;微软雅黑" w:hAnsi="仿宋_GB2312;微软雅黑" w:eastAsia="仿宋_GB2312;微软雅黑"/>
          <w:sz w:val="32"/>
          <w:szCs w:val="32"/>
        </w:rPr>
        <w:t>元的收条。刘永林拿出一张刘家其父亲生前欠款的流水账，但是没有欠款人的签字和盖章，他也承认在转包耕地前未得到刘家其以地抵债的认可，赵树萍又了解到刘永林转让土地承包经营权也未经村委会同意。事实查清之后，问题的解决也就有了基础。他把刘家其和刘永林叫到一起，从法律方面为他们做了分析：刘家其父亲去世后，按《农村土地承包法》的规定，刘家其依法有权继承承包家庭的全部土地，是合法的土地承包经营者，其承包权受法律保护，而刘永林在没有侄子委托并毫不知情的情况下，将土地私自转包给他人属违法行为。刘家其父亲生前所欠的债务与本案不属于同一法律关系，应该另行处理。受让人小张私自承包非法流转的土地，属于无效的民事行为。</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过耐心的说法说理，刘永林最终如数退还刘家其的</w:t>
      </w: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亩承包地，收取的</w:t>
      </w:r>
      <w:r>
        <w:rPr>
          <w:rFonts w:eastAsia="仿宋_GB2312;微软雅黑" w:ascii="仿宋_GB2312;微软雅黑" w:hAnsi="仿宋_GB2312;微软雅黑"/>
          <w:sz w:val="32"/>
          <w:szCs w:val="32"/>
        </w:rPr>
        <w:t>9000</w:t>
      </w:r>
      <w:r>
        <w:rPr>
          <w:rFonts w:ascii="仿宋_GB2312;微软雅黑" w:hAnsi="仿宋_GB2312;微软雅黑" w:eastAsia="仿宋_GB2312;微软雅黑"/>
          <w:sz w:val="32"/>
          <w:szCs w:val="32"/>
        </w:rPr>
        <w:t>元流转费依法应当返还刘家其，但刘家其考虑到叔叔婶婶生活的不易，决定放弃这笔钱，同时刘永林也做出以前同刘家其父亲的债务一笔勾销的决定。至此，叔侄俩终于握手言和，赵树萍的“三顾茅庐”为调解也传为一段佳话。</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事后，村民们纷纷都向赵树萍这位优秀的“法律明白人”竖起大拇指，赵树萍也说：“希望以后能有越来越多的人在我的带动下，学习法律，信赖法律，依靠法律，这样我们才能最大限度地维护老百姓的合法权益，才能让法律明白人这个称号实至名归。”</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张书战的法律发布会</w:t>
      </w:r>
    </w:p>
    <w:p>
      <w:pPr>
        <w:pStyle w:val="Normal"/>
        <w:spacing w:lineRule="exact" w:line="5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jc w:val="center"/>
        <w:rPr/>
      </w:pPr>
      <w:r>
        <w:rPr>
          <w:rFonts w:ascii="仿宋_GB2312;微软雅黑" w:hAnsi="仿宋_GB2312;微软雅黑" w:cs="楷体" w:eastAsia="仿宋_GB2312;微软雅黑"/>
          <w:sz w:val="32"/>
          <w:szCs w:val="32"/>
        </w:rPr>
        <w:t>新浦区浦南镇康宁社区</w:t>
      </w:r>
      <w:r>
        <w:rPr>
          <w:rFonts w:ascii="仿宋_GB2312;微软雅黑" w:hAnsi="仿宋_GB2312;微软雅黑" w:eastAsia="仿宋_GB2312;微软雅黑"/>
          <w:sz w:val="32"/>
          <w:szCs w:val="32"/>
        </w:rPr>
        <w:t>“法律明白人”——</w:t>
      </w:r>
      <w:r>
        <w:rPr>
          <w:rFonts w:ascii="仿宋_GB2312;微软雅黑" w:hAnsi="仿宋_GB2312;微软雅黑" w:cs="楷体" w:eastAsia="仿宋_GB2312;微软雅黑"/>
          <w:sz w:val="32"/>
          <w:szCs w:val="32"/>
        </w:rPr>
        <w:t>张书战</w:t>
      </w:r>
    </w:p>
    <w:p>
      <w:pPr>
        <w:pStyle w:val="Normal"/>
        <w:spacing w:lineRule="exact" w:line="580"/>
        <w:jc w:val="center"/>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pacing w:lineRule="exact" w:line="580"/>
        <w:ind w:firstLine="640"/>
        <w:rPr/>
      </w:pPr>
      <w:r>
        <w:rPr>
          <w:rFonts w:eastAsia="仿宋_GB2312;微软雅黑" w:cs="仿宋" w:ascii="仿宋_GB2312;微软雅黑" w:hAnsi="仿宋_GB2312;微软雅黑"/>
          <w:sz w:val="32"/>
          <w:szCs w:val="32"/>
        </w:rPr>
        <w:t>2012</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一场特殊的发布会在浦南镇召开。发布会由张书战主持，参与会议的人员有当事人家属、浦南供电所人员、村民组长、群众代表等。整个社区会议室鸦雀无声，等着张书战对事件做出明确的通报。坐在主席台上的张书战清了清嗓子，用缓慢的语速开始说道：“</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日，我村民王涛（化名）在家中使用水枪时不慎触电，经抢救无效死亡。对于此事，我们感到非常地痛心和惋惜。今天开这个发布会的目的，就是让当事各方以及关心此事的村民明白整个事件发生的原因，以及事件处理的最终结果。通过多方努力，我们最终以事实为依据，以法律为准绳，给了当事双方一个满意的处理结果……”</w:t>
      </w:r>
    </w:p>
    <w:p>
      <w:pPr>
        <w:pStyle w:val="Normal"/>
        <w:spacing w:lineRule="exact" w:line="580"/>
        <w:ind w:firstLine="640"/>
        <w:rPr/>
      </w:pPr>
      <w:r>
        <w:rPr>
          <w:rFonts w:ascii="仿宋_GB2312;微软雅黑" w:hAnsi="仿宋_GB2312;微软雅黑" w:cs="仿宋" w:eastAsia="仿宋_GB2312;微软雅黑"/>
          <w:sz w:val="32"/>
          <w:szCs w:val="32"/>
        </w:rPr>
        <w:t>张书战，现年</w:t>
      </w:r>
      <w:r>
        <w:rPr>
          <w:rFonts w:eastAsia="仿宋_GB2312;微软雅黑" w:cs="仿宋" w:ascii="仿宋_GB2312;微软雅黑" w:hAnsi="仿宋_GB2312;微软雅黑"/>
          <w:sz w:val="32"/>
          <w:szCs w:val="32"/>
        </w:rPr>
        <w:t>44</w:t>
      </w:r>
      <w:r>
        <w:rPr>
          <w:rFonts w:ascii="仿宋_GB2312;微软雅黑" w:hAnsi="仿宋_GB2312;微软雅黑" w:cs="仿宋" w:eastAsia="仿宋_GB2312;微软雅黑"/>
          <w:sz w:val="32"/>
          <w:szCs w:val="32"/>
        </w:rPr>
        <w:t>岁，新浦区第一批“法律明白人”，他的另外一个身份，浦南镇康宁社区支部书记，这也是他能够让农民群众心悦诚服的原因之一。在群众的眼中，他平时总是笑呵呵，爱跟乡亲们讲“法律道理”，热心肠，哪家有事他都第一时间到场。张书战经常挂在嘴上的一句话是：我一个人明白还不够，只有让咱们老百姓都成为法律明白人，我的这个学法“领头羊”才没有白当。自从当上“法律明白人”，张书战就没有闲下来过，他的业余时间，要么在家自学法律，要么就是在左邻右舍家中，为他们解决生活中遇到的各种法律问题。对于这场特殊的发布会，事情要追溯到</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日上午。</w:t>
      </w:r>
    </w:p>
    <w:p>
      <w:pPr>
        <w:pStyle w:val="Normal"/>
        <w:spacing w:lineRule="exact" w:line="580"/>
        <w:ind w:firstLine="640"/>
        <w:rPr/>
      </w:pPr>
      <w:r>
        <w:rPr>
          <w:rFonts w:ascii="仿宋_GB2312;微软雅黑" w:hAnsi="仿宋_GB2312;微软雅黑" w:cs="仿宋" w:eastAsia="仿宋_GB2312;微软雅黑"/>
          <w:sz w:val="32"/>
          <w:szCs w:val="32"/>
        </w:rPr>
        <w:t>初冬的太阳刚刚好，照的人心情都跟着明媚起来，浦南镇</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岁的小伙王涛正拿着水枪专心致志地冲洗着自家鸡圈，</w:t>
      </w:r>
      <w:r>
        <w:rPr>
          <w:rFonts w:ascii="仿宋_GB2312;微软雅黑" w:hAnsi="仿宋_GB2312;微软雅黑" w:cs="仿宋" w:eastAsia="仿宋_GB2312;微软雅黑"/>
          <w:color w:val="000000"/>
          <w:sz w:val="32"/>
          <w:szCs w:val="32"/>
        </w:rPr>
        <w:t>没想到碰到了不知道从哪里垂下来的一截电线，当场就被强大的电流击倒在地。王涛的父亲王步芹（化名）听到院中传来沉闷的响声，赶紧过来看个究竟，一见儿子倒在地上，大惊失色，立刻喊来妻子将王涛送往浦南镇卫生院，经过抢救仍然回天乏术，这个年轻的小伙子失去了宝贵的生命。</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color w:val="000000"/>
          <w:sz w:val="32"/>
          <w:szCs w:val="32"/>
        </w:rPr>
        <w:t>得知儿子回不来了，王涛的母亲李克娟（化名）悲伤过度，当场晕倒在手术室外。</w:t>
      </w:r>
      <w:r>
        <w:rPr>
          <w:rFonts w:eastAsia="仿宋_GB2312;微软雅黑" w:cs="仿宋" w:ascii="仿宋_GB2312;微软雅黑" w:hAnsi="仿宋_GB2312;微软雅黑"/>
          <w:color w:val="000000"/>
          <w:sz w:val="32"/>
          <w:szCs w:val="32"/>
        </w:rPr>
        <w:t>82</w:t>
      </w:r>
      <w:r>
        <w:rPr>
          <w:rFonts w:ascii="仿宋_GB2312;微软雅黑" w:hAnsi="仿宋_GB2312;微软雅黑" w:cs="仿宋" w:eastAsia="仿宋_GB2312;微软雅黑"/>
          <w:color w:val="000000"/>
          <w:sz w:val="32"/>
          <w:szCs w:val="32"/>
        </w:rPr>
        <w:t>岁的奶奶老泪纵横，不停捶打着自己的胸口，哭喊着为什么不让自己代替孙子去了。王步芹克制着巨大的悲痛，守在妻子身边，他心中想到的第一个人就是张书战。张书战不仅仅是书记，还是懂法律的人，人人都信任他，他一定会帮助自己讨个说法，不能就这么让自己的儿子白白地去了。</w:t>
      </w:r>
    </w:p>
    <w:p>
      <w:pPr>
        <w:pStyle w:val="Normal"/>
        <w:spacing w:lineRule="exact" w:line="580"/>
        <w:ind w:firstLine="640"/>
        <w:rPr/>
      </w:pPr>
      <w:r>
        <w:rPr>
          <w:rFonts w:ascii="仿宋_GB2312;微软雅黑" w:hAnsi="仿宋_GB2312;微软雅黑" w:cs="仿宋" w:eastAsia="仿宋_GB2312;微软雅黑"/>
          <w:sz w:val="32"/>
          <w:szCs w:val="32"/>
        </w:rPr>
        <w:t>张书战接到王步芹的电话，一边安慰他，一边叫他马上向派出所报警。</w:t>
      </w:r>
      <w:r>
        <w:rPr>
          <w:rFonts w:ascii="仿宋_GB2312;微软雅黑" w:hAnsi="仿宋_GB2312;微软雅黑" w:cs="仿宋" w:eastAsia="仿宋_GB2312;微软雅黑"/>
          <w:color w:val="000000"/>
          <w:sz w:val="32"/>
          <w:szCs w:val="32"/>
        </w:rPr>
        <w:t>浦南派出所勘察现场时发现触电的电线已被人拉掉，王涛经法医鉴定属触电死亡。</w:t>
      </w:r>
      <w:r>
        <w:rPr>
          <w:rFonts w:ascii="仿宋_GB2312;微软雅黑" w:hAnsi="仿宋_GB2312;微软雅黑" w:cs="仿宋" w:eastAsia="仿宋_GB2312;微软雅黑"/>
          <w:sz w:val="32"/>
          <w:szCs w:val="32"/>
        </w:rPr>
        <w:t>王家群情激奋</w:t>
      </w:r>
      <w:r>
        <w:rPr>
          <w:rFonts w:ascii="仿宋_GB2312;微软雅黑" w:hAnsi="仿宋_GB2312;微软雅黑" w:cs="仿宋" w:eastAsia="仿宋_GB2312;微软雅黑"/>
          <w:color w:val="000000"/>
          <w:sz w:val="32"/>
          <w:szCs w:val="32"/>
        </w:rPr>
        <w:t>，认为一定是供电所的人为了消灭证据，规避法律责任，偷偷把电线给拉走了。他们召集了家族所有成员，召开家族会议，于</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24</w:t>
      </w:r>
      <w:r>
        <w:rPr>
          <w:rFonts w:ascii="仿宋_GB2312;微软雅黑" w:hAnsi="仿宋_GB2312;微软雅黑" w:cs="仿宋" w:eastAsia="仿宋_GB2312;微软雅黑"/>
          <w:color w:val="000000"/>
          <w:sz w:val="32"/>
          <w:szCs w:val="32"/>
        </w:rPr>
        <w:t>日将王涛的遗体抬到了供电所营业厅内，并在营业厅内布置灵堂、摆放遗像、焚烧纸钱，甚至播放哀乐。工作人员不知道发生了什么事情，不敢贸然上前劝阻，附近不明就里的群众纷纷前来围观。眼见围观群众越来越多，王家人的情绪也越来越激动，吵嚷着叫供电所负责人出来，要讨个说法。</w:t>
      </w:r>
    </w:p>
    <w:p>
      <w:pPr>
        <w:pStyle w:val="Normal"/>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正在社区开会的张书战也顾不上请假，骑着电动车赶到供电所营业厅。</w:t>
      </w:r>
      <w:r>
        <w:rPr>
          <w:rFonts w:ascii="仿宋_GB2312;微软雅黑" w:hAnsi="仿宋_GB2312;微软雅黑" w:cs="仿宋" w:eastAsia="仿宋_GB2312;微软雅黑"/>
          <w:sz w:val="32"/>
          <w:szCs w:val="32"/>
        </w:rPr>
        <w:t>只听现场一片吵嚷，有男人的叫骂声，妇女的哭喊声，围观群众的议论声，家狗的吠叫声，混乱不堪。张书战赶紧挤进人群，找到带头的王步芹，对他说：“孩子已经走了，你们悲痛的心情我可以理解，我也很难过。就这件事情我们已经向浦南派出所报警，相信一定会给出一个公平公正的解决方案。况且还有我作为你们的后盾，何必要采取这种极端的方式呢，现在让孩子早日入土为安才是我们应该做的事情啊。”书记说的话不仅让王步芹心中宽慰，也让他意识到自己冲动的做法并不妥当。他开始明白只有依法办事，才能为自己的儿子讨回公道，王家最终同意调解解决此事。</w:t>
      </w:r>
    </w:p>
    <w:p>
      <w:pPr>
        <w:pStyle w:val="Normal"/>
        <w:spacing w:lineRule="exact" w:line="580"/>
        <w:ind w:firstLine="640"/>
        <w:rPr/>
      </w:pPr>
      <w:r>
        <w:rPr>
          <w:rFonts w:ascii="仿宋_GB2312;微软雅黑" w:hAnsi="仿宋_GB2312;微软雅黑" w:cs="仿宋" w:eastAsia="仿宋_GB2312;微软雅黑"/>
          <w:color w:val="000000"/>
          <w:sz w:val="32"/>
          <w:szCs w:val="32"/>
        </w:rPr>
        <w:t>为了给王家一个公正的处理，张书战查阅了《民法通则》、《电力法》、《最高人民法院关于审理触电人身损害赔偿案件若干问题的解释》、《最高人民法院关于审理人身损害赔偿案件适用法律若干问题的解释》等法律，深入研究触电人身损害的赔偿项目及数额，还向法律服务工作者请教，明确了电力管理部门应当加强对供电、用电的监督和管理。浦南供电所明显没有尽到这一义务，应承担过错赔偿责任。</w:t>
      </w:r>
    </w:p>
    <w:p>
      <w:pPr>
        <w:pStyle w:val="Normal"/>
        <w:spacing w:lineRule="exact" w:line="580"/>
        <w:ind w:firstLine="640"/>
        <w:rPr/>
      </w:pPr>
      <w:r>
        <w:rPr>
          <w:rFonts w:ascii="仿宋_GB2312;微软雅黑" w:hAnsi="仿宋_GB2312;微软雅黑" w:cs="仿宋" w:eastAsia="仿宋_GB2312;微软雅黑"/>
          <w:color w:val="000000"/>
          <w:sz w:val="32"/>
          <w:szCs w:val="32"/>
        </w:rPr>
        <w:t>接下来要做的，就是让当事双方协商具体赔偿数额，张书战考虑到死者太年轻，亲属更易激动的情况，有意将双方分开调解。对供电所讲明法律责任，从情与理的角度出发，充分考虑死者家庭实际困难，给予赔偿。对王家耐心劝说，安抚他们悲痛的情绪，动之以情，晓之以理。经过</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天的沟通协商，双方终于就赔偿事宜达成一致意见，由浦南供电所赔偿死者亲属</w:t>
      </w:r>
      <w:r>
        <w:rPr>
          <w:rFonts w:eastAsia="仿宋_GB2312;微软雅黑" w:cs="仿宋" w:ascii="仿宋_GB2312;微软雅黑" w:hAnsi="仿宋_GB2312;微软雅黑"/>
          <w:color w:val="000000"/>
          <w:sz w:val="32"/>
          <w:szCs w:val="32"/>
        </w:rPr>
        <w:t>26</w:t>
      </w:r>
      <w:r>
        <w:rPr>
          <w:rFonts w:ascii="仿宋_GB2312;微软雅黑" w:hAnsi="仿宋_GB2312;微软雅黑" w:cs="仿宋" w:eastAsia="仿宋_GB2312;微软雅黑"/>
          <w:color w:val="000000"/>
          <w:sz w:val="32"/>
          <w:szCs w:val="32"/>
        </w:rPr>
        <w:t>万元，王家也答应立即将遗体送殡仪馆火化。</w:t>
      </w:r>
    </w:p>
    <w:p>
      <w:pPr>
        <w:pStyle w:val="Normal"/>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事件处理结束后，张书战认为，学法用法不仅仅是一小部分人的事情，而应该是全民自发的行动，如果能通过群众身边的事例，辐射带动一大批人自觉学习法律，那又何乐而不为呢。张书战决定召开一个特殊的发布会，邀请当事双方和群众参加，为他们释明此案中蕴含的法律知识，如果遇到类似的法律问题该通过哪些方法维护自身的合法权益。也让群众明白，只有依法办事才能让各方心悦诚服。于是这才有了开头发布会的一幕。</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张书战在发布会这天的笔记中写道：“作为一名法律明白人，我深知自己的职责不仅要为群众们普法，更是要为百姓排忧解难，教会他们在懂法的基础上学会正确用法，这才应该是我追求的最高目标。”</w:t>
      </w:r>
    </w:p>
    <w:p>
      <w:pPr>
        <w:pStyle w:val="Normal"/>
        <w:spacing w:lineRule="exact" w:line="580"/>
        <w:jc w:val="center"/>
        <w:rPr>
          <w:rFonts w:ascii="宋体;SimSun" w:hAnsi="宋体;SimSun" w:eastAsia="仿宋_GB2312;微软雅黑" w:cs="宋体;SimSun"/>
          <w:sz w:val="44"/>
          <w:szCs w:val="44"/>
        </w:rPr>
      </w:pPr>
      <w:r>
        <w:rPr>
          <w:rFonts w:eastAsia="仿宋_GB2312;微软雅黑" w:cs="宋体;SimSun" w:ascii="宋体;SimSun" w:hAnsi="宋体;SimSun"/>
          <w:sz w:val="44"/>
          <w:szCs w:val="44"/>
        </w:rPr>
      </w:r>
    </w:p>
    <w:p>
      <w:pPr>
        <w:pStyle w:val="Normal"/>
        <w:widowControl/>
        <w:spacing w:lineRule="exact" w:line="580"/>
        <w:ind w:firstLine="1760"/>
        <w:jc w:val="left"/>
        <w:rPr>
          <w:rFonts w:ascii="宋体;SimSun" w:hAnsi="宋体;SimSun" w:cs="宋体;SimSun"/>
          <w:kern w:val="0"/>
          <w:sz w:val="44"/>
          <w:szCs w:val="44"/>
        </w:rPr>
      </w:pPr>
      <w:r>
        <w:rPr>
          <w:rFonts w:ascii="宋体;SimSun" w:hAnsi="宋体;SimSun" w:cs="宋体;SimSun"/>
          <w:kern w:val="0"/>
          <w:sz w:val="44"/>
          <w:szCs w:val="44"/>
        </w:rPr>
        <w:t>他们的幸福就是我的幸福</w:t>
      </w:r>
    </w:p>
    <w:p>
      <w:pPr>
        <w:pStyle w:val="Normal"/>
        <w:spacing w:lineRule="exact" w:line="580"/>
        <w:jc w:val="center"/>
        <w:rPr>
          <w:rFonts w:ascii="仿宋_GB2312;微软雅黑" w:hAnsi="仿宋_GB2312;微软雅黑" w:eastAsia="仿宋_GB2312;微软雅黑" w:cs="新宋体"/>
          <w:color w:val="000000"/>
          <w:kern w:val="0"/>
          <w:sz w:val="30"/>
          <w:szCs w:val="30"/>
        </w:rPr>
      </w:pPr>
      <w:r>
        <w:rPr>
          <w:rFonts w:eastAsia="仿宋_GB2312;微软雅黑" w:cs="新宋体" w:ascii="仿宋_GB2312;微软雅黑" w:hAnsi="仿宋_GB2312;微软雅黑"/>
          <w:color w:val="000000"/>
          <w:kern w:val="0"/>
          <w:sz w:val="30"/>
          <w:szCs w:val="30"/>
        </w:rPr>
      </w:r>
    </w:p>
    <w:p>
      <w:pPr>
        <w:pStyle w:val="Normal"/>
        <w:spacing w:lineRule="exact" w:line="580"/>
        <w:jc w:val="center"/>
        <w:rPr/>
      </w:pPr>
      <w:r>
        <w:rPr>
          <w:rFonts w:ascii="仿宋_GB2312;微软雅黑" w:hAnsi="仿宋_GB2312;微软雅黑" w:cs="新宋体" w:eastAsia="仿宋_GB2312;微软雅黑"/>
          <w:color w:val="000000"/>
          <w:sz w:val="32"/>
          <w:szCs w:val="32"/>
        </w:rPr>
        <w:t>海州区板浦镇城北村</w:t>
      </w:r>
      <w:r>
        <w:rPr>
          <w:rFonts w:ascii="仿宋_GB2312;微软雅黑" w:hAnsi="仿宋_GB2312;微软雅黑" w:eastAsia="仿宋_GB2312;微软雅黑"/>
          <w:sz w:val="32"/>
          <w:szCs w:val="32"/>
        </w:rPr>
        <w:t>“法律明白人”——</w:t>
      </w:r>
      <w:r>
        <w:rPr>
          <w:rFonts w:ascii="仿宋_GB2312;微软雅黑" w:hAnsi="仿宋_GB2312;微软雅黑" w:cs="新宋体" w:eastAsia="仿宋_GB2312;微软雅黑"/>
          <w:color w:val="000000"/>
          <w:sz w:val="32"/>
          <w:szCs w:val="32"/>
        </w:rPr>
        <w:t>刘建华</w:t>
      </w:r>
    </w:p>
    <w:p>
      <w:pPr>
        <w:pStyle w:val="Normal"/>
        <w:spacing w:lineRule="exact" w:line="580"/>
        <w:jc w:val="center"/>
        <w:rPr>
          <w:rFonts w:ascii="仿宋_GB2312;微软雅黑" w:hAnsi="仿宋_GB2312;微软雅黑" w:eastAsia="仿宋_GB2312;微软雅黑" w:cs="新宋体"/>
          <w:color w:val="000000"/>
          <w:sz w:val="32"/>
          <w:szCs w:val="32"/>
        </w:rPr>
      </w:pPr>
      <w:r>
        <w:rPr>
          <w:rFonts w:eastAsia="仿宋_GB2312;微软雅黑" w:cs="新宋体" w:ascii="仿宋_GB2312;微软雅黑" w:hAnsi="仿宋_GB2312;微软雅黑"/>
          <w:color w:val="000000"/>
          <w:sz w:val="32"/>
          <w:szCs w:val="32"/>
        </w:rPr>
      </w:r>
    </w:p>
    <w:p>
      <w:pPr>
        <w:pStyle w:val="Normal"/>
        <w:spacing w:lineRule="exact" w:line="580"/>
        <w:ind w:firstLine="640"/>
        <w:jc w:val="left"/>
        <w:rPr/>
      </w:pPr>
      <w:r>
        <w:rPr>
          <w:rFonts w:ascii="仿宋_GB2312;微软雅黑" w:hAnsi="仿宋_GB2312;微软雅黑" w:cs="仿宋_GB2312;微软雅黑" w:eastAsia="仿宋_GB2312;微软雅黑"/>
          <w:sz w:val="32"/>
          <w:szCs w:val="32"/>
        </w:rPr>
        <w:t>刘建华，海州区板浦镇城北村一名普通的村女干部、</w:t>
      </w:r>
      <w:r>
        <w:rPr>
          <w:rFonts w:ascii="仿宋_GB2312;微软雅黑" w:hAnsi="仿宋_GB2312;微软雅黑" w:eastAsia="仿宋_GB2312;微软雅黑"/>
          <w:sz w:val="32"/>
          <w:szCs w:val="32"/>
        </w:rPr>
        <w:t>“法律明白人”。</w:t>
      </w:r>
      <w:r>
        <w:rPr>
          <w:rFonts w:ascii="仿宋_GB2312;微软雅黑" w:hAnsi="仿宋_GB2312;微软雅黑" w:cs="仿宋_GB2312;微软雅黑" w:eastAsia="仿宋_GB2312;微软雅黑"/>
          <w:sz w:val="32"/>
          <w:szCs w:val="32"/>
        </w:rPr>
        <w:t>多年来，她与村民结下了不解之缘。以其强烈的工作责任感和社会使命感，</w:t>
      </w:r>
      <w:r>
        <w:rPr>
          <w:rFonts w:ascii="仿宋_GB2312;微软雅黑" w:hAnsi="仿宋_GB2312;微软雅黑" w:cs="Tahoma" w:eastAsia="仿宋_GB2312;微软雅黑"/>
          <w:sz w:val="32"/>
          <w:szCs w:val="32"/>
        </w:rPr>
        <w:t>一股雷厉风行的工作作风和一种勇于开拓进取的精神，满腔热情地向广大干部群众普及法律知识，把法律送到千家万户，</w:t>
      </w:r>
      <w:r>
        <w:rPr>
          <w:rFonts w:ascii="仿宋_GB2312;微软雅黑" w:hAnsi="仿宋_GB2312;微软雅黑" w:cs="仿宋_GB2312;微软雅黑" w:eastAsia="仿宋_GB2312;微软雅黑"/>
          <w:sz w:val="32"/>
          <w:szCs w:val="32"/>
        </w:rPr>
        <w:t>培养村居人民调解员，参与群体性上访案件和重大疑难矛盾的调处工作，</w:t>
      </w:r>
      <w:r>
        <w:rPr>
          <w:rFonts w:ascii="仿宋_GB2312;微软雅黑" w:hAnsi="仿宋_GB2312;微软雅黑" w:cs="Tahoma" w:eastAsia="仿宋_GB2312;微软雅黑"/>
          <w:sz w:val="32"/>
          <w:szCs w:val="32"/>
        </w:rPr>
        <w:t>在平凡的岗位上堂堂正正做人，踏踏实实做事，取得了显著成绩，赢得了方方面面的赞誉和肯定，</w:t>
      </w:r>
      <w:r>
        <w:rPr>
          <w:rFonts w:ascii="仿宋_GB2312;微软雅黑" w:hAnsi="仿宋_GB2312;微软雅黑" w:cs="仿宋_GB2312;微软雅黑" w:eastAsia="仿宋_GB2312;微软雅黑"/>
          <w:sz w:val="32"/>
          <w:szCs w:val="32"/>
        </w:rPr>
        <w:t xml:space="preserve">为板浦镇的和谐稳定做出了积极贡献。 </w:t>
      </w:r>
    </w:p>
    <w:p>
      <w:pPr>
        <w:pStyle w:val="Normal"/>
        <w:spacing w:lineRule="exact" w:line="580"/>
        <w:ind w:firstLine="8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日上午，刘建华正发高烧，有村民跑到她家说：该村村民胥立新老人因房产问题和三个儿子发生矛盾，现胥立新要服毒自杀，要刘建华赶快去看看，刘建华听说后赶快从床上起来，不顾家人的反对，衣服还没有穿好就朝胥立新家跑去。当时天正下着大雨，现场形势十分严峻，胥已失去理智，任何人话都听不进去，村民们在雨中拉他回家都无济于事。危险随时都有可能发生，面对此情景，刘建华先是想办法稳定胥立新的情绪，让他放心，她一定能把事情处理好。在此过程中，村民们都把信任的目光投向了她，她冒着雨和其他村民经过二个多小时地劝说后，胥立新的情绪终于稳定了下来，愿意接受刘建华调解。</w:t>
      </w:r>
    </w:p>
    <w:p>
      <w:pPr>
        <w:pStyle w:val="Normal"/>
        <w:spacing w:lineRule="exact" w:line="580"/>
        <w:ind w:firstLine="8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原来，胥立新有三个儿子和一个女儿，老伴在年前去世，宅基地上连同偏屋共有五间房子，现小儿子胥通明认为该房子按村里的乡规民约应该归其所有，因为其他两个哥哥父亲已经帮助他们盖起了新房，但胥立新的其他两个儿子认为该房子应该大家都有份。老伴去世时，家里的娘舅曾经处理过此事，因为分歧过大，一直没有处理好。因此，小儿子和老人住在一起时，为了发泄心中的愤怒，经常对老人进行辱骂，有事无事经常找麻烦，老人有事需要他帮忙时他也不予理睬，甚至扬言要对老人进行殴打，所有的矛盾就在这一天爆发，老人认为自己晚年过的不幸福，无法再活下去，只有一死了之。</w:t>
      </w:r>
    </w:p>
    <w:p>
      <w:pPr>
        <w:pStyle w:val="Normal"/>
        <w:spacing w:lineRule="exact" w:line="580"/>
        <w:ind w:firstLine="8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了解了事情的原委后，刘建华就在考虑问题的解决方法，作为一名“法律明白人”，她深深地感到自己责任重大。一方面，她要打消老人轻生的念头，另一方面，她认为要借这次解决问题的机会，好好向村民们宣传婚姻家庭方面的法律知识。她深深地认识到，他们的矛盾就是对法律知识的匮乏。胥立新心里也认为房产由胥通明拥有比较合理，但老人又说另外两个儿子坚决不同意，自己也不敢当家把房产给小儿子。刘建华对他说“首先，房产是你的没有错，你想处置自己的房产谁也没有权干涉，包括你的儿子。如果你认为自己有能力解决自己的生活问题，把处置房产的钱分给子女也是你的权利，但一定要珍惜自己的生命，遇事要冷静。”胥立新老人表示让他好好想想，之后的三天，刘建华几乎每天都在做双方当事人的工作，最后，在刘建华的主持下，终于达成了调解协议。房子由胥通明出三万元钱购买，因老人有养老金，所以，老人当场把钱又按人头分给其他子女，自己随小儿子胥通明生活，大家都没有表示出异议。一起有可能激化的家庭矛盾在刘建华的帮助下就这样被化解掉。</w:t>
      </w:r>
    </w:p>
    <w:p>
      <w:pPr>
        <w:pStyle w:val="Normal"/>
        <w:spacing w:lineRule="exact" w:line="580"/>
        <w:ind w:firstLine="800"/>
        <w:rPr/>
      </w:pPr>
      <w:r>
        <w:rPr>
          <w:rFonts w:ascii="仿宋_GB2312;微软雅黑" w:hAnsi="仿宋_GB2312;微软雅黑" w:cs="仿宋_GB2312;微软雅黑" w:eastAsia="仿宋_GB2312;微软雅黑"/>
          <w:sz w:val="32"/>
          <w:szCs w:val="32"/>
        </w:rPr>
        <w:t>从矛盾发生到各方达成调解协议只用了三天时间，看着又恢复和睦关系的一家人，看着露出幸福表情的胥通明老人，刘建华露出了欣慰的笑容。一起有可能激化的矛盾就这样被化解，而她的病却加重了。她在日记中写到“农民普法就是从生活中得到知识，这起纠纷的成功调解让很多村民都学到了法律知识，这远比书本来得快”。她经常这样说：“他们的幸福就是我的幸福”。这是多么朴实的话语。</w:t>
      </w:r>
    </w:p>
    <w:p>
      <w:pPr>
        <w:pStyle w:val="Normal"/>
        <w:spacing w:lineRule="exact" w:line="580"/>
        <w:jc w:val="center"/>
        <w:rPr>
          <w:rFonts w:ascii="宋体;SimSun" w:hAnsi="宋体;SimSun" w:eastAsia="仿宋_GB2312;微软雅黑" w:cs="宋体;SimSun"/>
          <w:sz w:val="44"/>
          <w:szCs w:val="44"/>
        </w:rPr>
      </w:pPr>
      <w:r>
        <w:rPr>
          <w:rFonts w:eastAsia="仿宋_GB2312;微软雅黑" w:cs="宋体;SimSun" w:ascii="宋体;SimSun" w:hAnsi="宋体;SimSun"/>
          <w:sz w:val="44"/>
          <w:szCs w:val="44"/>
        </w:rPr>
      </w:r>
    </w:p>
    <w:p>
      <w:pPr>
        <w:pStyle w:val="Normal"/>
        <w:spacing w:lineRule="exact" w:line="580"/>
        <w:jc w:val="center"/>
        <w:rPr/>
      </w:pPr>
      <w:r>
        <w:rPr>
          <w:rFonts w:ascii="宋体;SimSun" w:hAnsi="宋体;SimSun" w:cs="宋体;SimSun"/>
          <w:sz w:val="44"/>
          <w:szCs w:val="44"/>
        </w:rPr>
        <w:t>巧释“相邻权”化解邻里小矛盾</w:t>
      </w:r>
    </w:p>
    <w:p>
      <w:pPr>
        <w:pStyle w:val="Normal"/>
        <w:spacing w:lineRule="exact" w:line="5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jc w:val="center"/>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连云区云山街道老君堂村</w:t>
      </w:r>
      <w:r>
        <w:rPr>
          <w:rFonts w:ascii="仿宋_GB2312;微软雅黑" w:hAnsi="仿宋_GB2312;微软雅黑" w:eastAsia="仿宋_GB2312;微软雅黑"/>
          <w:sz w:val="32"/>
          <w:szCs w:val="32"/>
        </w:rPr>
        <w:t>“法律明白人”——</w:t>
      </w:r>
      <w:r>
        <w:rPr>
          <w:rFonts w:ascii="仿宋_GB2312;微软雅黑" w:hAnsi="仿宋_GB2312;微软雅黑" w:cs="楷体" w:eastAsia="仿宋_GB2312;微软雅黑"/>
          <w:sz w:val="32"/>
          <w:szCs w:val="32"/>
        </w:rPr>
        <w:t>孙召银</w:t>
      </w:r>
    </w:p>
    <w:p>
      <w:pPr>
        <w:pStyle w:val="Normal"/>
        <w:spacing w:lineRule="exact" w:line="58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pacing w:lineRule="exact" w:line="580"/>
        <w:ind w:firstLine="645"/>
        <w:rPr/>
      </w:pPr>
      <w:r>
        <w:rPr>
          <w:rFonts w:ascii="仿宋_GB2312;微软雅黑" w:hAnsi="仿宋_GB2312;微软雅黑" w:cs="仿宋" w:eastAsia="仿宋_GB2312;微软雅黑"/>
          <w:sz w:val="32"/>
          <w:szCs w:val="32"/>
        </w:rPr>
        <w:t>我叫孙召银，是连云区云山街道老君堂村村民，村调委会的兼职调解员，经司法所和村培训合格的一名“法律明白人”。多年来，我在村里调处了大大小小几十起矛盾纠纷，有涉及征地、拆迁的重大矛盾，更多的是普普通通“鸡毛蒜皮”的邻里纠纷。在调解工作中我越来越认识到知法、懂法、用法在化解群众矛盾中的重要性。</w:t>
      </w:r>
    </w:p>
    <w:p>
      <w:pPr>
        <w:pStyle w:val="Normal"/>
        <w:spacing w:lineRule="exact" w:line="580"/>
        <w:ind w:firstLine="645"/>
        <w:rPr/>
      </w:pPr>
      <w:r>
        <w:rPr>
          <w:rFonts w:ascii="仿宋_GB2312;微软雅黑" w:hAnsi="仿宋_GB2312;微软雅黑" w:cs="仿宋" w:eastAsia="仿宋_GB2312;微软雅黑"/>
          <w:sz w:val="32"/>
          <w:szCs w:val="32"/>
        </w:rPr>
        <w:t>今天我要讲述的这个调解故事，是我多年调解经历中一起极普通的因宣传法律知识而化解的邻里矛盾。</w:t>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1</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老君堂村高某家将沿巷道的自家三扇窗户改造为飘窗（高于地面</w:t>
      </w:r>
      <w:r>
        <w:rPr>
          <w:rFonts w:eastAsia="仿宋_GB2312;微软雅黑" w:cs="仿宋" w:ascii="仿宋_GB2312;微软雅黑" w:hAnsi="仿宋_GB2312;微软雅黑"/>
          <w:sz w:val="32"/>
          <w:szCs w:val="32"/>
        </w:rPr>
        <w:t>90</w:t>
      </w:r>
      <w:r>
        <w:rPr>
          <w:rFonts w:ascii="仿宋_GB2312;微软雅黑" w:hAnsi="仿宋_GB2312;微软雅黑" w:cs="仿宋" w:eastAsia="仿宋_GB2312;微软雅黑"/>
          <w:sz w:val="32"/>
          <w:szCs w:val="32"/>
        </w:rPr>
        <w:t>公分、超出墙面</w:t>
      </w:r>
      <w:r>
        <w:rPr>
          <w:rFonts w:eastAsia="仿宋_GB2312;微软雅黑" w:cs="仿宋" w:ascii="仿宋_GB2312;微软雅黑" w:hAnsi="仿宋_GB2312;微软雅黑"/>
          <w:sz w:val="32"/>
          <w:szCs w:val="32"/>
        </w:rPr>
        <w:t>29</w:t>
      </w:r>
      <w:r>
        <w:rPr>
          <w:rFonts w:ascii="仿宋_GB2312;微软雅黑" w:hAnsi="仿宋_GB2312;微软雅黑" w:cs="仿宋" w:eastAsia="仿宋_GB2312;微软雅黑"/>
          <w:sz w:val="32"/>
          <w:szCs w:val="32"/>
        </w:rPr>
        <w:t>公分），其邻居卞某认为该飘窗容易造成磕碰，存在安全隐患，强烈要求高家拆除，高家不同意，双方发生了多次冲突。后卞家到村调委会要求调解，调委会将调解任务安排给了我。</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我首先联系了街道城建办到现场调查，认为：该飘窗突出墙面后，距离地面太低，所在的巷道是周围几家邻居通行的必经之地，如果有小孩经过，确实很容易发生磕碰。根据调查结果，我们认为高家应将该飘窗拆除，并以此为依据进行调解。高家对此极为抵触，高某认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在自己家的墙面上修窗户，想怎么修就怎么修，别人凭什么管？即使发生磕碰事故，也是小孩撞倒我家的窗户上，不是窗户主动去撞的人。</w:t>
      </w:r>
    </w:p>
    <w:p>
      <w:pPr>
        <w:pStyle w:val="Normal"/>
        <w:spacing w:lineRule="exact" w:line="580"/>
        <w:ind w:firstLine="640"/>
        <w:rPr/>
      </w:pPr>
      <w:r>
        <w:rPr>
          <w:rFonts w:ascii="仿宋_GB2312;微软雅黑" w:hAnsi="仿宋_GB2312;微软雅黑" w:cs="仿宋" w:eastAsia="仿宋_GB2312;微软雅黑"/>
          <w:sz w:val="32"/>
          <w:szCs w:val="32"/>
        </w:rPr>
        <w:t>那么，高某在自家的墙面上修窗户是不是想怎么修就怎么修呢？是不是就不需要顾及邻居们的利益呢？这时候我就想到了在培训时所学的物权法中的相邻权概念——“相邻不动产的所有人或使用人在行使自己的所有权或使用权时，应当以不损害其他相邻人的合法权益为原则。如果因权利的行使，给相邻人的人身或财产造成危害的，相邻人有权要求停止侵害、消除危险和赔偿损失。”我们在调解过程中重点向高某解释了“相邻权”的含义、案例，并就此做他的工作。比如说你前面的邻居盖房子时，是不是就想怎么盖就怎么盖而不用考虑你家的采光通风呢？再比如你隔壁的邻居是不是就能把自家厕所的窗户想怎么开就怎么开，即使对着你家的厨房也没关系呢？经过几次工作，高某慢慢接受了我们的调解，表示既然法律有规定，就按法律规定办。</w:t>
      </w:r>
    </w:p>
    <w:p>
      <w:pPr>
        <w:pStyle w:val="Normal"/>
        <w:spacing w:lineRule="exact" w:line="580"/>
        <w:ind w:firstLine="640"/>
        <w:rPr/>
      </w:pPr>
      <w:r>
        <w:rPr>
          <w:rFonts w:ascii="仿宋_GB2312;微软雅黑" w:hAnsi="仿宋_GB2312;微软雅黑" w:cs="仿宋" w:eastAsia="仿宋_GB2312;微软雅黑"/>
          <w:sz w:val="32"/>
          <w:szCs w:val="32"/>
        </w:rPr>
        <w:t>经过调解，双方达成口头协议，高家同意自行拆除飘窗。</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日，卞家以高家迟迟不履行协议为由，强行将高家的飘窗拆除，双方在现场又发生冲突。我们在对冲突产生过程详细了解的基础上，再次对高、卞两家进行调解，认为：高家的飘窗根据物权法的相邻权精神应自行拆除。卞家在高家未拆除的情况下擅自拆除飘窗的行为不妥，应承担赔偿责任。</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双方在我们调解下达成协议：高家承诺不再将窗户改造为飘窗；卞家负责为高家安装两扇不突出墙面的窗户并另赔偿给高家</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元；双方为冲突现场发生的口角、不理智行为相互道歉。最终这起矛盾纠纷在我们的努力下得到化解，挽回了邻里亲情、维护了社会的稳定。</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footerReference w:type="default" r:id="rId3"/>
      <w:type w:val="nextPage"/>
      <w:pgSz w:w="11906" w:h="16838"/>
      <w:pgMar w:left="1588" w:right="1588" w:gutter="0" w:header="851"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3:05:00Z</dcterms:created>
  <dc:creator>王海梅</dc:creator>
  <dc:description/>
  <cp:keywords/>
  <dc:language>en-US</dc:language>
  <cp:lastModifiedBy>孙良祥</cp:lastModifiedBy>
  <dcterms:modified xsi:type="dcterms:W3CDTF">2013-05-30T02:29:00Z</dcterms:modified>
  <cp:revision>69</cp:revision>
  <dc:subject/>
  <dc:title>赡养老人 我们责无旁贷</dc:title>
</cp:coreProperties>
</file>