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海梅   连云港市司法局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最早关于阅读的记忆是从小人书开始的，童年时阅读的小人书都是黑白的，但关于小人书的记忆却是七彩的。小人书虽小，却藏着一个偌大的世界，它象一叶启迪心智的小舟，载着我驶向一片广阔的天地，带我去领略丰富多彩的大千世界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小人书是我阅读和人生的启蒙，在物质生活相对匮乏的童年，它无疑是精神上的饕餮大餐。还记得家里装满小人书的大木箱，那是我最值得炫耀的宝贝。价廉物美的小租书摊，一条街上就有好几个，简易的木架子，一排排摆放着形色各异的小人书，屋里或门外放着长木板凳，不知道在那里流连了多少童年时光，爱不释手地翻阅了多少精彩故事。还依稀记得童话中美丽的公主都有一颗善良的心，勇敢的小男孩汤姆历经千难万险终于获得了宝藏，贫苦的三毛流浪中的辛酸和冷暖，岳飞枪挑小梁王、鲁智深倒拔垂杨柳的英雄气概，黛玉葬花的凄美和凤姐治家的泼辣同样打动人心，福尔摩斯的推理和诸葛亮的神算一样战无不胜，还有钢铁般坚强的保尔、贪婪吝啬的葛朗台、虚荣浮夸的“钦差大臣”</w:t>
      </w:r>
      <w:r>
        <w:rPr>
          <w:rFonts w:ascii="楷体_GB2312" w:hAnsi="楷体_GB2312" w:eastAsia="楷体_GB2312"/>
          <w:sz w:val="32"/>
          <w:szCs w:val="32"/>
        </w:rPr>
        <w:t>……</w:t>
      </w:r>
      <w:r>
        <w:rPr>
          <w:rFonts w:ascii="楷体_GB2312" w:hAnsi="楷体_GB2312" w:eastAsia="楷体_GB2312"/>
          <w:sz w:val="32"/>
          <w:szCs w:val="32"/>
        </w:rPr>
        <w:t>一个个让人难忘的经典形象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小人书伴我度过许多童年时光，但随着物质生活的丰富和年龄的增长，它逐渐退出了历史舞台，也退出我的生活视野。还记得在我成长为少年以后，家里人把我早已不看的一整箱小人书送给了别人，当时竟没感到多少惋惜。现在偶尔经过旧书摊，看着那一张张似曾相识的面孔，又勾起我无尽的暇想：也许它曾在新华书店的新书柜里，被某一双天真的慧眼所识，从此收入囊中，细细捧读；也许它曾在某个租书摊的木架上，被无数双稚嫩的小手翻阅，在心底荡起小小的涟漪；也许它曾躺在我的大木箱里，让我或兴高采烈，或掬一把辛酸泪，但不知它后来又花落谁家，又让多少人沉迷其中，忘形于外</w:t>
      </w:r>
      <w:r>
        <w:rPr>
          <w:rFonts w:ascii="楷体_GB2312" w:hAnsi="楷体_GB2312" w:eastAsia="楷体_GB2312"/>
          <w:sz w:val="32"/>
          <w:szCs w:val="32"/>
        </w:rPr>
        <w:t>……</w:t>
      </w:r>
      <w:r>
        <w:rPr>
          <w:rFonts w:ascii="楷体_GB2312" w:hAnsi="楷体_GB2312" w:eastAsia="楷体_GB2312"/>
          <w:sz w:val="32"/>
          <w:szCs w:val="32"/>
        </w:rPr>
        <w:t>而如今它只是静静地躺在那里，仿佛是历经岁月磨难的老人在述说着百年沧桑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听说它如今身价不菲，有的价格甚至比当年长了几万倍，如果我那一大箱小人书保留至今，早已成了百万富翁，但是它留给我的精神财富却是无法用金钱来衡量的。它让我学会了阅读和欣赏，认识了是非与善恶，预先感悟了人生的苦辣酸甜，在坎坷与困惑的人生旅途中，给我一路走下去的信心和力量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50:00Z</dcterms:created>
  <dc:creator>王海梅</dc:creator>
  <dc:description/>
  <cp:keywords/>
  <dc:language>en-US</dc:language>
  <cp:lastModifiedBy>王海梅</cp:lastModifiedBy>
  <dcterms:modified xsi:type="dcterms:W3CDTF">2013-05-31T08:27:00Z</dcterms:modified>
  <cp:revision>74</cp:revision>
  <dc:subject/>
  <dc:title>记忆小人书</dc:title>
</cp:coreProperties>
</file>