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新宋体" w:hAnsi="新宋体" w:eastAsia="新宋体" w:cs="新宋体"/>
          <w:b/>
          <w:b/>
          <w:bCs/>
          <w:color w:val="FF0000"/>
          <w:w w:val="66"/>
          <w:sz w:val="84"/>
        </w:rPr>
      </w:pPr>
      <w:r>
        <w:rPr>
          <w:rFonts w:eastAsia="新宋体" w:cs="新宋体" w:ascii="新宋体" w:hAnsi="新宋体"/>
          <w:b/>
          <w:bCs/>
          <w:color w:val="FF0000"/>
          <w:w w:val="66"/>
          <w:sz w:val="84"/>
        </w:rPr>
      </w:r>
    </w:p>
    <w:p>
      <w:pPr>
        <w:pStyle w:val="Normal"/>
        <w:spacing w:lineRule="exact" w:line="10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连云港市依法治市领导小组办公室</w:t>
      </w:r>
    </w:p>
    <w:p>
      <w:pPr>
        <w:pStyle w:val="Normal"/>
        <w:spacing w:lineRule="exact" w:line="10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连云港市法制宣传教育领导小组办公室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新宋体"/>
          <w:b/>
          <w:b/>
          <w:bCs/>
          <w:color w:val="FF0000"/>
          <w:spacing w:val="-38"/>
          <w:w w:val="66"/>
          <w:sz w:val="32"/>
        </w:rPr>
      </w:pPr>
      <w:r>
        <w:rPr>
          <w:rFonts w:eastAsia="仿宋_GB2312" w:cs="新宋体" w:ascii="仿宋_GB2312" w:hAnsi="仿宋_GB2312"/>
          <w:b/>
          <w:bCs/>
          <w:color w:val="FF0000"/>
          <w:spacing w:val="-38"/>
          <w:w w:val="66"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法治办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pacing w:val="-8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spacing w:val="-8"/>
          <w:kern w:val="0"/>
          <w:sz w:val="44"/>
          <w:szCs w:val="44"/>
          <w:u w:val="single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深化法治惠民“十进万家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法治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办公室，法制宣传教育领导小组办公室，市各有关部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认真贯彻落实党的十八大精神和省、市深化法治建设的部署要求，进一步加大法治惠民办实事力度，不断提升人民群众法治建设满意度，市依法治市办、法宣办决定，今年继续深化“法律服务进万家、法律援助进万家”等法治惠民“十进万家”活动，</w:t>
      </w:r>
      <w:r>
        <w:rPr>
          <w:rFonts w:ascii="仿宋_GB2312" w:hAnsi="仿宋_GB2312" w:eastAsia="仿宋_GB2312"/>
          <w:sz w:val="32"/>
          <w:szCs w:val="32"/>
        </w:rPr>
        <w:t>坚持不懈地为群众办实事、解难事、做好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重点推进落实“完善基层法律服务体系、落实司法救助制度”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实事。希望各地各部门结合实际，认真贯彻落实，确保取得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要进一步加强组织领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部门要按照法治惠民“十进万家”活动的部署要求，把法治惠民实事工程作为服务保障民生、深化法治建设的重要载体，注重把全市统一要求与本地区本部门自选动作有机结合，切实加强领导，明确目标任务，狠抓措施落实，努力</w:t>
      </w:r>
      <w:r>
        <w:rPr>
          <w:rFonts w:ascii="仿宋_GB2312" w:hAnsi="仿宋_GB2312" w:eastAsia="仿宋_GB2312"/>
          <w:sz w:val="32"/>
          <w:szCs w:val="32"/>
        </w:rPr>
        <w:t>让广大人民群众从法治建设中得到更多实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各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细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市依法治市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要进一步推进项目落实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部门要立足于党委政府的中心工作，立足于广大人民群众的实际需求，科学研究确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治惠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落实</w:t>
      </w:r>
      <w:r>
        <w:rPr>
          <w:rFonts w:ascii="仿宋_GB2312" w:hAnsi="仿宋_GB2312" w:eastAsia="仿宋_GB2312"/>
          <w:color w:val="000000"/>
          <w:sz w:val="32"/>
          <w:szCs w:val="32"/>
        </w:rPr>
        <w:t>项目的具体责任部门和责任人，并把实事项目的目标任务分解落实到基层，使实事项目的推进工作真正落到实处。各地各部门法治惠民实事工程纳入法治连云港建设目标考核体系，作为评先评优的重要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要进一步强化社会监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部门要充分利用新闻发布会、通报会等形式及时将法治惠民实事项目实施情况向社会公布，适时组织人大代表、政协委员检查视察，广泛开展基层群众评议活动，听取社会各界的意见，不断改进工作，确保取得实效。年底，各地各部门要将项目完成情况报市依法治市办。市依法治市办会同法宣办将适时组织专项督查，并通报督查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法治惠民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实事项目</w:t>
      </w:r>
    </w:p>
    <w:p>
      <w:pPr>
        <w:pStyle w:val="Normal"/>
        <w:spacing w:lineRule="exact" w:line="560"/>
        <w:ind w:firstLine="435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pacing w:val="-22"/>
          <w:kern w:val="0"/>
          <w:sz w:val="32"/>
          <w:szCs w:val="32"/>
        </w:rPr>
        <w:t>连云港市依法治市领导小组办公室 连云港市法制宣传教育领导小组办公室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color w:val="000000"/>
          <w:spacing w:val="-22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pacing w:val="-2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hyperlink r:id="rId3" w:tgtFrame="_blank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44"/>
            <w:szCs w:val="44"/>
          </w:rPr>
          <w:t>2013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44"/>
            <w:szCs w:val="44"/>
          </w:rPr>
          <w:t>年法治惠民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44"/>
            <w:szCs w:val="44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44"/>
            <w:szCs w:val="44"/>
          </w:rPr>
          <w:t>件实事</w:t>
        </w:r>
      </w:hyperlink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项目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完善基层法律服务体系。</w:t>
      </w:r>
      <w:r>
        <w:rPr>
          <w:rFonts w:ascii="仿宋_GB2312" w:hAnsi="仿宋_GB2312" w:eastAsia="仿宋_GB2312"/>
          <w:sz w:val="32"/>
          <w:szCs w:val="32"/>
        </w:rPr>
        <w:t>进一步规范和完善基层法律服务组织的调解、咨询、服务、宣传等功能，积极开展法制宣传教育，依法化解矛盾纠纷，为群众生产、生活提供便捷、优质的法律服务。加快推进政府法律顾问进乡镇、进社区（村），完善“一村一顾问”和城市社区法律工作站建设，年内村（社区）法律服务覆盖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（责任部门：市司法局、各县区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落实司法救助制度。</w:t>
      </w:r>
      <w:r>
        <w:rPr>
          <w:rFonts w:ascii="仿宋_GB2312" w:hAnsi="仿宋_GB2312" w:eastAsia="仿宋_GB2312"/>
          <w:sz w:val="32"/>
          <w:szCs w:val="32"/>
        </w:rPr>
        <w:t>全面落实刑事被害人救助、涉法涉诉信访救助、执行救助等各项司法救助制度，年内市、县两级刑事被害人救助资金全部纳入本级财政预算，数额不得低于全省平均水平。（责任部门：市委政法委、市中级法院、市检察院、市公安局、市财政局、各县区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加强法律援助窗口建设。</w:t>
      </w:r>
      <w:r>
        <w:rPr>
          <w:rFonts w:ascii="仿宋_GB2312" w:hAnsi="仿宋_GB2312" w:eastAsia="仿宋_GB2312"/>
          <w:sz w:val="32"/>
          <w:szCs w:val="32"/>
        </w:rPr>
        <w:t>统一规范法律援助服务窗口硬件设施和服务标准，公开申办流程，创新工作机制，完善便民措施，提升法律援助质量和水平，充分保障弱势群体合法权益。年内示范窗口、合格窗口建成率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（责任部门：市司法局、各县区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认真解决执行难问题。</w:t>
      </w:r>
      <w:r>
        <w:rPr>
          <w:rFonts w:ascii="仿宋_GB2312" w:hAnsi="仿宋_GB2312" w:eastAsia="仿宋_GB2312"/>
          <w:sz w:val="32"/>
          <w:szCs w:val="32"/>
        </w:rPr>
        <w:t>年内全面完成党政机关执行人民法院生效裁判积案专项清理工作，并确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党政机关为执行对象的生效裁判“零积案”的目标。（责任部门：市委政法委、市中级法院、各县区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落实流动人口居住证制度。</w:t>
      </w:r>
      <w:r>
        <w:rPr>
          <w:rFonts w:ascii="仿宋_GB2312" w:hAnsi="仿宋_GB2312" w:eastAsia="仿宋_GB2312"/>
          <w:sz w:val="32"/>
          <w:szCs w:val="32"/>
        </w:rPr>
        <w:t>年内基本完成全市集中换发证工作，通过居住证制度推行，逐步使流动人口与当地居民享受同等的居住、就业、经营、就医、子女入学、贷款税收等社会服务和保障，努力维护流动人口的合法权益。（责任部门：市公安局、各县区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深入实施文明交通工程。</w:t>
      </w:r>
      <w:r>
        <w:rPr>
          <w:rFonts w:ascii="仿宋_GB2312" w:hAnsi="仿宋_GB2312" w:eastAsia="仿宋_GB2312"/>
          <w:sz w:val="32"/>
          <w:szCs w:val="32"/>
        </w:rPr>
        <w:t>广泛开展公民文明出行教育活动和规范交通秩序整治行动，加强文明执法和科学管理工作，集中解决日常交通行为中存在的突出问题，促进交通参与者严格遵守交通法律法规，严格规范交通行为，使行人违章横穿马路行为明显减少、机动车驾驶人违章行驶与停车行为得到有效遏制，努力减少交通事故给人民群众生命财产安全带来的伤害。（责任部门：市公安局、各县区）</w:t>
      </w:r>
    </w:p>
    <w:p>
      <w:pPr>
        <w:pStyle w:val="Normal"/>
        <w:spacing w:lineRule="exact" w:line="560"/>
        <w:ind w:firstLine="800"/>
        <w:rPr/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广泛开展基层民主法治创建活动。</w:t>
      </w:r>
      <w:r>
        <w:rPr>
          <w:rFonts w:ascii="仿宋_GB2312" w:hAnsi="仿宋_GB2312" w:eastAsia="仿宋_GB2312"/>
          <w:sz w:val="32"/>
          <w:szCs w:val="32"/>
        </w:rPr>
        <w:t>开展村（居）委会主任民主自治管理教育培训，深入推进村、居委会的规范化建设，完善自治功能，提高自治水平，引导公民有序参与基层民主法治实践。年内，省级及以上民主法治示范村（社区）创建率达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以上。（责任部门：市依法治市办、市司法局、市民政局、各县区）</w:t>
      </w:r>
    </w:p>
    <w:p>
      <w:pPr>
        <w:pStyle w:val="Normal"/>
        <w:spacing w:lineRule="exact" w:line="560"/>
        <w:ind w:firstLine="800"/>
        <w:rPr/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、深入实施“基层法治文化阵地建设示范工程”。</w:t>
      </w:r>
      <w:r>
        <w:rPr>
          <w:rFonts w:ascii="仿宋_GB2312" w:hAnsi="仿宋_GB2312" w:eastAsia="仿宋_GB2312"/>
          <w:sz w:val="32"/>
          <w:szCs w:val="32"/>
        </w:rPr>
        <w:t>组织开展第二批法治文化示范点创建考核表彰，推动乡镇（街道）、村（社区）建设一批便民利民、寓教于乐、特色鲜明的法治文化示范阵地。年内力争新增省、市法治文化示范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。（责任部门：市依法治市办、市司法局、各县区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、加强食品药品安全监管。</w:t>
      </w:r>
      <w:r>
        <w:rPr>
          <w:rFonts w:ascii="仿宋_GB2312" w:hAnsi="仿宋_GB2312" w:cs="宋体;SimSun" w:eastAsia="仿宋_GB2312"/>
          <w:sz w:val="32"/>
          <w:szCs w:val="32"/>
        </w:rPr>
        <w:t>建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食品药品领域</w:t>
      </w:r>
      <w:r>
        <w:rPr>
          <w:rFonts w:ascii="仿宋_GB2312" w:hAnsi="仿宋_GB2312" w:cs="宋体;SimSun" w:eastAsia="仿宋_GB2312"/>
          <w:sz w:val="32"/>
          <w:szCs w:val="32"/>
        </w:rPr>
        <w:t>大案要案督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督办和联动机制，强化大案要案的查处力度，集中力量查办一批有影响的大案要案。紧紧围绕群众反映的突出问题，重点开展对个体诊所、广告药品、中药材、互联网销售药械、难治愈性疾病的药品、</w:t>
      </w:r>
      <w:r>
        <w:rPr>
          <w:rFonts w:ascii="仿宋_GB2312" w:hAnsi="仿宋_GB2312" w:cs="宋体;SimSun" w:eastAsia="仿宋_GB2312"/>
          <w:sz w:val="32"/>
          <w:szCs w:val="32"/>
        </w:rPr>
        <w:t>含麻黄碱类复方制剂、高风险医疗器械、义齿等专项检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打击保健食品“四非”专项行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开展药品安全示范县区和食品安全乡镇创建活动，以示范创建提升食品药品安全整体水平。（责任部门：市药监局、市卫生局、市中级法院、市检察院、市公安局、各县区）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、推进企业法治诚信体系建设。</w:t>
      </w:r>
      <w:r>
        <w:rPr>
          <w:rFonts w:ascii="仿宋_GB2312" w:hAnsi="仿宋_GB2312" w:eastAsia="仿宋_GB2312"/>
          <w:sz w:val="32"/>
          <w:szCs w:val="32"/>
        </w:rPr>
        <w:t>深化依法治企工作，推动重点</w:t>
      </w:r>
      <w:r>
        <w:rPr>
          <w:rFonts w:ascii="仿宋_GB2312" w:hAnsi="仿宋_GB2312" w:eastAsia="仿宋_GB2312"/>
          <w:sz w:val="32"/>
          <w:szCs w:val="32"/>
        </w:rPr>
        <w:t>企业设立专门法治工作机构，使企业法治融合于企业生产运营的各个环节。</w:t>
      </w:r>
      <w:r>
        <w:rPr>
          <w:rFonts w:ascii="仿宋_GB2312" w:hAnsi="仿宋_GB2312" w:eastAsia="仿宋_GB2312"/>
          <w:sz w:val="32"/>
          <w:szCs w:val="32"/>
        </w:rPr>
        <w:t>引导</w:t>
      </w:r>
      <w:r>
        <w:rPr>
          <w:rFonts w:ascii="仿宋_GB2312" w:hAnsi="仿宋_GB2312" w:eastAsia="仿宋_GB2312"/>
          <w:sz w:val="32"/>
          <w:szCs w:val="32"/>
        </w:rPr>
        <w:t>企业经营管理者增强依法治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依法决策、民主决策</w:t>
      </w:r>
      <w:r>
        <w:rPr>
          <w:rFonts w:ascii="仿宋_GB2312" w:hAnsi="仿宋_GB2312" w:eastAsia="仿宋_GB2312"/>
          <w:sz w:val="32"/>
          <w:szCs w:val="32"/>
        </w:rPr>
        <w:t>意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全市规模以上工业企业建立完善法律顾问制度，在有条件的大中型企业中设立</w:t>
      </w:r>
      <w:r>
        <w:rPr>
          <w:rFonts w:ascii="仿宋_GB2312" w:hAnsi="仿宋_GB2312" w:eastAsia="仿宋_GB2312"/>
          <w:sz w:val="32"/>
          <w:szCs w:val="32"/>
        </w:rPr>
        <w:t>企业总法律顾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发挥企业法律顾问在企业决策中的重要作用。</w:t>
      </w:r>
      <w:r>
        <w:rPr>
          <w:rFonts w:ascii="仿宋_GB2312" w:hAnsi="仿宋_GB2312" w:eastAsia="仿宋_GB2312"/>
          <w:sz w:val="32"/>
          <w:szCs w:val="32"/>
        </w:rPr>
        <w:t>（责任部门：市依法治市办、市经信委、市司法局、各县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连云港市依法治市领导小组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85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.wuxi.gov.cn/uploadfiles/2013/3/14/f2067c72-0615-45d0-a2e8-52e9f2f7a601.doc" TargetMode="External"/><Relationship Id="rId3" Type="http://schemas.openxmlformats.org/officeDocument/2006/relationships/hyperlink" Target="http://fz.wuxi.gov.cn/uploadfiles/2013/3/14/f2067c72-0615-45d0-a2e8-52e9f2f7a60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0:00Z</dcterms:created>
  <dc:creator>微软用户</dc:creator>
  <dc:description/>
  <cp:keywords/>
  <dc:language>en-US</dc:language>
  <cp:lastModifiedBy>王海梅</cp:lastModifiedBy>
  <cp:lastPrinted>2013-05-30T17:12:00Z</cp:lastPrinted>
  <dcterms:modified xsi:type="dcterms:W3CDTF">2013-06-14T01:07:00Z</dcterms:modified>
  <cp:revision>110</cp:revision>
  <dc:subject/>
  <dc:title>连法治办[2013]11号</dc:title>
</cp:coreProperties>
</file>