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宣传《中华人民共和国人民调解法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三 字 经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0"/>
        <w:gridCol w:w="2481"/>
        <w:gridCol w:w="2481"/>
      </w:tblGrid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与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互爱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纷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调解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和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法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人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国家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法律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六事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既简明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又周详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总则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六条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法规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渊源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根据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宪法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本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完善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制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时解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纠纷事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稳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和谐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规范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调解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委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人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说和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纠纷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协调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疏导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化小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化了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调解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靠自愿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强迫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蛮干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委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纠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收费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偏心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的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权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高属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市县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指导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归司法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协调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院对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委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上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负责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勤指导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关心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稳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纠纷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委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款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要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兑现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委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员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工作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贡献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规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给表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鼓励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予嘉奖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更实惠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调解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委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委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事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单位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据需要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选推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基层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委会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并确保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调委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经费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连任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连选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届期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三年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委员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委员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三员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至九员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一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主任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抓全面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谨慎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区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委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多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几位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司法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统计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工作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抓细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调委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诸人员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通报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给法院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委应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度全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调解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法办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五条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员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明了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员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聘任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须定期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培训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者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必成年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正派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偏袒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员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正当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谋私利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偏一方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一方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侮辱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索取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财物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露秘密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泄隐私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罢免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解职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员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误工款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补贴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兑现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工作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致伤残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上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困难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拨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救助款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医疗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另拨款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岗位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牺牲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抚恤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规定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章共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一条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程序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很重要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事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遇纠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想调解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申请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当事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申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委会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主动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一方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想调解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另一方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阻碍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这种事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不管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引导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去法院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搞调解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记录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档案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疏忽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六条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协议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商讨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书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头议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也生效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议后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又翻脸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诉讼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去法院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商讨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议成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法院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给确认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认后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效力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履行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强制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两条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乡镇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街道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的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团体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的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组织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参照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法规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调解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法自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一年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月一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实践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与人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互爱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纠纷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调解</w:t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和国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解法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人民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国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者：余金兰  许家昌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01:00Z</dcterms:created>
  <dc:creator>微软中国</dc:creator>
  <dc:description/>
  <cp:keywords/>
  <dc:language>en-US</dc:language>
  <cp:lastModifiedBy>王海梅</cp:lastModifiedBy>
  <cp:lastPrinted>2010-12-06T10:30:00Z</cp:lastPrinted>
  <dcterms:modified xsi:type="dcterms:W3CDTF">2013-06-20T09:02:00Z</dcterms:modified>
  <cp:revision>11</cp:revision>
  <dc:subject/>
  <dc:title>宣传《中华人民共和国人民调解法》</dc:title>
</cp:coreProperties>
</file>