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赣榆三月“吃头水”</w:t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exact" w:line="560"/>
        <w:rPr/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一直觉得，春天，简直就是个男女老少全部通吃的巨星：既清雅、大牌，又美艳、奔放。不是吗？当树梢、地头轻抹浅绿时，我们就不约而同地相约去祭祖插柳、踏青登高、采艾叶做青团……还没待这么有仪式感却充满诚意的相邀收场，春天，就“呼啦”一下华丽丽地站在我们眼前，想她定是最善解人意的，才会合着自己的心意任意生发绽放，有情，有力，有声，有色。这么纵情的淋漓尽致，惹得我们每个人都在心底惊艳尖叫！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每个人都可以拥有如此写意的生活。　——清宇的编者按写得洋洋洒洒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                                    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“吃头水”的习俗在赣榆由来已久，这是由于县城特殊的地理位置决定的——东依海洲湾，海产品极为丰富。这里所述的“头水”，不是指香椿、春韭之类，更不是指地里的野菜，而是指清明前后从海里捕捞的海物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　　“清明前后打杂鱼”。禁海结束，渔民们便出海捕捞了。最早上市的是黄鲚子，这种鱼是季节鱼。黄鲚子长不大，扦把长。买回家后，用盐抹了，稍晾一下，放在油锅里煎。也有和面加鸡蛋汆炸的。鸡蛋一发，炸出的黄鲚子就变得厚重，小孩子比较喜欢。吃黄鲚子其实就是吃一种感觉。经过一冬，好久没有尝到海味了。有了黄鲚子，聊胜于无。不过黄鲚子刺多，吃过头水的人，很少有人再去买它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八带鱼到底是不是鱼，我到现在也稀里糊涂。因为它有八条腿，腿上都是吸盘。清明前后，正是八带鱼带籽的时节，八带鱼的籽，人们叫它“大米”，因为和米粒一样。吃到嘴里既鲜又面。一般在酒店里上一盘生呛八带鱼，是道比较上档次的菜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狗腿鱼的头如果按比重的话，恐怕比身子还要重。赣榆人常说：“除头完货了”。不过狗腿鱼的腮部，有两块肉蛋蛋，其鲜无比。红烧狗腿鱼一定要加蒜薹，蒜薹不能烧老，七成熟就行，吃在嘴里脆、辣、鲜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还有一种“拉腿虾”，比起纯正的海洋虾，虽说低了一个档次，可把“拉腿虾”放在盐水中，放上葱、姜煮熟了，捞出来，仅那鲜味，保证让你一不小心，吃个锅见底来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除了这几样海物，像什么丁子鱼、沙光，都摆不上桌面了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“吃头水”吃的是味道，也是感觉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前不久日本核泄露，妻子屡次警告，早晨买菜，不要再买海物，以防核辐射之类。我却不管，但心里有数：如果问题严重，国家早就禁止捕捞了。哪里还谈得上“吃头水”呢？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不管怎么说，吃到肚里才解馋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赣榆县人社局 邵世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>微软用户</dc:creator>
  <dc:description/>
  <cp:keywords/>
  <dc:language>en-US</dc:language>
  <cp:lastModifiedBy>fpc</cp:lastModifiedBy>
  <dcterms:modified xsi:type="dcterms:W3CDTF">2013-06-21T06:35:00Z</dcterms:modified>
  <cp:revision>4</cp:revision>
  <dc:subject/>
  <dc:title/>
</cp:coreProperties>
</file>