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赣榆风味三种</w:t>
      </w:r>
    </w:p>
    <w:p>
      <w:pPr>
        <w:pStyle w:val="Normal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赣榆县人社局 邵世新</w:t>
      </w:r>
    </w:p>
    <w:p>
      <w:pPr>
        <w:pStyle w:val="Normal"/>
        <w:jc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酥烧饽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说起赣榆最具特色的风味小吃，不得不提及酥烧饽了。一般说及酥烧饽，方言里只称：酥烧。那个饽只是个辅助音，可有可无。酥烧味道如何暂且不说，单瞧每日清晨酥烧饽摊前那拥挤的人流便知。这样的小吃，不由得不令你刮目相看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kern w:val="0"/>
          <w:sz w:val="32"/>
          <w:szCs w:val="32"/>
        </w:rPr>
        <w:t>酥烧饽的外形呈球状，与普通麻团大小一致。但与麻团相比，酥烧饽是少了几分甜腻，多了几分的清脆酥香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kern w:val="0"/>
          <w:sz w:val="32"/>
          <w:szCs w:val="32"/>
        </w:rPr>
        <w:t>酥烧饽的工序极繁琐，但观看摊主去做则不同了。一来你不会为它的繁琐而担忧，二却令你置身于一种传统文化的氛围之中。许是摊主做的太娴熟的缘故儿，发酵过的面和好之后，轻轻揉成一张薄薄的面饼。把备好的葱花，精细均匀地摊放在面饼之上，渐次将面饼卷成筒状，每卷一圈，往上刷一层花生油，然后切成一段一段，再揉成团状，放在油锅里汆炸。汆炸的锅是那种平底的锅，就架在小吃摊前。酥烧在油锅里氽炸，那扑鼻而来的香气，容不得你不买上几只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炸酥烧不宜大火，待到酥烧饽呈赭红色，这样就做好了。往往制作的制作，汆炸的汆炸，各司其职，井然有序。一切做的麻利又从容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上好的酥烧饽不光色泽诱人，吃到嘴里更是百嚼不厌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kern w:val="0"/>
          <w:sz w:val="32"/>
          <w:szCs w:val="32"/>
        </w:rPr>
        <w:t>我一直在想，酥烧是一道菜？还是一种主食？我亲眼目睹有好酒者，早上携一酒瓶，倒上二两，要几个酥烧，吃的是津津有味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kern w:val="0"/>
          <w:sz w:val="32"/>
          <w:szCs w:val="32"/>
        </w:rPr>
        <w:t>试想，有精盐的咸，更有那油炸的酥，内瓤软嫩适口，那滋味，还容我再写下去么？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青浆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倘若你是外地人，初来赣榆，说起青浆，你大概一下子会与“豆浆”，“奶浆”之类的有营养的汁水联系起来吧？不哩，在我们赣榆，它其实是一道菜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青浆的做法极简单，取材也极平常。一般讲究选七样：黄豆面，豆芽，萝卜，菠菜，荠菜，白菜，花生米。做时先将黄豆面投入水中煮沸，然后依次将菜放入。开锅后撒些儿细盐即成。吃时佐以大椒和大葱，不吃饭也能撑个半饱哦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虽说青浆一的四季皆可做，但尤以春，秋两季为佳。春季的枸杞叶，荠菜，秋季的地瓜叶等都是做清浆的最佳材料。每到春秋两季忙过之后，人们便做一顿解解馋。逢做总是一锅，左邻右舍送上一碗。送者不感到寒碜，收者却感到了浓浓的人情味儿了。但其结果常常是一场爽爽的哈哈：“哟，他二嫂，你瞧，我这锅里也正煮着呢。”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要说吃青浆的最佳时机，那还是在新年的初七。这一天，赣榆人称清浆为“仙人脑子”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意寓大鱼大肉吃腻了，冷不丁来上顿青气，那滋味就如同吃了“仙人脑子”。</w:t>
      </w:r>
    </w:p>
    <w:p>
      <w:pPr>
        <w:pStyle w:val="Normal"/>
        <w:ind w:firstLine="28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仙人脑子”不知啥滋味，青浆倒是常吃，那滋味，绝了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糊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在赣榆，在萧瑟的严冬，谁家儿不会做上一顿香喷喷的糊涂暧身子呢？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糊涂，说到底，和粥差不多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却又不尽相同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按品种分类，可分为“豆沫糊涂”“瓜干糊涂”“地瓜糊涂”“大米糊涂”等等。若按口味又可分咸，淡两种。其实咸淡也只是根据材料而定。比方地瓜，瓜干做成的糊涂，就只能取其淡味，因为地瓜本身就含有糖份。黄豆，花生米一类，自然取咸为佳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糊涂的主要用料是水，面，大米和黄豆。放一些碾碎了的花生米，糊涂就越发显香了。做时黄豆同水一起煮开，再放入大米，面。待到锅再次沸腾，再撒些儿细盐，这样，香喷喷的糊涂就做好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早些年，赣榆人几乎家家都吃“瓜干糊涂”。瓜干，就是山芋干。秋收后，村人闲了，将山芋切成片，摊晒干了，冬天里放在水中加面煮既成。那时候，锅里放花生米和黄豆的人家倒是不多。现在家家条件都好了。想怎么吃就怎么吃了。现在的早点大约是牛奶替代了糊涂，偶尔吃吃，也是因为吃个稀罕吧？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可是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在一个冬雪的早上，手捧一碗喷香的糊涂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嘿嘿，人生还有什么所求呢？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03:00Z</dcterms:created>
  <dc:creator>微软用户</dc:creator>
  <dc:description/>
  <cp:keywords/>
  <dc:language>en-US</dc:language>
  <cp:lastModifiedBy>fpc</cp:lastModifiedBy>
  <dcterms:modified xsi:type="dcterms:W3CDTF">2013-06-21T06:38:00Z</dcterms:modified>
  <cp:revision>3</cp:revision>
  <dc:subject/>
  <dc:title/>
</cp:coreProperties>
</file>