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赣榆小吃薄凉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                             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撩人乡思的，还当属故乡的小吃。扳着指头细数下来，不下几十个品种。什么黄粉、豆沫糊涂、煎饼、酥烧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但尤令我难忘的是家乡的小吃——薄凉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薄凉粉的主要原料是豌豆，加水泡一段时间后，再磨。以前是放进石磨，用人力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现在有专门的磨碎机。磨好以后，连同水，放进锅里熬，熬的时候要不断地搅动，防止沉淀。熬成糊状即可。薄凉粉的工序不是很复杂，复杂的是要细心，掌握好火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吃薄凉粉，一定要选择摊点，这一点很重要。这就如戴草帽，穿布鞋，这才相得益彰。“假干净”的人是无福消受的；倘若去星级的餐馆里也难寻到。一定要在露天近似大排档的地方，而且人群要密集。舀一勺薄凉粉，耳旁和着赣榆话，这样才正宗，品味之时，浓浓的乡情也就溢在其中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榆薄凉粉，正宗的那家，当属青口县城二道街那家子。二道街，过去是个繁华地界，貌似北京的长安街，南京的新街口。其热闹情形可以想象。每日清晨，天麻亮，薄凉粉就上市了。装粉的盆不是一般的面盆，要大上一倍还要挂零。这粉，说是粉，比一般的凉粉要薄，说是水，却比水稠。常言说“割”块粉吃吃，这里却用不上了，要用“舀”这个词。一个“舀”字，把薄凉粉形象地体现出来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吃这粉，如果没有那调料，还体会不出真正美味。常常是有多少的粉相配多少调料，就是说一面盆粉，要一面盆调料！单瞧这调料的内容：有椒面，有韭花，有酱油，有醋，有鸡精。调拌在一起，真乃天下一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样的美味，适宜与煎饼油条搭配。舀到嘴里的辣，刚好被油条的香而冲淡，再加上煎饼，这样的一顿早餐，到中午断不会饿。所以，常吃薄凉粉的，常常会引发另一个爱好，喝茶。喝茶倒不是雅兴所至，却是用来消食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常是那些去晚了的，看看空了的粉盆，一脸失望的神情，一脸的懊恼。而那些正在吃着的，脸上自有一份十足的惬意，呼拉呼拉一肚子，最后抹抹嘴，闪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偶尔出差，和同事唠起家乡美食，提及薄凉粉，就会满口生津。原以为是我自个嘴馋，没想大家都和我有同感。不禁想起一句老话：故乡总和美食连在一起，细咂咂，</w:t>
      </w:r>
      <w:r>
        <w:rPr>
          <w:rFonts w:ascii="仿宋" w:hAnsi="仿宋" w:cs="仿宋" w:eastAsia="仿宋"/>
          <w:color w:val="494949"/>
          <w:sz w:val="32"/>
          <w:szCs w:val="32"/>
        </w:rPr>
        <w:t>有些意思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赣榆县人社局 </w:t>
      </w:r>
      <w:r>
        <w:rPr>
          <w:rFonts w:ascii="仿宋" w:hAnsi="仿宋" w:cs="仿宋" w:eastAsia="仿宋"/>
          <w:sz w:val="32"/>
          <w:szCs w:val="32"/>
        </w:rPr>
        <w:t>邵世新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9:00Z</dcterms:created>
  <dc:creator>微软用户</dc:creator>
  <dc:description/>
  <cp:keywords/>
  <dc:language>en-US</dc:language>
  <cp:lastModifiedBy>fpc</cp:lastModifiedBy>
  <dcterms:modified xsi:type="dcterms:W3CDTF">2013-06-21T06:40:00Z</dcterms:modified>
  <cp:revision>3</cp:revision>
  <dc:subject/>
  <dc:title/>
</cp:coreProperties>
</file>