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海蜇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邵世新</w:t>
      </w:r>
    </w:p>
    <w:p>
      <w:pPr>
        <w:pStyle w:val="Normal"/>
        <w:ind w:firstLine="285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周末和同事逛超市，转到海鲜柜台，我一眼就相中了真空包装的“海蜇头”。尤其包装袋上印的诱人的海蜇头，立马令我舌下生津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的家乡地处胶州湾，盛产海蜇。小时候，曾和朋友去海边“捡”过海蜇。那些情形，现在回想起来，仿佛就在昨天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说起海蜇头，真是久违了。大约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前，我有个要好的文友在水产公司上班，每年春节，他都穿着皮衣，下到公司储存海蜇的大池子里，为我剔拣</w:t>
      </w:r>
      <w:r>
        <w:rPr>
          <w:sz w:val="32"/>
          <w:szCs w:val="32"/>
        </w:rPr>
        <w:t>10</w:t>
      </w:r>
      <w:r>
        <w:rPr>
          <w:sz w:val="32"/>
          <w:szCs w:val="32"/>
        </w:rPr>
        <w:t>斤海蜇。朋友剔拣的海蜇头，赭红色，百分百是海蜇头中的上品。他告诉我，剔拣海蜇头，要用手试，掐不动的，最好。略软一些的，一是因为腌制时间长了，还有一个原因，就是当初捕捞的时候，矾水用得少了，吃到嘴里，就不怎么发脆了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调拌海蜇头，一般用清水浸泡过后，再调上蒜泥，加酱油和醋，如果再精细一点，就再加上点香油。那时候不知道味精有害，偶尔也会撒上一些。不夸张地说，朋友送的海蜇头，调制好后，吃到嘴里，宛如咀嚼脆骨一般。鲜、辣、脆，这道菜，着实是下酒妙物啊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海蜇头也易做成糖醋的。做糖醋海蜇头，除了放糖和醋，也可放些辣椒。越辣的辣椒，调出的糖醋海蜇头越有味道。</w:t>
      </w:r>
    </w:p>
    <w:p>
      <w:pPr>
        <w:pStyle w:val="Normal"/>
        <w:ind w:firstLine="640"/>
        <w:rPr/>
      </w:pPr>
      <w:r>
        <w:rPr>
          <w:sz w:val="32"/>
          <w:szCs w:val="32"/>
        </w:rPr>
        <w:t>偶尔在酒店吃饭，上一盘海蜇头，用筷子一翻，底下尽是菜心，海蜇头几乎成了点缀。也难怪，如今的海蜇头，相比过去，都近乎天价了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家父最喜食海蜇头，缘于他对酒的偏爱。记忆里，饭桌上总有一盘海蜇头，每顿饭摆在家父面前。这道菜，我们是享受不到的，那是父亲独享的菜肴。一盘海蜇头，也许三五口就吃光了，可父亲每次总夹起那么一点点，细细品着，直到最后海蜇头被酱油浸透成了赭黑色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见父亲最后一面的时候，是在一家酒店。那时候，父亲已经九十多岁的高龄了，牙几乎掉光。席间有一盘他曾经钟爱的海蜇头，父亲却视而不见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父亲视而不见的样子，让我心酸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晚上，打开从超市买回的包装精美的“海蜇头”，不禁让我眼镜大跌：里面不是想像中的海蜇头，而是鲜海蜇头，没有经过矾水的浸渍，嘟嘟馕馕的，像薄凉粉一般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把它倒入盘中，用它随带的调料调好，尝了一口，与我印象中的海蜇头相去甚远。脑海之中，不由回味着过去朋友赠送的海蜇头，竟然恍如隔世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23:00Z</dcterms:created>
  <dc:creator>微软用户</dc:creator>
  <dc:description/>
  <cp:keywords/>
  <dc:language>en-US</dc:language>
  <cp:lastModifiedBy>fpc</cp:lastModifiedBy>
  <dcterms:modified xsi:type="dcterms:W3CDTF">2013-06-27T07:28:00Z</dcterms:modified>
  <cp:revision>3</cp:revision>
  <dc:subject/>
  <dc:title/>
</cp:coreProperties>
</file>