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怀念肖玉平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rPr/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邵世新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近一段时间，我的思绪一直处于恍惚之中。我怎么也不能接受这样一个事实：肖玉平出车祸走了。就在他出事的前一天上午，我还在网上和他聊了有二小时。一个人，怎么说走就走了呢？多少次码了半天的字，又被我一行行删除掉。我怕我打出来的文字，会把我从恍惚中拉回到这惨痛的现实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认识肖玉平有二十多年了，最初他在县文化馆当副馆长，经常穿着一件浑身口袋的马夹，一直忙于他的摄影。那时候，我已耳闻肖玉平已在国家级的摄影杂志，发表一些有影响的作品，并多次获奖。我那时刚刚钟情于文字，偶尔去文化馆玩，看到肖玉平，彼此会点一下头。我们算是熟人，但并没有深交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时间的推移，二十年后，没想到我和肖玉平竟坐在一张桌子上吃过几次饭。吃饭的缘由，是因为我帮一个爱好摄影的同事老贾，在报上连续推荐发表了几幅摄影作品，原本是举手之劳的小事，可老贾却很认真，一直找机会想表达对我的感激。老贾第一次吃饭就请肖玉平作陪。都说“饭前不掼蛋，等于没吃饭”，我万万没有想到，在如今这个社会里，尤其是在文化部门工作的人，竟然不会掼蛋！老贾告诉我说，肖主席的心思全在摄影上，哪有哪份闲心去玩牌啊。肖玉平听了有些不好意思，谦虚地说：扯太远了，明明是我笨嘛，学也学不会。记得那天喝的是老贾从家里带来的坛子酒，纯粮食酿造的那种，酒精度很高。肖玉平不胜酒力，大概喝了有半杯酒，就面红耳赤。我第一次知道，肖玉平的酒量不是很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后来，老贾的朋友老朱请客，把我叫了去，到那里又看到了肖玉平。那次喝的是“梦之蓝”，六百块钱一瓶。老朱说，这酒是孩子孝敬他的，放在家里好长时间了，一个人喝也没啥意思。肖玉平听了，笑着说：那怎么好意思啊？后来我才明白，这次是人家专门请肖玉平的。他们是一帮子老年摄影发烧友，想请肖玉平给他们指点如何拍照呢。那晚肖玉平很高兴，喝了有三两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也许是近朱者赤吧，从不懂摄影的我，在席间听他们谈论的眼热，今年春节我也带着相机在外面瞎拍一通，真没想到有几幅竟在报纸上发表了，这无疑是对我最大的鼓劲。一鼓作气，今年四月份，我很荣幸申请到了新华社签约摄影师资质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那天，我永远记住这个日子。我在网上遇到了肖玉平。我和他说了我的近况，并发了前不久刚拍的几幅片子，他看后大为称赞。并告诉我说，最近要组织一次摄影展览，每人要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幅作品。我和他说，对于摄影，我刚出道，是个小学生，作品还不是很多，我就提供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幅吧，他说没有问题，并打了一个带手势的符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谁曾想，第二天早上，我打开电脑，群里有群友打出：沉痛悼念摄影艺术家肖玉平先生。我简直不敢相信自己的眼睛，谁会搞这样的恶作剧？经过核实，确证肖玉平出车祸身亡。泪水禁不住潸然而下</w:t>
      </w:r>
      <w:r>
        <w:rPr>
          <w:rFonts w:eastAsia="仿宋" w:cs="仿宋" w:ascii="仿宋" w:hAnsi="仿宋"/>
          <w:kern w:val="0"/>
          <w:sz w:val="32"/>
          <w:szCs w:val="32"/>
        </w:rPr>
        <w:t>......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听老贾说，肖主席早已谋划许久，他倾尽了所有的积蓄购买了最先进的摄影设备，有塔吊、有钢轨，正准备大干一场。老贾还说，下半年，肖主席除了组织举办一个全县摄影爱好者摄影师展外，还帮他策划了一个个人摄影展</w:t>
      </w:r>
      <w:r>
        <w:rPr>
          <w:rFonts w:eastAsia="仿宋" w:cs="仿宋" w:ascii="仿宋" w:hAnsi="仿宋"/>
          <w:kern w:val="0"/>
          <w:sz w:val="32"/>
          <w:szCs w:val="32"/>
        </w:rPr>
        <w:t>.....</w:t>
      </w:r>
      <w:r>
        <w:rPr>
          <w:rFonts w:ascii="仿宋" w:hAnsi="仿宋" w:cs="仿宋" w:eastAsia="仿宋"/>
          <w:kern w:val="0"/>
          <w:sz w:val="32"/>
          <w:szCs w:val="32"/>
        </w:rPr>
        <w:t>这下，全没了。老贾说着说着，眼圈红了。我不知说什么安慰老贾才好，肖玉平的去世，对我，何尝不是一个巨大的损失呢？我和他说好了，要和他学习摄影呢</w:t>
      </w:r>
      <w:r>
        <w:rPr>
          <w:rFonts w:eastAsia="仿宋" w:cs="仿宋" w:ascii="仿宋" w:hAnsi="仿宋"/>
          <w:kern w:val="0"/>
          <w:sz w:val="32"/>
          <w:szCs w:val="32"/>
        </w:rPr>
        <w:t>......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肖玉平追悼会那天，我在去吊唁的路上，被单位的一个电话追回，让我去一个村拍几张图片。冥冥之中，仿佛是上苍的安排。虽然没有能为肖主席送行，但我做着与摄影相关的事，肖主席地下有知，也应该感到欣慰的吧？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肖哥，一路走好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9:00Z</dcterms:created>
  <dc:creator>微软用户</dc:creator>
  <dc:description/>
  <cp:keywords/>
  <dc:language>en-US</dc:language>
  <cp:lastModifiedBy>fpc</cp:lastModifiedBy>
  <dcterms:modified xsi:type="dcterms:W3CDTF">2013-06-27T07:30:00Z</dcterms:modified>
  <cp:revision>3</cp:revision>
  <dc:subject/>
  <dc:title/>
</cp:coreProperties>
</file>