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口头承诺要当真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邵世新</w:t>
      </w:r>
    </w:p>
    <w:p>
      <w:pPr>
        <w:pStyle w:val="Normal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那部“三星”手机，已有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“机龄”，其他部件工作正常，就是电池不经用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次和朋友小聚。席间，我接了一个电话，电池就不争气了。我不自觉地埋怨了一通，在座的一位朋友说：“拿我看看。”我递过手机，他左瞧右看，最后说道：“这种机型和我们市王经理用的一模一样，有机会去市里帮你弄一块电池。”我听了真是感动。忙要掏钱，谁知他手一推：“不急，电池拿回来再说。”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谁知事情过去一周了，我打电话问那位朋友。他一直回答说忙。后来得知，在这期间他曾去过市里好几回。其实心态放平和了这事也无所谓。人家是去办自己的事，别人的事再大，不放在心上等于白搭。问过三回之后，我也识趣，没再问，手机电池至今也没见踪影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还有一件事，我一辈子也忘不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经常去朋友的单位打乒乓球，门口的门卫可能平时事情不多，在门口养了不少花。可是，由于缺乏技艺，所有的花卉都是面黄肌瘦。有一次我刚到单位门口，那个门卫就把我喊住了，问我这些花该怎么养护。我想他一定是逢人就问。突然想起上次买花时，卖花人赠送的一包花肥一直放在家中，就对门卫说：“改天送你一包花肥吧。”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每次外出总忘记带花肥。每当我走到朋友单位门口，看到门卫，门卫也在看我，两个人无言以对。问题是，他要是真的问问我，或许我还会搪塞几句，他的眼神儿针一样刺着我。很多时候，人就是在这种无意间的承诺中彼此有了隔膜，要想消除它，可能需要一生的时间。承诺是件很可怕的事情，它代表着人格和责任，所以轻易不要对别人承诺。我当然心里十分明了，在花肥没有到来之前，那个门卫对我的信任接近为零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58:00Z</dcterms:created>
  <dc:creator>微软用户</dc:creator>
  <dc:description/>
  <cp:keywords/>
  <dc:language>en-US</dc:language>
  <cp:lastModifiedBy>fpc</cp:lastModifiedBy>
  <dcterms:modified xsi:type="dcterms:W3CDTF">2013-06-27T07:31:00Z</dcterms:modified>
  <cp:revision>5</cp:revision>
  <dc:subject/>
  <dc:title/>
</cp:coreProperties>
</file>