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龙山小记</w:t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邵世新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朋友多次邀约，有闲暇去二龙山转转。二龙山早有耳闻，在我们县厉庄镇西首。因俗事缠身，一直未能成行。壬辰清明放一小长假，遂与一文友搭伴去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虽说二龙山是在朋友的驻地，但距离还是不容忽视。开始，我想徒步而行，朋友笑着说：二十多里呢，就怕走去再回来，天都黑了。</w:t>
      </w:r>
    </w:p>
    <w:p>
      <w:pPr>
        <w:pStyle w:val="Normal"/>
        <w:rPr/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朋友找来一辆面包车。司机把儿子也带来了。小家伙在车上乐不可支，兴奋的要命。一问，也是第一次上二龙山。</w:t>
      </w:r>
    </w:p>
    <w:p>
      <w:pPr>
        <w:pStyle w:val="Normal"/>
        <w:rPr/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车子到了半山腰，司机找不到路了。好在山并不是很高，一行人沿山路而上。站在高处往下观望，层层梯田，尉为壮观——那墨绿色的，是小麦；那红红的，是农人新耨的土地，它们彼此错综交会，斑斓的色彩，令人心生欢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朋友说，人与人之间会生气，可人与自然之间，永远是亲密无间的关系。朋友的话不无道理，在我心里，俨然他已成了一位高士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家正兴趣盎然间，突然有个森林执法的工作人员骑着摩托车来到我们面前，他告诉我们说，接县委命令，封山了，行人不准上山。对此我十分理解，时值清明，森林防火尤为重要。安全面前，防患未然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们和他商量了一下，没有人抽烟，只是来看看风景，保证只沿着山道走，不进山。他好像默许了，骑着摩托车，一晃不见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龙山除了山上有只湖，再就是一片竹林，这大概就是山上最美的景致了。我们在湖边拍了好些相片，想去竹林转转，没想到在入口处，坐着二位老人，看上去都有七八十岁的样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不是不让你们进，现在是竹子发笋的时候，谁来了，也不准进去。”一个老人坐在那里，用几只树枝挡住去竹林里的路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交涉半天，无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突然明白，二龙山的竹子之所以长势那么好，是因为有人拿它当做亲密无间的朋友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陡然没有了遗憾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行者：税官宋世高，厉庄人网主编郭其文和他的儿子洋洋，司机任师傅和他的儿子。任师傅的儿子尚小，读小学三年级；郭主编的儿子已上高中，满脸青春痘，时逢十七岁雨季。</w:t>
      </w: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9:00Z</dcterms:created>
  <dc:creator>微软用户</dc:creator>
  <dc:description/>
  <cp:keywords/>
  <dc:language>en-US</dc:language>
  <cp:lastModifiedBy>fpc</cp:lastModifiedBy>
  <dcterms:modified xsi:type="dcterms:W3CDTF">2013-06-27T07:33:00Z</dcterms:modified>
  <cp:revision>3</cp:revision>
  <dc:subject/>
  <dc:title/>
</cp:coreProperties>
</file>