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三月荠菜香</w:t>
      </w:r>
    </w:p>
    <w:p>
      <w:pPr>
        <w:pStyle w:val="Normal"/>
        <w:rPr>
          <w:kern w:val="0"/>
        </w:rPr>
      </w:pPr>
      <w:r>
        <w:rPr>
          <w:kern w:val="0"/>
        </w:rPr>
        <w:t>                                               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邵世新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我住的地方，往东走约三公里，有一片田野。开春以来，我常常一个人踱步过去，然后去地里挖一些荠菜回来。今年不同于往昔，雨水少得可怜，地上的荠菜也是隐约可见，不过总有收获。一次出行，挖一袋子荠菜是没有问题的。回家晚上用开水焯过，拌上麻油酱油，少撒点虾皮，下酒好极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听过一堂营养课，方才知晓，人每天大约需要四十种营养素，其间维生素就占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种。而从市面上买回的蔬菜，大都经过了农药的侵淫，其维生素和矿物质已大打折扣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荠菜无疑就真是老百姓的恩物。从地里挖回来，洗洗就可以入口，属纯天然无公害的那种。听说有人种荠菜去卖，他们是如何留存下来荠菜的种子呢？我想破头脑，也想不出个所以然来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小时候，曾随我的一个同学去我们那里的造船厂挖过荠菜。造船厂是县级企业，外人是不许进去的，而我的同学的爸爸是厂长。有年春天和同学去造船厂玩，在那些木船下面，发现了荠菜“巨无霸”</w:t>
      </w:r>
      <w:r>
        <w:rPr>
          <w:rFonts w:eastAsia="仿宋" w:cs="仿宋" w:ascii="仿宋" w:hAnsi="仿宋"/>
          <w:kern w:val="0"/>
          <w:sz w:val="32"/>
          <w:szCs w:val="32"/>
        </w:rPr>
        <w:t>----</w:t>
      </w:r>
      <w:r>
        <w:rPr>
          <w:rFonts w:ascii="仿宋" w:hAnsi="仿宋" w:cs="仿宋" w:eastAsia="仿宋"/>
          <w:kern w:val="0"/>
          <w:sz w:val="32"/>
          <w:szCs w:val="32"/>
        </w:rPr>
        <w:t>一棵荠菜大约有好几两。造船厂的土质太好了，多年的木屑腐烂，给了荠菜以养份。再加上没有乱人惊扰它们，它们就那么在木船底下静静地长啊长。不过那些采集回来的荠菜，其实已没有了野菜的味道，因为在大船下面，遮风避雨，营养充足，荠菜已长得变形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说来也巧，上周我还遇到了我的这位同学。多年不见，他变得黑了些，不过从他身上能感觉得到一种力量。以前曾听其它同学聊过他，说他好像命运一直不济，成家后，生了个小孩小脑偏瘫，而后又临下岗，后来一直靠蹬三轮为生。那天我见到他的时候，他正在路边候客。当他看到我手里的一袋子荠菜，不由得笑了。从我同学的脸上，感受不到命运对他的不公，只有快乐，后来我们又唠起了小时候的许多趣闻。想不到这么多年，他依然会记得关于我的许多往事。最后，我们相互交换了电话号码。说话间，有人要坐车了。我的同学向我打了一声招呼，打趣地说了一句：改天到你家吃荠菜饺子啊？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呵呵，当然可以。我向他挥了挥手，看到他的三轮车从我的视线里，慢慢变成一个点，直至消失</w:t>
      </w:r>
      <w:r>
        <w:rPr>
          <w:rFonts w:eastAsia="仿宋" w:cs="仿宋" w:ascii="仿宋" w:hAnsi="仿宋"/>
          <w:kern w:val="0"/>
          <w:sz w:val="32"/>
          <w:szCs w:val="32"/>
        </w:rPr>
        <w:t>......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是的，荠菜不光烫了好吃，用它包饺子味道也佳。割点五花肉，同荠菜一起切碎，放上葱花，姜，加入少许的盐。拌好的肉馅，放在鼻子上闻闻，真的香到心底去了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1:00Z</dcterms:created>
  <dc:creator>微软用户</dc:creator>
  <dc:description/>
  <cp:keywords/>
  <dc:language>en-US</dc:language>
  <cp:lastModifiedBy>fpc</cp:lastModifiedBy>
  <dcterms:modified xsi:type="dcterms:W3CDTF">2013-06-27T07:35:00Z</dcterms:modified>
  <cp:revision>3</cp:revision>
  <dc:subject/>
  <dc:title/>
</cp:coreProperties>
</file>