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关于组织开展第二批“省级法治文化建设示范点”申报工作的通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苏法宣办〔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法制宣传教育领导小组办公室、司法局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省委办公厅、省政府办公厅《关于加强社会主义法治文化建设的意见》（苏办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 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认真落实全省政法工作会议关于“深入实施‘基层法治文化阵地建设示范工程’，新增示范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”的要求，省委宣传部、省依法治省领导小组办公室、省法制宣传教育工作领导小组办公室、省司法厅、省文化厅、省广播电影电视局、省新闻出版局决定，命名第二批“省级法治文化建设示范点”。现就有关申报事项通知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报范围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、县（市、区）、镇（街）、村（居）法制宣传教育中心（场馆），法治文化公园（广场），法治文化街区（社区），法治文化景观，法治文化长廊等固定法治文化阵地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、县（市、区）法治文化阵地须由司法行政机关牵头建设。申报的法治文化阵地必须符合《省级“法治文化建设示范点”考核命名标准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申报程序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辖市根据法治文化建设示范点命名标准，在深入调查摸底的基础上，据实填写《法治文化阵地建设统计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择优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示范点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向省法制宣传教育工作领导小组办公室报送《省级法治文化建设示范点申报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法治文化阵地建设统计表》和反映申报点景观、内容、特色的照片或视频资料（刻录成光盘）。省法制宣传教育工作领导小组办公室将根据申报材料进行初选，确定考核名单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级“法治文化建设示范点”考核命名标准</w:t>
      </w:r>
    </w:p>
    <w:p>
      <w:pPr>
        <w:pStyle w:val="Normal"/>
        <w:widowControl/>
        <w:spacing w:lineRule="atLeast" w:line="600"/>
        <w:ind w:firstLine="1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治文化阵地建设统计表</w:t>
      </w:r>
    </w:p>
    <w:p>
      <w:pPr>
        <w:pStyle w:val="Normal"/>
        <w:widowControl/>
        <w:spacing w:lineRule="atLeast" w:line="600"/>
        <w:ind w:firstLine="1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级法治文化建设示范点申报表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left="3220" w:right="-153" w:hanging="3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中共江苏省委宣传部   江</w:t>
      </w:r>
      <w:r>
        <w:rPr>
          <w:rFonts w:ascii="仿宋_GB2312" w:hAnsi="仿宋_GB2312" w:cs="宋体;SimSun" w:eastAsia="仿宋_GB2312"/>
          <w:color w:val="000000"/>
          <w:spacing w:val="-18"/>
          <w:kern w:val="0"/>
          <w:sz w:val="28"/>
          <w:szCs w:val="28"/>
          <w:shd w:fill="FFFFFF" w:val="clear"/>
        </w:rPr>
        <w:t xml:space="preserve">苏省依法治省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 xml:space="preserve">  江苏省法制宣传教育               </w:t>
      </w:r>
      <w:r>
        <w:rPr>
          <w:rFonts w:ascii="仿宋_GB2312" w:hAnsi="仿宋_GB2312" w:cs="宋体;SimSun" w:eastAsia="仿宋_GB2312"/>
          <w:color w:val="000000"/>
          <w:spacing w:val="-18"/>
          <w:kern w:val="0"/>
          <w:sz w:val="28"/>
          <w:szCs w:val="28"/>
          <w:shd w:fill="FFFFFF" w:val="clear"/>
        </w:rPr>
        <w:t>领导小组办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室    工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  <w:shd w:fill="FFFFFF" w:val="clear"/>
        </w:rPr>
        <w:t>作领导小组办公室</w:t>
      </w:r>
    </w:p>
    <w:p>
      <w:pPr>
        <w:pStyle w:val="Normal"/>
        <w:widowControl/>
        <w:spacing w:lineRule="atLeast" w:line="600"/>
        <w:ind w:right="-15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ind w:right="-15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ind w:right="-155" w:firstLine="1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 xml:space="preserve">江苏省司法厅     江苏省文化厅 </w:t>
      </w:r>
    </w:p>
    <w:p>
      <w:pPr>
        <w:pStyle w:val="Normal"/>
        <w:widowControl/>
        <w:spacing w:lineRule="atLeast" w:line="600"/>
        <w:ind w:right="-15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600"/>
        <w:ind w:right="-15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ind w:right="-15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ind w:right="-155" w:firstLine="1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江苏省广播电影电视局      江苏省新闻出版局</w:t>
      </w:r>
    </w:p>
    <w:p>
      <w:pPr>
        <w:pStyle w:val="Normal"/>
        <w:widowControl/>
        <w:spacing w:lineRule="atLeast" w:line="400"/>
        <w:ind w:right="128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联系人：姚志强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5-835913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u w:val="single"/>
          </w:rPr>
          <w:t>shenfaxuan@163.com)</w:t>
        </w:r>
      </w:hyperlink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省级“法治文化建设示范点”考核命名标准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治文化阵地是法治文化建设的重要物质载体，也是我省法治文化建设水平的直观体现，更是全省法制宣传教育工作的必要基础设施。为进一步推进法治文化阵地建设，现依据省委办公厅、省政府办公厅《关于加强社会主义法治文化建设的意见》（苏办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 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关于大力推进社会主义法治文化建设的实施意见》（苏法宣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制定“省级法治文化建设示范点”标准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主题鲜明，体现社会主义法治理念的传播和常用法律法规知识的普及，宪法以及与群众生产生活密切相关的法律知识等基本内容清晰明了，具有识别力。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格调高雅，电子屏、橱窗、灯箱、草坪牌、碑刻、石刻、雕塑、壁画等载体丰富多样，典故、格言、警句、谜语、漫画、图片、故事等形式生动精致，具有表现力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规模适宜，市、县级室内阵地建筑面积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以上，室外阵地占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以上；镇村级室内法治文化阵地建筑面积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以上，室外阵地占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以上，具有影响力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特色突出，设计精良，环境优雅，在省、市、行业范围内具有引导力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实效显著，常年免费开放，宣传栏（橱窗）持续更新，镇级以上法治文化阵地每月定期开展法律咨询服务、法制文艺演出等法治文化活动，室内阵地参观受教育人数每年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人次以上，具有吸引力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法治文化阵地建设统计表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43"/>
        <w:gridCol w:w="2181"/>
        <w:gridCol w:w="1399"/>
        <w:gridCol w:w="222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已  建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  建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投入资金（万元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投入资金（万元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镇（街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村（居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市、县（市、区）法治文化阵地须由司法行政机关牵头建设；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投入资金不包括场地、绿化等基础建设费用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省级法治文化建设示范点申报表</w:t>
      </w:r>
    </w:p>
    <w:p>
      <w:pPr>
        <w:pStyle w:val="Normal"/>
        <w:widowControl/>
        <w:spacing w:lineRule="atLeast" w:line="200"/>
        <w:jc w:val="center"/>
        <w:rPr/>
      </w:pPr>
      <w:r>
        <w:rPr/>
        <w:t> 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50"/>
        <w:gridCol w:w="1479"/>
        <w:gridCol w:w="266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场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申报类别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宣传教育中心（场馆）○  法治文化公园（广场）○  法治文化街区（社区）○  法治文化景观○  法治文化长廊○</w:t>
            </w:r>
          </w:p>
          <w:p>
            <w:pPr>
              <w:pStyle w:val="Normal"/>
              <w:widowControl/>
              <w:spacing w:lineRule="atLeast" w:line="400"/>
              <w:ind w:firstLine="26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在相应类别后的○上打“√”）</w:t>
            </w:r>
          </w:p>
        </w:tc>
      </w:tr>
      <w:tr>
        <w:trPr>
          <w:trHeight w:val="51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级主管部门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2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章）</w:t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2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此表一式两份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基本情况”请直接填报在表中，字数控制在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字以内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抄送：省监狱管理局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江苏省司法厅办公室            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atLeast" w:line="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faxuan@163.com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3:00Z</dcterms:created>
  <dc:creator>fpc</dc:creator>
  <dc:description/>
  <cp:keywords/>
  <dc:language>en-US</dc:language>
  <cp:lastModifiedBy>fpc</cp:lastModifiedBy>
  <dcterms:modified xsi:type="dcterms:W3CDTF">2013-07-24T09:22:00Z</dcterms:modified>
  <cp:revision>5</cp:revision>
  <dc:subject/>
  <dc:title>关于组织开展第二批“省级法治文化建设示范点”申报工作的通知</dc:title>
</cp:coreProperties>
</file>