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农村“法律明白人”法制故事宣讲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成员推荐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36"/>
        <w:gridCol w:w="3807"/>
        <w:gridCol w:w="226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别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地区及职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7:00Z</dcterms:created>
  <dc:creator>王海梅</dc:creator>
  <dc:description/>
  <cp:keywords/>
  <dc:language>en-US</dc:language>
  <cp:lastModifiedBy>王海梅</cp:lastModifiedBy>
  <dcterms:modified xsi:type="dcterms:W3CDTF">2013-09-03T07:57:00Z</dcterms:modified>
  <cp:revision>1</cp:revision>
  <dc:subject/>
  <dc:title>附件：</dc:title>
</cp:coreProperties>
</file>