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八女投江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在，乌斯浑河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已没有了六十七年以前的湍急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和宽阔。现在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天蓝、水清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青山逶迤</w:t>
      </w:r>
      <w:r>
        <w:rPr>
          <w:rFonts w:cs="宋体;SimSun" w:ascii="宋体;SimSun" w:hAnsi="宋体;SimSun"/>
          <w:sz w:val="28"/>
          <w:szCs w:val="28"/>
        </w:rPr>
        <w:br/>
        <w:t>8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岁到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岁的女子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永远地少女和青春着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看乌斯浑河的流水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浣洗她们安静的睡眠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和胜利的欣慰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3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北中国的寒冷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在黑夜里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日渐刺骨。</w:t>
      </w:r>
      <w:r>
        <w:rPr>
          <w:rFonts w:cs="宋体;SimSun" w:ascii="宋体;SimSun" w:hAnsi="宋体;SimSun"/>
          <w:sz w:val="28"/>
          <w:szCs w:val="28"/>
        </w:rPr>
        <w:t>193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乌斯浑河畔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一支抗联队伍燃起的几堆篝火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传递着光明和温暖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也传递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这寒冷的北中国的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太阳的种子……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黑暗围拢上来。寒冷围拢上来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狗强盗的刺刀和子弹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围拢上来！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而敌人背后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响起清脆的枪声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是八朵鲜花绽开的声音呵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是东北抗日联军第五军第一师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把历史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定格在乌斯浑河畔的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叮咛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和提醒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十多年以前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那些投江的身影 那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卑微、而且悲苦的生命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她们，该让六十多年以后下海的人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记住些什么？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47:00Z</dcterms:created>
  <dc:creator>fpc</dc:creator>
  <dc:description/>
  <cp:keywords/>
  <dc:language>en-US</dc:language>
  <cp:lastModifiedBy>fpc</cp:lastModifiedBy>
  <dcterms:modified xsi:type="dcterms:W3CDTF">2013-09-23T07:47:00Z</dcterms:modified>
  <cp:revision>1</cp:revision>
  <dc:subject/>
  <dc:title>八女投江</dc:title>
</cp:coreProperties>
</file>