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大  刀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刀让闪电返回人间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善恶有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可为什么    总是时辰未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闪电说：看我的——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电光火石之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你走上了你的阳关道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过了他的奈何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宽肩膀的大刀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用闪电锋芒毕露的思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武装头脑。大刀们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要在倭寇与倭瓜之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寻找共同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九百六十万平方公里山河辽阔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辽阔的热爱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和仇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是雪亮亮的锋刃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雪耻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映照正义与良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大刀向鬼子们的头上砍去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作为冷兵器时代的代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冷的大刀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执着地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冷下去。炮火连天的岁月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大刀冷得更加果断而坚决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他要让那些狂热的脑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把温度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降下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7:00Z</dcterms:created>
  <dc:creator>fpc</dc:creator>
  <dc:description/>
  <cp:keywords/>
  <dc:language>en-US</dc:language>
  <cp:lastModifiedBy>fpc</cp:lastModifiedBy>
  <dcterms:modified xsi:type="dcterms:W3CDTF">2013-09-23T07:47:00Z</dcterms:modified>
  <cp:revision>1</cp:revision>
  <dc:subject/>
  <dc:title>大  刀</dc:title>
</cp:coreProperties>
</file>