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红</w:t>
      </w:r>
      <w:r>
        <w:rPr>
          <w:rFonts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高</w:t>
      </w:r>
      <w:r>
        <w:rPr>
          <w:rFonts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倾诉苦难或者高歌抗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需要大片的红高梁地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挥洒豪迈或者演绎爱情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需要大片的红高梁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高梁！满头的红发飞舞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是一群北中国的太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面对屈辱燃烧仇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红高梁！粗壮的腰肢起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是贯通中华民族的苦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让血脉贲张热血沸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红高梁！产粗粮制烈酒张扬一种精神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红高梁！说粗话做细活培育一支队伍</w:t>
      </w:r>
      <w:r>
        <w:rPr>
          <w:rFonts w:cs="宋体;SimSun" w:ascii="宋体;SimSun" w:hAnsi="宋体;SimSun"/>
          <w:sz w:val="28"/>
          <w:szCs w:val="28"/>
        </w:rPr>
        <w:br/>
        <w:t>——</w:t>
      </w:r>
      <w:r>
        <w:rPr>
          <w:rFonts w:ascii="宋体;SimSun" w:hAnsi="宋体;SimSun" w:cs="宋体;SimSun"/>
          <w:sz w:val="28"/>
          <w:szCs w:val="28"/>
        </w:rPr>
        <w:t>当红高梁转身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他注定要看到在一场战争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体现出来的人性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与兽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喜字、红花轿、红盖头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红灯笼。红高梁的左邻右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有着多少红红火火的心事和日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有着多少红红火火的未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多少红红火火的历史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可是当红高梁转身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当那狗皮膏药的旗帜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妄想遮住天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我们，也注定要看到一场战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曾经让所有红红火火的幸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在血光中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远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fpc</dc:creator>
  <dc:description/>
  <cp:keywords/>
  <dc:language>en-US</dc:language>
  <cp:lastModifiedBy>fpc</cp:lastModifiedBy>
  <dcterms:modified xsi:type="dcterms:W3CDTF">2013-09-23T07:47:00Z</dcterms:modified>
  <cp:revision>1</cp:revision>
  <dc:subject/>
  <dc:title>红 高 梁</dc:title>
</cp:coreProperties>
</file>