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狼牙山五壮士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弹，打完了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枪管，折断了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一个民族到了最危急的时刻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我们看到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这时候，生命的高度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不是在上面的云里雾里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而是在大地的深处、更深处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狼牙山有多高？不知道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天地之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精神的巍峨原本不需要借助山势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晋察冀抗日根据地有多少战士？不知道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清风过处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密密麻麻的青纱帐    个个昴首挺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狼牙山上五壮士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其实，是狼牙山上的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五块坚硬的石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宁为玉碎不为瓦全的石头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从山顶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跃下山谷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让一座山更加沉稳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让历史的注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更加有力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民族到了最后的时刻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有人，用生命支撑起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我们的狼牙山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中华民族走出了最后的时刻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还有谁，用思想去抚摸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我们的钓鱼岛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6:00Z</dcterms:created>
  <dc:creator>fpc</dc:creator>
  <dc:description/>
  <cp:keywords/>
  <dc:language>en-US</dc:language>
  <cp:lastModifiedBy>fpc</cp:lastModifiedBy>
  <dcterms:modified xsi:type="dcterms:W3CDTF">2013-09-23T07:46:00Z</dcterms:modified>
  <cp:revision>1</cp:revision>
  <dc:subject/>
  <dc:title>狼牙山五壮士</dc:title>
</cp:coreProperties>
</file>