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南</w:t>
      </w:r>
      <w:r>
        <w:rPr>
          <w:rFonts w:ascii="宋体;SimSun" w:hAnsi="宋体;SimSun"/>
          <w:b/>
          <w:sz w:val="44"/>
          <w:szCs w:val="44"/>
        </w:rPr>
        <w:t xml:space="preserve">    </w:t>
      </w:r>
      <w:r>
        <w:rPr>
          <w:rFonts w:ascii="宋体;SimSun" w:hAnsi="宋体;SimSun"/>
          <w:b/>
          <w:sz w:val="44"/>
          <w:szCs w:val="44"/>
        </w:rPr>
        <w:t>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湖不远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湖水至今波平如镜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读南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中共党史第一页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它贯穿黄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贯穿长江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贯穿环抱九百六十万平方公里的蓝色海疆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滴南湖之水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何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悄悄打湿我的脸庞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雨如晦呵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长渔歌、画舫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长信念和理想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年后我荡舟的女友笑声清脆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不是那时的南湖曾有水鸟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贴湖面疾飞？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湖！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挥之不去的是你湖上的烟云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湖不远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南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幸福的时光象流水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它们的起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南湖岸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哪一枝芦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3:00Z</dcterms:created>
  <dc:creator>fpc</dc:creator>
  <dc:description/>
  <cp:keywords/>
  <dc:language>en-US</dc:language>
  <cp:lastModifiedBy>fpc</cp:lastModifiedBy>
  <dcterms:modified xsi:type="dcterms:W3CDTF">2013-09-23T07:44:00Z</dcterms:modified>
  <cp:revision>1</cp:revision>
  <dc:subject/>
  <dc:title>南    湖</dc:title>
</cp:coreProperties>
</file>