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南</w:t>
      </w:r>
      <w:r>
        <w:rPr>
          <w:rFonts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泥</w:t>
      </w:r>
      <w:r>
        <w:rPr>
          <w:rFonts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经历了半个多世纪以后的今天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重读南泥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用水乡般温婉的怀旧情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体验陕北的好江南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红五星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八角帽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纺车和锄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从物质和精神两个方面滋养了中国革命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让鲜花满山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庄稼和牛羊遍地——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灿烂着中国光辉前景的斑斓色彩与能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从杨家岭几孔窑洞的灯光中逸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覆盖在一支革命的军队之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群农民汉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为土地而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在更为广袤的土地上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跋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因土地而生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南泥湾从另一种角度将革命与土地直接连接起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又战斗来又生产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五九旅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亲你的芳泽在若干年后郭兰英的歌声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我们心形的怀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是一只只精美的花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南泥湾之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之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之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之北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江南以其超越了地理位置的含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南遍中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9:00Z</dcterms:created>
  <dc:creator>fpc</dc:creator>
  <dc:description/>
  <cp:keywords/>
  <dc:language>en-US</dc:language>
  <cp:lastModifiedBy>fpc</cp:lastModifiedBy>
  <dcterms:modified xsi:type="dcterms:W3CDTF">2013-09-23T07:49:00Z</dcterms:modified>
  <cp:revision>1</cp:revision>
  <dc:subject/>
  <dc:title>南 泥 湾</dc:title>
</cp:coreProperties>
</file>