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 xml:space="preserve">创新载体  拓展阵地  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扎实推进法治文化建设再上新台阶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连云港市连云区司法局  李大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年来，连云区围绕贯彻落实省市“六五”普法规划，大力弘扬法治精神，传播法治文化，着力强化法治文化宣传的感染力、渗透力和影响力，全面提升现代化国际海港中心城市核心区的文化品位，取得了良好的成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制建设：开创政府主导、群众参与的新局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组织领导及工作机制。</w:t>
      </w:r>
      <w:r>
        <w:rPr>
          <w:rFonts w:ascii="仿宋" w:hAnsi="仿宋" w:cs="仿宋" w:eastAsia="仿宋"/>
          <w:sz w:val="32"/>
          <w:szCs w:val="32"/>
        </w:rPr>
        <w:t>区委、区政府出台《关于进一步加强法治文化阵地建设活动的实施意见》、《建立和实行法治文化宣传工作责任制的实施办法》等规范性文件，建立完善的组织领导和工作责任机制，为推进法治文化阵地建设提供组织保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资源整合机制。</w:t>
      </w:r>
      <w:r>
        <w:rPr>
          <w:rFonts w:ascii="仿宋" w:hAnsi="仿宋" w:cs="仿宋" w:eastAsia="仿宋"/>
          <w:sz w:val="32"/>
          <w:szCs w:val="32"/>
        </w:rPr>
        <w:t>充分发挥党委政府宏观指导作用和各职能部门的主体作用，建立联动机制，发动全社会参与支持法治文化阵地建设，构筑起“积极参与、优势互补、有序运行”的法治文化阵地建设联动机制，统筹整合有效资源合力推进工作开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融合“法律八进”创新长效机制。</w:t>
      </w:r>
      <w:r>
        <w:rPr>
          <w:rFonts w:ascii="仿宋" w:hAnsi="仿宋" w:cs="仿宋" w:eastAsia="仿宋"/>
          <w:sz w:val="32"/>
          <w:szCs w:val="32"/>
        </w:rPr>
        <w:t>围绕法律服务保障沿海开发战略的需求，深化法制宣传“进机关、进社区、进农家、进园区、进企业、进工地、进广场、进学校”活动，争创“民主法治示范村（社区）”、“依法治理示范单位”，完善法治文化进基层长效机制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建构考核评价体系。</w:t>
      </w:r>
      <w:r>
        <w:rPr>
          <w:rFonts w:ascii="仿宋" w:hAnsi="仿宋" w:cs="仿宋" w:eastAsia="仿宋"/>
          <w:sz w:val="32"/>
          <w:szCs w:val="32"/>
        </w:rPr>
        <w:t>把法律服务保障沿海开发、体现服务质效作为法治文化阵地建设考核评价的重要内容，提升考核内涵、推动法治实践。把创新工作载体、培育服务典型作为法治文化阵地建设考核评价的主要组件，注重考核导向，务求形成机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内容：重点加强公民权利义务的宣传教育，营造社会崇尚法律、信仰法律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强化公民权利义务意识的培养和提升。开创和利用各种文化阵地，加大对社会公平正义、社会诚信等知识的宣传教育，培育公民树立正确的权利观念、契约观念和诉求表达观念。制定机关学法制度，巩固机关学法阵地，强化干部法律知识考试，推进法治政府建设，提高机关法治化管理水平。详细规定权力行使的具体规则、步骤和方式，实现对公权力的约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形式：丰富载体，把法治元素植根于基层群众日常生活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创新“山海旅游法治文化宣传”。</w:t>
      </w:r>
      <w:r>
        <w:rPr>
          <w:rFonts w:ascii="仿宋" w:hAnsi="仿宋" w:cs="仿宋" w:eastAsia="仿宋"/>
          <w:sz w:val="32"/>
          <w:szCs w:val="32"/>
        </w:rPr>
        <w:t>充分利用连云区特有的山海景观，把法治文化宣传与休闲旅游有机结合，在景区及海鲜美食街等地营造立体宣传载体，使群众在休闲娱乐中受到法治文化的熏陶，扩大法治文化的受众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创建与经济社会发展相融合的法治文化阵地，打造一批连云特色品牌。</w:t>
      </w:r>
      <w:r>
        <w:rPr>
          <w:rFonts w:ascii="仿宋" w:hAnsi="仿宋" w:cs="仿宋" w:eastAsia="仿宋"/>
          <w:sz w:val="32"/>
          <w:szCs w:val="32"/>
        </w:rPr>
        <w:t>因地制宜地在全区范围内建设法治长廊、法治文化广场、农村法制书屋等法治文化阵地。目前，全区建有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个固定法制宣传栏、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法制宣传园地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大型户外显示屏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法治广场、各类法制学校、法制教育基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所，依托图书馆、展览馆、纪念馆、文化馆、文化站等公共文化设施，构建覆盖全区、惠及全民的法治文化服务体系。云山街道老君堂村被命名为“国家级民主法治示范村”，全区共有省级民主法治示范村（社区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家，创建达标率为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ascii="仿宋" w:hAnsi="仿宋" w:cs="仿宋" w:eastAsia="仿宋"/>
          <w:sz w:val="32"/>
          <w:szCs w:val="32"/>
        </w:rPr>
        <w:t>，达标率全市第一。全区村（社区）法治文化阵地建成率在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全面提高宣传互动性与群众参与度，法治元素已经深深根植于基层群众日常生活，不断增强法治文化的渗透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深入开展群众性法制文艺活动，塑造一批法治文艺精品，做好“传媒普法”文章。</w:t>
      </w:r>
      <w:r>
        <w:rPr>
          <w:rFonts w:ascii="仿宋" w:hAnsi="仿宋" w:cs="仿宋" w:eastAsia="仿宋"/>
          <w:sz w:val="32"/>
          <w:szCs w:val="32"/>
        </w:rPr>
        <w:t>结合地方特色文化建设，组织专家挖掘整理一批具有地方特色的法治故事、法治警言、典型案例，组织创作、征集、评选一批优秀法制文学艺术作品，大力满足基层群众对法治文化生活的需求，不断提升法治文艺的感染力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法治文化阵地建设的逐步推进，法治文化创建硕果累累，公民法治意识增强，依法正确表达诉求成为常态，法治文化理念在全区形成广泛共识，依法行政、公正司法的理念与能力不断提高，全区在经济社会、政治文化、生态建设等多领域，法治水平有了大幅度提升，为推进沿海开发战略营造了良好的社会环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t>2013</w:t>
    </w:r>
    <w:r>
      <w:rPr>
        <w:rFonts w:ascii="楷体" w:hAnsi="楷体" w:cs="楷体" w:eastAsia="楷体"/>
        <w:sz w:val="28"/>
        <w:szCs w:val="28"/>
      </w:rPr>
      <w:t>连云区调研文章</w:t>
    </w:r>
    <w:r>
      <w:rPr>
        <w:rFonts w:eastAsia="楷体" w:cs="楷体" w:ascii="楷体" w:hAnsi="楷体"/>
        <w:sz w:val="28"/>
        <w:szCs w:val="28"/>
      </w:rPr>
      <w:t>01</w:t>
    </w:r>
  </w:p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0:00Z</dcterms:created>
  <dc:creator>Lenovo User</dc:creator>
  <dc:description/>
  <cp:keywords/>
  <dc:language>en-US</dc:language>
  <cp:lastModifiedBy>lenovo</cp:lastModifiedBy>
  <cp:lastPrinted>2013-08-10T10:51:00Z</cp:lastPrinted>
  <dcterms:modified xsi:type="dcterms:W3CDTF">2013-08-10T02:51:00Z</dcterms:modified>
  <cp:revision>45</cp:revision>
  <dc:subject/>
  <dc:title/>
</cp:coreProperties>
</file>