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</w:rPr>
        <w:t>连法宣办</w:t>
      </w:r>
      <w:r>
        <w:rPr>
          <w:rFonts w:eastAsia="仿宋_GB2312" w:ascii="仿宋_GB2312" w:hAnsi="仿宋_GB2312"/>
          <w:sz w:val="32"/>
        </w:rPr>
        <w:t>[2013]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连云港市法制宣传教育领导小组办公室关于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/>
          <w:sz w:val="44"/>
        </w:rPr>
        <w:t>成立市“法律明白人”法制故事宣讲团的通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  <w:szCs w:val="22"/>
        </w:rPr>
        <w:t>各县区法制宣传教育领导小组办公室、开发区政法中心、云台山景区监察室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为充分发挥农村“法律明白人”示范作用，带动农村群众</w:t>
      </w:r>
      <w:r>
        <w:rPr>
          <w:rFonts w:ascii="仿宋_GB2312" w:hAnsi="仿宋_GB2312" w:eastAsia="仿宋_GB2312"/>
          <w:sz w:val="32"/>
          <w:szCs w:val="32"/>
        </w:rPr>
        <w:t>学法、尊法、守法、用法，推进农村普法工作的深入开展，经各县区选拔推荐、市法宣办综合考评，</w:t>
      </w:r>
      <w:r>
        <w:rPr>
          <w:rFonts w:ascii="仿宋_GB2312" w:hAnsi="仿宋_GB2312" w:eastAsia="仿宋_GB2312"/>
          <w:sz w:val="32"/>
        </w:rPr>
        <w:t>决定组建市“法律明白人”法制故事宣讲团，现将有关工作通知如下：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一、“法律明白人”法制故事宣讲团工作任务</w:t>
      </w:r>
    </w:p>
    <w:p>
      <w:pPr>
        <w:pStyle w:val="TextBodyIndent"/>
        <w:spacing w:lineRule="exact" w:line="580"/>
        <w:ind w:left="0" w:firstLine="640"/>
        <w:rPr/>
      </w:pPr>
      <w:r>
        <w:rPr/>
        <w:t>通过法制故事宣讲会、报告会、法制文艺演出等多种形式，进农村、社区、集市等场所，宣讲与群众生活密切相关的法律法规和基础知识，宣传公民的基本权利和义务，引导群众遵纪守法，依法维权，不断提高法制宣传的覆盖面和影响力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</w:rPr>
        <w:t>二、“法律明白人”法制故事宣讲团工作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宣讲团成员要处理好本职工作与宣讲活动的关系，积极参与法治实践活动，收集整理有典型意义的法治事件，创编生动有趣的法制故事，每月至少开展一次法制故事宣讲活动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宣讲团成员所在地区和单位要关心支持宣讲团成员的宣讲工作，为他们完成工作任务创造条件、提供便利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县区法宣办负责协调、指导宣讲团开展工作，有效分配人才资源，做好各项服务工作，对开展宣讲活动成效好的“法律明白人”给予适当奖励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</w:rPr>
        <w:t>附件：连云港市“法律明白人”法制故事宣讲团成员名单</w:t>
      </w:r>
    </w:p>
    <w:p>
      <w:pPr>
        <w:pStyle w:val="Normal"/>
        <w:spacing w:lineRule="exact" w:line="580"/>
        <w:ind w:left="3680" w:right="640" w:hanging="36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exact" w:line="580"/>
        <w:ind w:left="3680" w:right="640" w:hanging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3680" w:right="640" w:hanging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2940"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云港市法制宣传教育领导小组办公室</w:t>
      </w:r>
    </w:p>
    <w:p>
      <w:pPr>
        <w:pStyle w:val="Normal"/>
        <w:spacing w:lineRule="exact" w:line="580"/>
        <w:ind w:left="3671" w:right="640" w:firstLine="640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ascii="宋体;SimSun" w:hAnsi="宋体;SimSun"/>
          <w:sz w:val="44"/>
        </w:rPr>
        <w:t>连云港市“法律明白人”法制故事</w:t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ascii="宋体;SimSun" w:hAnsi="宋体;SimSun"/>
          <w:sz w:val="44"/>
        </w:rPr>
        <w:t>宣讲团成员名单</w:t>
      </w:r>
    </w:p>
    <w:p>
      <w:pPr>
        <w:pStyle w:val="Normal"/>
        <w:spacing w:lineRule="exact" w:line="580"/>
        <w:ind w:firstLine="300"/>
        <w:jc w:val="center"/>
        <w:rPr/>
      </w:pPr>
      <w:r>
        <w:rPr>
          <w:rFonts w:ascii="宋体;SimSun" w:hAnsi="宋体;SimSun"/>
          <w:sz w:val="30"/>
        </w:rPr>
        <w:t>（</w:t>
      </w:r>
      <w:r>
        <w:rPr>
          <w:rFonts w:ascii="宋体;SimSun" w:hAnsi="宋体;SimSun"/>
          <w:sz w:val="30"/>
        </w:rPr>
        <w:t>30</w:t>
      </w:r>
      <w:r>
        <w:rPr>
          <w:rFonts w:ascii="宋体;SimSun" w:hAnsi="宋体;SimSun"/>
          <w:sz w:val="30"/>
        </w:rPr>
        <w:t>人）</w:t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姓名             单位及职务</w:t>
      </w:r>
    </w:p>
    <w:p>
      <w:pPr>
        <w:pStyle w:val="Normal"/>
        <w:spacing w:lineRule="exact" w:line="580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朱胜德     东海县牛山街道调委会主任</w:t>
      </w:r>
    </w:p>
    <w:p>
      <w:pPr>
        <w:pStyle w:val="Normal"/>
        <w:spacing w:lineRule="exact" w:line="580"/>
        <w:ind w:firstLine="144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</w:rPr>
        <w:t>孙金凤     东海县牛山街道望西村调解员</w:t>
      </w:r>
    </w:p>
    <w:p>
      <w:pPr>
        <w:pStyle w:val="Normal"/>
        <w:spacing w:lineRule="exact" w:line="580"/>
        <w:ind w:firstLine="144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</w:rPr>
        <w:t>洪德明     东海县驼峰乡法律服务所主任</w:t>
      </w:r>
    </w:p>
    <w:p>
      <w:pPr>
        <w:pStyle w:val="Normal"/>
        <w:spacing w:lineRule="exact" w:line="580"/>
        <w:ind w:firstLine="144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</w:rPr>
        <w:t>朱崇军     东海县黄川镇法律服务所主任</w:t>
      </w:r>
    </w:p>
    <w:p>
      <w:pPr>
        <w:pStyle w:val="Normal"/>
        <w:spacing w:lineRule="exact" w:line="580"/>
        <w:ind w:firstLine="144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</w:rPr>
        <w:t>胡相华     东海县桃林镇法律服务所主任</w:t>
      </w:r>
    </w:p>
    <w:p>
      <w:pPr>
        <w:pStyle w:val="Normal"/>
        <w:spacing w:lineRule="exact" w:line="580"/>
        <w:ind w:firstLine="144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</w:rPr>
        <w:t>房子涵     赣榆县海头镇 大学生村官</w:t>
      </w:r>
    </w:p>
    <w:p>
      <w:pPr>
        <w:pStyle w:val="Normal"/>
        <w:spacing w:lineRule="exact" w:line="580"/>
        <w:ind w:firstLine="144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</w:rPr>
        <w:t>许家昌     连云港市农民普法说唱团团长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书芳     连云港市农民普法说唱团总编导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昌楼     赣榆县石桥司法所工作人员</w:t>
      </w:r>
    </w:p>
    <w:p>
      <w:pPr>
        <w:pStyle w:val="Normal"/>
        <w:spacing w:lineRule="exact" w:line="580"/>
        <w:ind w:firstLine="1440"/>
        <w:rPr/>
      </w:pPr>
      <w:r>
        <w:rPr>
          <w:rFonts w:ascii="仿宋_GB2312" w:hAnsi="仿宋_GB2312" w:eastAsia="仿宋_GB2312"/>
          <w:sz w:val="32"/>
        </w:rPr>
        <w:t>刘  晶     赣榆县墩尚镇 大学生村官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殷斌宇     灌南县实验中学副校长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沈  骞     灌南县新集镇兴庄村副书记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郑玉林     灌南县新安镇镇郊社区副书记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张法德     灌南县镇北社区治安主任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刘志祥     灌南县汤沟镇信访办副主任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韦九银     震云律师事务所主任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张福昌     灌云伊山镇民间艺人（省非遗传承人）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梁德金     灌云县社会矛盾调处中心主任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徐  艳     灌云县杨集司法所工作人员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殿军     法哲律师事务所律师兼党校教员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曹士江     新浦区浦南镇法律服务所主任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张玉好     新浦区浦南镇法律服务工作者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胡永胜     新浦区浦南镇江浦村调解主任</w:t>
      </w:r>
    </w:p>
    <w:p>
      <w:pPr>
        <w:pStyle w:val="Normal"/>
        <w:spacing w:lineRule="exact" w:line="580"/>
        <w:ind w:firstLine="1440"/>
        <w:rPr/>
      </w:pPr>
      <w:r>
        <w:rPr>
          <w:rFonts w:ascii="仿宋_GB2312" w:hAnsi="仿宋_GB2312" w:eastAsia="仿宋_GB2312"/>
          <w:sz w:val="32"/>
        </w:rPr>
        <w:t>李  慧     海州区板浦镇东北村副书记 大学生村官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舜建     海州区宁海街道武圩村书记</w:t>
      </w:r>
    </w:p>
    <w:p>
      <w:pPr>
        <w:pStyle w:val="Normal"/>
        <w:spacing w:lineRule="exact" w:line="580"/>
        <w:ind w:firstLine="1440"/>
        <w:rPr/>
      </w:pPr>
      <w:r>
        <w:rPr>
          <w:rFonts w:ascii="仿宋_GB2312" w:hAnsi="仿宋_GB2312" w:eastAsia="仿宋_GB2312"/>
          <w:sz w:val="32"/>
        </w:rPr>
        <w:t>寇晶磊     海州区新坝镇综治办 大学生村官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孙召银     连云区云山街道老君堂村调解员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何守权     连云区云山街道信访办副主任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焱焱     连云区云山街道黄崖村 大学生村官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卫中     开发区朝阳街道司法所工作人员</w:t>
      </w:r>
    </w:p>
    <w:p>
      <w:pPr>
        <w:pStyle w:val="Normal"/>
        <w:spacing w:lineRule="exact" w:line="58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40" w:hanging="0"/>
      <w:jc w:val="left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6:00Z</dcterms:created>
  <dc:creator>王海梅</dc:creator>
  <dc:description/>
  <cp:keywords/>
  <dc:language>en-US</dc:language>
  <cp:lastModifiedBy>王海梅</cp:lastModifiedBy>
  <dcterms:modified xsi:type="dcterms:W3CDTF">2013-09-29T09:27:00Z</dcterms:modified>
  <cp:revision>56</cp:revision>
  <dc:subject/>
  <dc:title>连法宣办[2013]13号</dc:title>
</cp:coreProperties>
</file>