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夜阑风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再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一三年十一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深秋雷雨夜。</w:t>
      </w:r>
    </w:p>
    <w:p>
      <w:pPr>
        <w:pStyle w:val="Normal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安峰小山村。</w:t>
      </w:r>
    </w:p>
    <w:p>
      <w:pPr>
        <w:pStyle w:val="Normal"/>
        <w:rPr/>
      </w:pPr>
      <w:r>
        <w:rPr>
          <w:b/>
          <w:sz w:val="28"/>
          <w:szCs w:val="28"/>
        </w:rPr>
        <w:t>人物</w:t>
      </w:r>
      <w:r>
        <w:rPr>
          <w:sz w:val="28"/>
          <w:szCs w:val="28"/>
        </w:rPr>
        <w:t>：大老蒋：安峰镇司法调解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：大老蒋的女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：山村孕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幕启。大老蒋家小院，石桌石凳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电光闪烁，远处不时传来雷声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大老蒋端一碗面自内走出……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响放碗接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喂，我是大老蒋，好，我立马赶到现场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身对内喊</w:t>
      </w:r>
      <w:r>
        <w:rPr>
          <w:sz w:val="28"/>
          <w:szCs w:val="28"/>
        </w:rPr>
        <w:t>)</w:t>
      </w:r>
      <w:r>
        <w:rPr>
          <w:sz w:val="28"/>
          <w:szCs w:val="28"/>
        </w:rPr>
        <w:t>晓兰，清水鸡蛋面一碗呐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晓兰端盆自内走出……</w:t>
      </w:r>
    </w:p>
    <w:p>
      <w:pPr>
        <w:pStyle w:val="Normal"/>
        <w:rPr/>
      </w:pPr>
      <w:r>
        <w:rPr>
          <w:b/>
          <w:sz w:val="28"/>
          <w:szCs w:val="28"/>
        </w:rPr>
        <w:t>晓兰</w:t>
      </w:r>
      <w:r>
        <w:rPr>
          <w:sz w:val="28"/>
          <w:szCs w:val="28"/>
        </w:rPr>
        <w:t>：爹——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歉疚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呃——实在对不起啊闺女，今晚你赶车出国打工，按说老爸该送你一程，谁知山西头两户村民为宅基地——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爹，眼看这雷暴雨就要来了，你还要出门？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镇领导把民事调解这个担子交给我，我总不能辜负领导和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峰人民的厚望吧？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爹，你能不能把我送到火车站我倒没有怨言，可你身患直肠癌命悬一线。真要再劳累颠簸病情复发，叫俺和娘抱石打天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身抹泪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闺女啊，爹也知道自己来日不多，可人过留名雁过留声，活一天就要想着为安峰人民干点什么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看着你一天天消瘦憔悴，儿女为你挂肚牵肠。可你两次手术未等化疗结束就去调解上岗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身抹泪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豁达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看看，又眼泪啪嗒个啥？山里人吃的可是五谷杂粮，还能没个发火冒烟的？快吃饭赶车别误了点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忧郁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爹，女儿这一走就是三年，三年打工回来——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风趣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嗨，三年打工回来，大老蒋保证还给你一个活蹦乱跳的爹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你把俺拉扯这么大，晓兰还没捞着孝敬你。临走之前，俺给你打盆热水洗洗脚！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制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哎哟闺女，山西头那两家还摩拳擦掌地僵在那里，爹要是晚到一步——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爹，女儿就要赶往异国他乡，这一点小心愿也不能满足女儿吗？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呃——要说这个，那爹可是欠女儿的。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老蒋坐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欠女儿什么？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那年种草莓，你从大棚挡风墙上掉下来，摔伤了脚脖子，我赶忙驼你去卫生院。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嗔怪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还说呢，半道上你就把俺给扔下了。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嘿嘿，后放村牛大贵家老母猪拱坏了赵华平家西瓜大棚，两家——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等你调解回来，俺这脚脖子都肿成了发面馍。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心疼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少年过来了，爹这心疼得还一颤一颤地。晓兰那，临走前，爹该给你洗洗脚。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爹，还是让俺给你洗吧！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闺女啊，今夜你就漂洋过海啦，让爹弥补一下良心上的亏欠行吧？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爹—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音乐轻起—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大老蒋把晓兰按坐椅上，给晓兰洗脚……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限感慨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从我干民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解十五年，我就是一个不称职的父亲，更对不起你娘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这些年是苦了俺娘。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本来打算退了休，领你娘逛逛南北二京大上海，没想我又得了这该死病—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那你还打算瞒着俺娘多久？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晓兰那，接受一个残酷的现实，需要一个过程。何况你娘“心动过速”，还整天操劳在塑料大棚里，我不忍心让她担惊受怕。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两次手术，你背都驮了。爹，要不就把民事调解这个担子卸下来吧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父女谈话中，大菊花挺着大肚子拎着礼品盒来到院门前……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叫我撂挑子？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闻声一怔高声搭话</w:t>
      </w:r>
      <w:r>
        <w:rPr>
          <w:sz w:val="28"/>
          <w:szCs w:val="28"/>
        </w:rPr>
        <w:t>)</w:t>
      </w:r>
      <w:r>
        <w:rPr>
          <w:sz w:val="28"/>
          <w:szCs w:val="28"/>
        </w:rPr>
        <w:t>哎——大老蒋可不能撂挑卸担子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院内父女闻声一惊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大菊花走进院来……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趿鞋迎上前去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是——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憨直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没有大老蒋法官，俺大菊花能挺起大肚子阳光灿烂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老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视一怔</w:t>
      </w:r>
      <w:r>
        <w:rPr>
          <w:sz w:val="28"/>
          <w:szCs w:val="28"/>
        </w:rPr>
        <w:t>)</w:t>
      </w:r>
      <w:r>
        <w:rPr>
          <w:sz w:val="28"/>
          <w:szCs w:val="28"/>
        </w:rPr>
        <w:t>没有大老蒋——你是——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嘻嘻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炫耀地抚摸着肚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急着想见爹啦？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女人特有的敏感盯着大老蒋</w:t>
      </w:r>
      <w:r>
        <w:rPr>
          <w:sz w:val="28"/>
          <w:szCs w:val="28"/>
        </w:rPr>
        <w:t>)</w:t>
      </w:r>
      <w:r>
        <w:rPr>
          <w:sz w:val="28"/>
          <w:szCs w:val="28"/>
        </w:rPr>
        <w:t>爹——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下子懵了</w:t>
      </w:r>
      <w:r>
        <w:rPr>
          <w:sz w:val="28"/>
          <w:szCs w:val="28"/>
        </w:rPr>
        <w:t>)</w:t>
      </w:r>
      <w:r>
        <w:rPr>
          <w:sz w:val="28"/>
          <w:szCs w:val="28"/>
        </w:rPr>
        <w:t>晓兰——不是——你是——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愠怒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爹，你可是上了“中国好人榜”、“江苏省人民优秀调解员”！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揩含爬起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是——到底你是谁啊？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扑哧一笑</w:t>
      </w:r>
      <w:r>
        <w:rPr>
          <w:sz w:val="28"/>
          <w:szCs w:val="28"/>
        </w:rPr>
        <w:t>)</w:t>
      </w:r>
      <w:r>
        <w:rPr>
          <w:sz w:val="28"/>
          <w:szCs w:val="28"/>
        </w:rPr>
        <w:t>蒋调解，你咋把毛北村那个二毛头给忘记啊？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有所悟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毛头？噢，你是毛北村二毛头的——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风趣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毛头后娶的，梅开二度的大菊花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释疑后热情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噢，那是嫂子，快坐下，快坐下。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也怨俺跑得张口气喘介绍紊乱，导致了晓兰妹子的错觉跑偏掉链。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自打二毛头劳教去了，他的前妻就跟人私奔闯荡。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二毛头劳教回来冷锅凉炕眼冒绿光。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他就发疯似地买了雷管炸药水果刀，要与前妻同归于尽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接到二毛头亲属的报警，爹和两个同事火速赶往镇江。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听说大叔真抠门，半夜到了镇江，连旅馆都没舍得住，硬是在火车站门前广场上溜达了一夜。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嘿嘿，三个人就住大半夜，花四百块俺疼得慌。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俺爹劝毛头哥，既然你妻子另有所恋，咱给她好合好散。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二毛头那个驴性子又上来了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白</w:t>
      </w:r>
      <w:r>
        <w:rPr>
          <w:sz w:val="28"/>
          <w:szCs w:val="28"/>
        </w:rPr>
        <w:t>)</w:t>
      </w:r>
      <w:r>
        <w:rPr>
          <w:sz w:val="28"/>
          <w:szCs w:val="28"/>
        </w:rPr>
        <w:t>哼，我非把她耗成老丝瓜老茄子没法放电的黄脸婆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经过一天的苦口规劝，二毛头终于答应和前妻离婚。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二毛头常说，不是大老蒋，我笃定二次违法进班房。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难得他迷途知返，重新垒起了爱的鸟巢。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拘无束地拍打着大老蒋</w:t>
      </w:r>
      <w:r>
        <w:rPr>
          <w:sz w:val="28"/>
          <w:szCs w:val="28"/>
        </w:rPr>
        <w:t>)</w:t>
      </w:r>
      <w:r>
        <w:rPr>
          <w:sz w:val="28"/>
          <w:szCs w:val="28"/>
        </w:rPr>
        <w:t>俺家那猛男把俺疼的，天大亮了俺婆婆喊俺推磨都不让俺下床。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菊花姐，走了这么远的山路，喝碗挂面汤吧？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妹子让俺俺就尝尝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欲接碗又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过，俺也千里送鹅毛地展示一下再婚人的火热心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艰难弯腰拎盒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夺过制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菊花，你还摸不透你大叔的脾气？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耿直地夺盒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当我行贿搞腐败啊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解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菊花姐——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袋内掏出一捆野藤根</w:t>
      </w:r>
      <w:r>
        <w:rPr>
          <w:sz w:val="28"/>
          <w:szCs w:val="28"/>
        </w:rPr>
        <w:t>)</w:t>
      </w:r>
      <w:r>
        <w:rPr>
          <w:sz w:val="28"/>
          <w:szCs w:val="28"/>
        </w:rPr>
        <w:t>昨天俺上山挖了些野藤根给大叔，听说它能消炎止疼通气涮肠。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感激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菊花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菊花姐，你拖着这么重的身子，还爬山采药……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因为大叔是咱安峰人的“灭火器”、老红娘啊！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大菊花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阵手机铃声响起</w:t>
      </w:r>
      <w:r>
        <w:rPr>
          <w:sz w:val="28"/>
          <w:szCs w:val="28"/>
        </w:rPr>
        <w:t>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大菊花、晓兰不约而同地望着大老蒋……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是大老蒋，是十分钟我立马到场！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大叔又上生意啦？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噢，山西头村两户村民为宅基地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歉疚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晓兰，爹这个——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爽快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叔忙救火，俺送妹子去车站！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酸楚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爹，女儿出门在外，你可要按时吃药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强作笑脸</w:t>
      </w:r>
      <w:r>
        <w:rPr>
          <w:sz w:val="28"/>
          <w:szCs w:val="28"/>
        </w:rPr>
        <w:t>)</w:t>
      </w:r>
      <w:r>
        <w:rPr>
          <w:sz w:val="28"/>
          <w:szCs w:val="28"/>
        </w:rPr>
        <w:t>爹不认命，哪能说歇菜就—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阵腹疼抚肚蹲倒</w:t>
      </w:r>
      <w:r>
        <w:rPr>
          <w:sz w:val="28"/>
          <w:szCs w:val="28"/>
        </w:rPr>
        <w:t>)</w:t>
      </w:r>
      <w:r>
        <w:rPr>
          <w:sz w:val="28"/>
          <w:szCs w:val="28"/>
        </w:rPr>
        <w:t>哎呦——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疾呼</w:t>
      </w:r>
      <w:r>
        <w:rPr>
          <w:sz w:val="28"/>
          <w:szCs w:val="28"/>
        </w:rPr>
        <w:t xml:space="preserve">)     </w:t>
      </w:r>
      <w:r>
        <w:rPr>
          <w:rFonts w:cs="宋体;SimSun" w:ascii="宋体;SimSun" w:hAnsi="宋体;SimSun"/>
          <w:sz w:val="28"/>
          <w:szCs w:val="28"/>
        </w:rPr>
        <w:t>——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大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一声炸雷，大雨倾盆……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审视地望着大老蒋隐泣着</w:t>
      </w:r>
      <w:r>
        <w:rPr>
          <w:sz w:val="28"/>
          <w:szCs w:val="28"/>
        </w:rPr>
        <w:t>)</w:t>
      </w:r>
      <w:r>
        <w:rPr>
          <w:sz w:val="28"/>
          <w:szCs w:val="28"/>
        </w:rPr>
        <w:t>爹，咱别再硬撑好吗？</w:t>
      </w:r>
    </w:p>
    <w:p>
      <w:pPr>
        <w:pStyle w:val="Normal"/>
        <w:rPr/>
      </w:pPr>
      <w:r>
        <w:rPr>
          <w:b/>
          <w:sz w:val="28"/>
          <w:szCs w:val="28"/>
        </w:rPr>
        <w:t>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花</w:t>
      </w:r>
      <w:r>
        <w:rPr>
          <w:sz w:val="28"/>
          <w:szCs w:val="28"/>
        </w:rPr>
        <w:t>：是啊大叔，你这是在玩命啊！</w:t>
      </w:r>
    </w:p>
    <w:p>
      <w:pPr>
        <w:pStyle w:val="Normal"/>
        <w:rPr/>
      </w:pPr>
      <w:r>
        <w:rPr>
          <w:b/>
          <w:sz w:val="28"/>
          <w:szCs w:val="28"/>
        </w:rPr>
        <w:t>大老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抹去冷汗一笑</w:t>
      </w:r>
      <w:r>
        <w:rPr>
          <w:sz w:val="28"/>
          <w:szCs w:val="28"/>
        </w:rPr>
        <w:t>)</w:t>
      </w:r>
      <w:r>
        <w:rPr>
          <w:sz w:val="28"/>
          <w:szCs w:val="28"/>
        </w:rPr>
        <w:t>嘿嘿，有多大事啊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摸过雨伞，走出院门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难以自制地跪在院门前呼喊着</w:t>
      </w:r>
      <w:r>
        <w:rPr>
          <w:sz w:val="28"/>
          <w:szCs w:val="28"/>
        </w:rPr>
        <w:t>)</w:t>
      </w:r>
      <w:r>
        <w:rPr>
          <w:sz w:val="28"/>
          <w:szCs w:val="28"/>
        </w:rPr>
        <w:t>爹，三年打工回来，等着女儿给你洗脚啊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音乐大作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大老蒋转身与晓兰、菊花挥手示意这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光缓缓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6:00Z</dcterms:created>
  <dc:creator/>
  <dc:description/>
  <cp:keywords/>
  <dc:language>en-US</dc:language>
  <cp:lastModifiedBy>孙良祥</cp:lastModifiedBy>
  <dcterms:modified xsi:type="dcterms:W3CDTF">2013-12-31T01:06:00Z</dcterms:modified>
  <cp:revision>2</cp:revision>
  <dc:subject/>
  <dc:title>小品</dc:title>
</cp:coreProperties>
</file>