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渔夫和儿子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连云港市司法局  张莹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那片海，不够湛蓝，不够辽阔，翻滚着略显浑浊的细浪。但却承载着旧时光，见证了他的年少轻狂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仅四岁的女儿扬起头问他：“爸爸，你以前住在这儿吗？”妻子抱起女儿，笑着说：“你爸爸小时候和爷爷一直住在这里。来，我们去那边玩。”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他捏了捏女儿的脸颊，对妻子笑了笑，便脱下鞋子，兀自一个人沿着海边慢慢地走着。夕阳西下，余晖在沙滩上倾下一个个背影。整整八年没有回来了，这片海依旧没变，海滩仍旧硌得脚疼。海风还是从不在乎人的感受，那么肆意地吹在脸上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岸上不远处的房子依旧立在那儿，只是稍微翻新了一下。里面露着微黄的灯光，若隐若现地有一缕烟雾顺着灯光往上缭绕。他抑制不住心里的兴奋，然而又有些忐忑。他走近后并没有敲门，径自推开半掩的木门，进到屋里去了。原本坐在桌子旁卷烟的老人一惊，动作霎时定格在那儿，嘴角略微地浮动着，似乎想要说太多的话却被被突然封住了嘴。他走上前去，大咧咧地喊了声“爹”。老人手中的烟袋“啪”地落在桌子上，缓缓地站起身来，冲他笑着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晚，他们聊了很久。父亲就那么静静地倾听着，嘴里吞吐着烟雾，好久未曾闻到，不免有些呛人，却是那么亲切。八年的时光实实在在地消逝了。但仍恍如昨日。他躺在那张老旧的木床上，自然地想起了八年前的那个晚上，他未曾忘记过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他想着，想着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复一日，年复一年。潮涨，潮落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晨，渔夫和儿子迎着初升的太阳，开始了一天的生活。傍晚，当西方的天空染着红霞的时候，他们就把那艘渔船拉上岸。拖着有些疲惫的身躯，回到低矮的住处，吃着几道简单的菜式，闲扯几句，便早早地入睡了。除却阴晴不定的日子，次日又是一个轮回。周而复始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日的晚上，他们会坐在海边，脚在海滩上反复地摩挲着，喝着小酒，兴起时还哼着民谣。海风阵阵，远处的树叶也被吹得哗啦哗啦地响，但却不似冬日那么强劲。海浪携卷着一层层的泡沫，间或会有细浪溅起来，喷到他们的脸上。海水咸而重的味道四处扩张弥漫，每日都在他们身上留下气息，早已融入到他们的身体里，密不可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他们不识字儿，从不谈人生，更不知何为理想。父子之间没有过多的言语交流，但早已形成一种默契。一个眼神，儿子便会知道父亲想要做什么，父亲也深知儿子的心思。多年来，他们唯一擅长的便是撒网捕鱼，准确地知道何时能出海，何时能捕到新鲜的鱼。大海偶尔还会反复无常，可他们的日子却平静如水，无变无惊。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一日，偏僻的渔村迎来了一群外地人，衣着光鲜，谈吐优雅。女人们皮肤白皙，踩着高跟鞋，戴着遮阳帽。男人们也是衣着整齐，不似他们整日光着脚在海边跑。他们讲得话是那么好听，悠扬婉转。最重要的是，他们身上没有鱼腥味，而是散发出淡淡的像是花开满山时的清香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儿子那日也跟着凑热闹，混在围观的村民中，他什么也不说，就定定地站在那儿。戴着墨镜的导游用许多他们从未听说过的词语来描绘这个渔村，好像这是块宝地一般。之后，他神采飞扬地讲着外面的世界，写字楼，高架桥，酒吧，旋转餐厅。像是在讲一个未来世界，色彩斑斓，充满无穷的乐趣。他隐约感到在那个世界里，人们可以做好多的事情，而不仅仅是捕鱼。原来他曾生活的地方是那么的渺小，小到根本就可以被外界忽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那天晚上，儿子第一次睡不着觉，脑子里不停地闪过白天的那些人， 回味着他们口中所描述的外面的世界。他感到有股气流穿过胸膛，一直在心底回荡，久久不能平复。连着几天，出海的时候，他总是心不在焉，时而忘记了撒网，时而打翻了瓶瓶罐罐。渔夫责怪了他几句，他依旧如此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晚上，饭桌前，儿子闷不作声，琢磨着以何种借口向父亲去解释那近乎狂热的想法和驿动的心。渔夫其实早已注意到了。在这样意气风发的年龄，每一个少年都会有颗不安分的心，去闯荡异地，也算未枉此生。于是，他淡淡地对儿子说：“想出去就出去吧，别管我。在外面累了就回来。”父亲的一句话让他不知如何回应，半天才缓过神来，猛地点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次日，他抖抖身上的衣服，踏出了那片海，迈向一条未知路。终于，外面的世界让他知道什么是繁华似锦，什么是行色匆匆，什么是人间冷暖。霓虹灯下，他才知道人们可以彻夜不眠，也可以夜夜笙歌，不醉不归。过马路时，他趔趄地跟在别人的后面，才不至于被司机骂。  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时，这座城市以无限大的热情包容着每个到来者，但有时，似乎又无情地想把某些人驱逐出去。初来乍到，他学不会诸多的东西，屡次碰壁。他迷惘了，不知所措。仿佛是个智力受损的病人，在这个城市碍手碍脚地活着。多少次，路过菜市场，鱼摊上飘来的味道勾起他心底的脆弱，他疯狂地想念那海，那船，那无数个伫立海边的日子。有一次他实在受不了内心的煎熬，买了车票，然而，看着远方缓缓驶来的列车，他傻傻地立在那儿。人们纷纷地挤着上车，他竟一步一步地往后退，然后转身飞快地跑出了车站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火车驶来的那一刻，有一种强烈的渴求，撕扯着心，驱使着他往前冲，哪怕头破血流也不能停止。他抛下所有旧日的念想和软弱，爆发了所有的倔强， 就像是曾经对着大海大叫一般，现在他对着这个城市怒吼，然后他狂笑，心情顿时大好。三年后，这城市终于有了他小小的立足之地。五年之后的一天，他庆幸着自己有了幸福的家庭。他想起了父亲，想起了昔日的自己，那片海在心中还是清晰如初。带着妻子和女儿，他终于可以回来了。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夜，星光未变，海浪依旧，只是心情却大为不同。那个晚上如若重来，他相信自己还是会做出同样的选择，奔赴异地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翌日清晨，他慵懒地伸展着腰，透着窗户看去，依稀能够看到海面上的粼粼微波。妻子和女儿在桌旁吃着早餐，开心地说笑着。只是没看到父亲的身影，妻子说：“早饭是公公做的，他一早出海了，让我不要叫醒你。”他没再说什么，走到外面，吹着清晨的海风，深深地呼出一口气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望着海面上几只渐行渐远的渔船，根本分不清哪一只是父亲的。父亲还在捕鱼，日复一日，年复一年。祖辈就是这样走过来的。那么执着，他眼角不觉泛着微红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5:00Z</dcterms:created>
  <dc:creator>Lenovo User</dc:creator>
  <dc:description/>
  <cp:keywords/>
  <dc:language>en-US</dc:language>
  <cp:lastModifiedBy>法宣处</cp:lastModifiedBy>
  <dcterms:modified xsi:type="dcterms:W3CDTF">2014-01-26T02:16:00Z</dcterms:modified>
  <cp:revision>3</cp:revision>
  <dc:subject/>
  <dc:title>渔夫和儿子</dc:title>
</cp:coreProperties>
</file>