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夜来麻将声</w:t>
      </w:r>
      <w:r>
        <w:rPr>
          <w:b/>
          <w:sz w:val="36"/>
          <w:szCs w:val="36"/>
        </w:rPr>
        <w:br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乙：今儿个观众来的不少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恩 行 够手儿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够手儿了？这回该我们俩来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来呀！来几圈都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我们俩往这儿一站 大伙儿就看出来了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位置很清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哎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他是上家儿 我是下家儿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我们这门儿艺术啊 讲究四个字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对！四个字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说学逗唱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不 吃碰杠胡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走！ 外边遛哒去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怎么啦？怎么啦？我说的不对也没关系呀！咱们研究啊！别这模样儿啊！您看他俩眼瞪的跟二饼似的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掉到麻将堆儿里头啦你？这场是相声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相声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哎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不爱听 不听相声 就是打麻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跑这打麻将来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哎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找别人去 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找别人？有的是人 我门财务科里头好几位呢！想来啊？ 招之即来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都听你的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当然了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比他们资格老啊！他们都算那（读：内）个 麻坛新秀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麻坛新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哎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都有谁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甲：有业务员老洪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老红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叫什么名字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红中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有叫这名字的吗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麻坛新秀吗？老红代号叫“红中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哦 代号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代号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就为叫的省事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对对 对对对对对对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还有谁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有个统计员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老白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“白板”那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哎 你也知道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白板” 对对“白板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还有那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还有个女的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乙：哦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女出纳员 “小幺儿”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准是“幺鸡”！ 好好好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知道啊？ 几个人儿了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仨人了啦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仨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啊 算上你四个人 正合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哎不行不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怎么这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这得富裕点儿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还有富裕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哎！还有一个那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还谁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一直借调到我们科里帮忙的 “老坎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哦 这位姓坎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他的代号叫什么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卡档儿”啊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嘿！都有代号啦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全有啦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那么您的代号是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哎！我是财务科的科长 能给我起代号吗？我这官衔就是代号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那么您贵姓啊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姓“马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哦 “马科长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不 “麻科长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“麻将科长”啊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哎 对对对 这不是一共五个人吗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啊 是是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每次玩儿牌呢 上四个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是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那个呢轮休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哎 倒着歇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哎 倒着歇是倒着歇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那个 小幺儿不能歇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为什么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她是我的助手 玩儿牌的时候 她在上家儿 我在下家儿 我需要什么牌呢我告诉她 有暗号 我一给暗号她把牌打出来 我是连吃带碰 容易胡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一合手啊？（可能有问题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合作 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小幺儿一直坐你上家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哎（</w:t>
      </w:r>
      <w:r>
        <w:rPr>
          <w:rFonts w:eastAsia="仿宋" w:cs="仿宋" w:ascii="仿宋" w:hAnsi="仿宋"/>
          <w:sz w:val="28"/>
          <w:szCs w:val="28"/>
        </w:rPr>
        <w:t>ei 2)</w:t>
      </w:r>
      <w:r>
        <w:rPr>
          <w:rFonts w:ascii="仿宋" w:hAnsi="仿宋" w:cs="仿宋" w:eastAsia="仿宋"/>
          <w:sz w:val="28"/>
          <w:szCs w:val="28"/>
        </w:rPr>
        <w:t xml:space="preserve">！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乙：固定座位？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那二位干吗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是科长啊！我说了算那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呵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行了行了行了！不用打风头（可能有问题）啦！ 老挪座儿多麻烦那！小幺 你还坐这儿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就为让你胡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哎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这小幺图什么呀这是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哎呀！小幺啊！ 玩儿牌的瘾大嘞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你算吧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打盯天亮 我们仨人全累了 小幺儿愣不困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这可不好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几个人凑到一块儿玩儿几把可以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哪有一打一宿的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愿意呀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愿意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爱人不管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她管那！那是去年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甲：我一玩儿牌她就唠叨 今年你再看？我整天打麻将她都不管啦！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爱人没意见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跟我离婚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那是不管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可那（读：内）“卡档儿”不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怎么这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卡档儿”这人太软弱 怕婆儿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怕</w:t>
      </w:r>
      <w:r>
        <w:rPr>
          <w:rFonts w:eastAsia="仿宋" w:cs="仿宋" w:ascii="仿宋" w:hAnsi="仿宋"/>
          <w:sz w:val="28"/>
          <w:szCs w:val="28"/>
        </w:rPr>
        <w:t>...</w:t>
      </w:r>
      <w:r>
        <w:rPr>
          <w:rFonts w:ascii="仿宋" w:hAnsi="仿宋" w:cs="仿宋" w:eastAsia="仿宋"/>
          <w:sz w:val="28"/>
          <w:szCs w:val="28"/>
        </w:rPr>
        <w:t>能都跟你一样吗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这不是 上星期六的事儿吗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上星期六 快下班的时候我通知他们几个人 下班以后都到我办公室里“取齐”（可能不对，不明白什么意思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“取齐”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红中”提出来了 “不玩儿了，今儿得睡觉，眼疼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 打麻将熬夜熬的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红中”一走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卡档儿”又提出来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提什么啊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先得回家说一声儿 没出息！ 我说“行了行了，快去快回，等你啊！”他走了 仨人等一个 浪费时间 这个时间是金钱那！ 效率是生命啊！你算吗 现在不都提倡那（读：内）个 “满负荷麻将法”吗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麻将法呀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“满负荷工作法”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甭管什么法呀 为等他 少打了好几圈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 分秒必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甲：还算不错 半个多小时他回来啦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说“行了行了 回来啦？啊 甭解释甭解释，快坐快坐，咱们还是老规矩，我先起庄，本风两番，走，（比划撒色子）五，五自手，走，八，八五一十三，留四两把抓干，别楞着，抓牌呀！真是！”（本人对麻将外行，这里行话哪里有错，请诸位给予指正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这就开上啊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什么？ 六万？吃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挨的着吗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九条啊 碰一个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中国话你懂不懂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你打五饼？五饼归我我“听（</w:t>
      </w:r>
      <w:r>
        <w:rPr>
          <w:rFonts w:eastAsia="仿宋" w:cs="仿宋" w:ascii="仿宋" w:hAnsi="仿宋"/>
          <w:sz w:val="28"/>
          <w:szCs w:val="28"/>
        </w:rPr>
        <w:t>ting 4)</w:t>
      </w:r>
      <w:r>
        <w:rPr>
          <w:rFonts w:ascii="仿宋" w:hAnsi="仿宋" w:cs="仿宋" w:eastAsia="仿宋"/>
          <w:sz w:val="28"/>
          <w:szCs w:val="28"/>
        </w:rPr>
        <w:t>了”！（行话，不见得对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有完没完那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你“诈胡”不给钱那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谁“诈胡”啦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恩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 你怎么回事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告诉你我要玩牌的时候别理我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！（瞧不起的口气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是全神贯注啊！ 别的我也听不进去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啊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甲：呵！那（读：内）天那 我手气大壮 是我用的那牌呀 哎 “小幺儿”那都有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连着胡啊！刚打了八圈 “卡档儿”又要回家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又干吗去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拿钱去（</w:t>
      </w:r>
      <w:r>
        <w:rPr>
          <w:rFonts w:eastAsia="仿宋" w:cs="仿宋" w:ascii="仿宋" w:hAnsi="仿宋"/>
          <w:sz w:val="28"/>
          <w:szCs w:val="28"/>
        </w:rPr>
        <w:t>qie)</w:t>
        <w:br/>
      </w:r>
      <w:r>
        <w:rPr>
          <w:rFonts w:ascii="仿宋" w:hAnsi="仿宋" w:cs="仿宋" w:eastAsia="仿宋"/>
          <w:sz w:val="28"/>
          <w:szCs w:val="28"/>
        </w:rPr>
        <w:t>乙：恩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带钱太少不够输的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们打麻将还动钱的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费话！这不挂点儿彩谁费这工夫 真是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乙：我告诉你啊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打麻将本来是一种娱乐活动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一动钱就叫赌博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这怎么赌博呢！这是变向储蓄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胡说八道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卡档儿”要走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不让走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对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说“哎哎哎！别走别走！还等你是怎么这？不没钱了吗？好办那！借给你点儿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借给他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借他干吗呀！咱这财务科呀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那屋那（读：内）保险柜里头有的事钱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什么钱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就是全厂职工啊 救济灾民那（读：内）两万块钱捐款都在里头那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哦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说“先给老卡拿二百，输了再借，有的事！“卡档儿”你写个借条儿，我盖章批准，写。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这老坎写了吗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写啦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写完我一瞧：“今借公款二百元” 这那行啊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得写上借款理由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理由不是现成的吗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因打麻将输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起哄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借</w:t>
      </w:r>
      <w:r>
        <w:rPr>
          <w:rFonts w:eastAsia="仿宋" w:cs="仿宋" w:ascii="仿宋" w:hAnsi="仿宋"/>
          <w:sz w:val="28"/>
          <w:szCs w:val="28"/>
        </w:rPr>
        <w:t>...</w:t>
        <w:br/>
      </w:r>
      <w:r>
        <w:rPr>
          <w:rFonts w:ascii="仿宋" w:hAnsi="仿宋" w:cs="仿宋" w:eastAsia="仿宋"/>
          <w:sz w:val="28"/>
          <w:szCs w:val="28"/>
        </w:rPr>
        <w:t>甲：起哄是怎么这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这理由能借出钱来吗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那什么理由啊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要充足一点那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怎么写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怎么写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恩？这么写吧 你就说呀 因为你父亲那 大出血 住院开刀 急需用钱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我说你缺德不缺德呀你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就这么写吧！哎 行了 写完了吗？写完了 好我盖章生效 盖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等会儿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啊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等会儿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怎么这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这叫挪用公款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先救个急呀！真是 写完了 得 “小幺儿”给你这个（比划把借条递给小幺） 打开保险柜给“卡档儿”拿钱！快去快回呀 我先替你抓牌 “好嘞”（模仿“小幺儿”说话） “小幺儿”拿着借条儿奔那屋去了 “小幺儿”办事最麻利！ 一溜小跑儿把钱拿回来了 那（读：内）个速度啊 真快啊！前后才用了“九秒七八” 跟约翰逊一样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这位也吃了兴奋剂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有钱了 行 接着玩儿 刚立起牌来 那天该着不顺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怎么这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冷不盯的进来一人吓我一跳 我以为抓赌呢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谁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一瞧啊 “卡档儿”的媳妇儿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哼哼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进来就着奔老坎啦 揪住他耳朵提（</w:t>
      </w:r>
      <w:r>
        <w:rPr>
          <w:rFonts w:eastAsia="仿宋" w:cs="仿宋" w:ascii="仿宋" w:hAnsi="仿宋"/>
          <w:sz w:val="28"/>
          <w:szCs w:val="28"/>
        </w:rPr>
        <w:t>di 2)</w:t>
      </w:r>
      <w:r>
        <w:rPr>
          <w:rFonts w:ascii="仿宋" w:hAnsi="仿宋" w:cs="仿宋" w:eastAsia="仿宋"/>
          <w:sz w:val="28"/>
          <w:szCs w:val="28"/>
        </w:rPr>
        <w:t>了起来 “呵！卡档儿”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她也知道 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你可真行啊！ 恩！ 你真说瞎话不带眨吗眼的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天津人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刚你在家怎么说的？ 恩？今儿晚上加班学文件，</w:t>
      </w:r>
      <w:r>
        <w:rPr>
          <w:rFonts w:eastAsia="仿宋" w:cs="仿宋" w:ascii="仿宋" w:hAnsi="仿宋"/>
          <w:sz w:val="28"/>
          <w:szCs w:val="28"/>
        </w:rPr>
        <w:t>136</w:t>
      </w:r>
      <w:r>
        <w:rPr>
          <w:rFonts w:ascii="仿宋" w:hAnsi="仿宋" w:cs="仿宋" w:eastAsia="仿宋"/>
          <w:sz w:val="28"/>
          <w:szCs w:val="28"/>
        </w:rPr>
        <w:t>号文件，你看看这是文件吗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这不</w:t>
      </w:r>
      <w:r>
        <w:rPr>
          <w:rFonts w:eastAsia="仿宋" w:cs="仿宋" w:ascii="仿宋" w:hAnsi="仿宋"/>
          <w:sz w:val="28"/>
          <w:szCs w:val="28"/>
        </w:rPr>
        <w:t>136</w:t>
      </w:r>
      <w:r>
        <w:rPr>
          <w:rFonts w:ascii="仿宋" w:hAnsi="仿宋" w:cs="仿宋" w:eastAsia="仿宋"/>
          <w:sz w:val="28"/>
          <w:szCs w:val="28"/>
        </w:rPr>
        <w:t>张麻将牌吗这不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呵！人家这瞎话编的多俏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你拍拍心窝你想想你对得起谁呀？啊 成天的在外边打麻将，工资也不交，家务活也不干，孩子的功课你问过吗？咱那个“色子”学习一直就跟不上啊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别说了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闹了半天</w:t>
      </w:r>
      <w:r>
        <w:rPr>
          <w:rFonts w:eastAsia="仿宋" w:cs="仿宋" w:ascii="仿宋" w:hAnsi="仿宋"/>
          <w:sz w:val="28"/>
          <w:szCs w:val="28"/>
        </w:rPr>
        <w:t>...”</w:t>
        <w:br/>
      </w:r>
      <w:r>
        <w:rPr>
          <w:rFonts w:ascii="仿宋" w:hAnsi="仿宋" w:cs="仿宋" w:eastAsia="仿宋"/>
          <w:sz w:val="28"/>
          <w:szCs w:val="28"/>
        </w:rPr>
        <w:t>乙：别说了别说了 这“色子”怎么还学习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哦 那个“卡档儿”的孩子小名叫“色子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呵！什么名字啊这是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这名多好听啊！我给起的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给起的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给起的名字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那孩子也叫“色子”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甲：我那是女孩子 不能叫“色子”呀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叫什么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叫“卉儿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“卉儿”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恩 我一瞧“卡档儿”媳妇儿真急啦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得劝劝那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那是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哎呀 我说“坎大嫂！坎大嫂！撒手！撒手！ 撒手！哎呀！别生气！别生气！老坎不对我批评他，您请坐，喝点儿水，休息休息 啊 等这八圈打完喽，两口子早点儿回去吧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还打呀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八圈打完了天亮了！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少跟我来这套，哎！老坎！说痛快的吧！怎么这吧？是跟我回家呀还是跟你们科长学（</w:t>
      </w:r>
      <w:r>
        <w:rPr>
          <w:rFonts w:eastAsia="仿宋" w:cs="仿宋" w:ascii="仿宋" w:hAnsi="仿宋"/>
          <w:sz w:val="28"/>
          <w:szCs w:val="28"/>
        </w:rPr>
        <w:t>xiao 2)?</w:t>
      </w:r>
      <w:r>
        <w:rPr>
          <w:rFonts w:ascii="仿宋" w:hAnsi="仿宋" w:cs="仿宋" w:eastAsia="仿宋"/>
          <w:sz w:val="28"/>
          <w:szCs w:val="28"/>
        </w:rPr>
        <w:t>干脆咱一刀两段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这是最后通牒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要说老坎这人就是差点儿 害怕啦 乖乖儿的跟他媳妇儿走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走啦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走啦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走啦好啊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别玩儿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什么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别玩儿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不玩儿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不玩儿哪行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那三缺一不够手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想法子我也得凑一个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这黑经半夜的找谁去（</w:t>
      </w:r>
      <w:r>
        <w:rPr>
          <w:rFonts w:eastAsia="仿宋" w:cs="仿宋" w:ascii="仿宋" w:hAnsi="仿宋"/>
          <w:sz w:val="28"/>
          <w:szCs w:val="28"/>
        </w:rPr>
        <w:t>qie 4)</w:t>
      </w:r>
      <w:r>
        <w:rPr>
          <w:rFonts w:ascii="仿宋" w:hAnsi="仿宋" w:cs="仿宋" w:eastAsia="仿宋"/>
          <w:sz w:val="28"/>
          <w:szCs w:val="28"/>
        </w:rPr>
        <w:t>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找谁呀？ 哎</w:t>
      </w:r>
      <w:r>
        <w:rPr>
          <w:rFonts w:eastAsia="仿宋" w:cs="仿宋" w:ascii="仿宋" w:hAnsi="仿宋"/>
          <w:sz w:val="28"/>
          <w:szCs w:val="28"/>
        </w:rPr>
        <w:t>(ei 3)</w:t>
      </w:r>
      <w:r>
        <w:rPr>
          <w:rFonts w:ascii="仿宋" w:hAnsi="仿宋" w:cs="仿宋" w:eastAsia="仿宋"/>
          <w:sz w:val="28"/>
          <w:szCs w:val="28"/>
        </w:rPr>
        <w:t>！收发室值夜班儿那（</w:t>
      </w:r>
      <w:r>
        <w:rPr>
          <w:rFonts w:eastAsia="仿宋" w:cs="仿宋" w:ascii="仿宋" w:hAnsi="仿宋"/>
          <w:sz w:val="28"/>
          <w:szCs w:val="28"/>
        </w:rPr>
        <w:t>nei 4)</w:t>
      </w:r>
      <w:r>
        <w:rPr>
          <w:rFonts w:ascii="仿宋" w:hAnsi="仿宋" w:cs="仿宋" w:eastAsia="仿宋"/>
          <w:sz w:val="28"/>
          <w:szCs w:val="28"/>
        </w:rPr>
        <w:t xml:space="preserve">老刘头儿在那呢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老刘头儿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啊 老刘头儿啊 白天不上班儿 天快黑才来呢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哦 夜班儿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天一亮走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啊 啊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个儿不高 小圆脑袋瓜儿 推着平头 细眉毛小眼儿 一眨一眨老乐不丝儿的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呵呵 老刘头儿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老刘头儿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他会打牌吗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呵！那是老麻将啦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从解放前就打呀 那（</w:t>
      </w:r>
      <w:r>
        <w:rPr>
          <w:rFonts w:eastAsia="仿宋" w:cs="仿宋" w:ascii="仿宋" w:hAnsi="仿宋"/>
          <w:sz w:val="28"/>
          <w:szCs w:val="28"/>
        </w:rPr>
        <w:t>nei 4)</w:t>
      </w:r>
      <w:r>
        <w:rPr>
          <w:rFonts w:ascii="仿宋" w:hAnsi="仿宋" w:cs="仿宋" w:eastAsia="仿宋"/>
          <w:sz w:val="28"/>
          <w:szCs w:val="28"/>
        </w:rPr>
        <w:t>时候他总跟日本人在一块儿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瞧瞧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听说他还有个日本名字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叫什么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叫“对倒三六条”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什么乱七八糟的这是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就找老刘头儿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找他去</w:t>
      </w:r>
      <w:r>
        <w:rPr>
          <w:rFonts w:eastAsia="仿宋" w:cs="仿宋" w:ascii="仿宋" w:hAnsi="仿宋"/>
          <w:sz w:val="28"/>
          <w:szCs w:val="28"/>
        </w:rPr>
        <w:t>(qie 4)</w:t>
      </w:r>
      <w:r>
        <w:rPr>
          <w:rFonts w:ascii="仿宋" w:hAnsi="仿宋" w:cs="仿宋" w:eastAsia="仿宋"/>
          <w:sz w:val="28"/>
          <w:szCs w:val="28"/>
        </w:rPr>
        <w:t>！我说“ 哎（</w:t>
      </w:r>
      <w:r>
        <w:rPr>
          <w:rFonts w:eastAsia="仿宋" w:cs="仿宋" w:ascii="仿宋" w:hAnsi="仿宋"/>
          <w:sz w:val="28"/>
          <w:szCs w:val="28"/>
        </w:rPr>
        <w:t>ei)</w:t>
      </w:r>
      <w:r>
        <w:rPr>
          <w:rFonts w:ascii="仿宋" w:hAnsi="仿宋" w:cs="仿宋" w:eastAsia="仿宋"/>
          <w:sz w:val="28"/>
          <w:szCs w:val="28"/>
        </w:rPr>
        <w:t>！哎</w:t>
      </w:r>
      <w:r>
        <w:rPr>
          <w:rFonts w:eastAsia="仿宋" w:cs="仿宋" w:ascii="仿宋" w:hAnsi="仿宋"/>
          <w:sz w:val="28"/>
          <w:szCs w:val="28"/>
        </w:rPr>
        <w:t>(ei)</w:t>
      </w:r>
      <w:r>
        <w:rPr>
          <w:rFonts w:ascii="仿宋" w:hAnsi="仿宋" w:cs="仿宋" w:eastAsia="仿宋"/>
          <w:sz w:val="28"/>
          <w:szCs w:val="28"/>
        </w:rPr>
        <w:t>！老刘头儿！老刘头儿！”“什么事儿？” “一块儿玩儿两把？玩儿不玩儿啊？”“哎（</w:t>
      </w:r>
      <w:r>
        <w:rPr>
          <w:rFonts w:eastAsia="仿宋" w:cs="仿宋" w:ascii="仿宋" w:hAnsi="仿宋"/>
          <w:sz w:val="28"/>
          <w:szCs w:val="28"/>
        </w:rPr>
        <w:t>ei 4</w:t>
      </w:r>
      <w:r>
        <w:rPr>
          <w:rFonts w:ascii="仿宋" w:hAnsi="仿宋" w:cs="仿宋" w:eastAsia="仿宋"/>
          <w:sz w:val="28"/>
          <w:szCs w:val="28"/>
        </w:rPr>
        <w:t xml:space="preserve">）！ 好！ 这就去！”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答应来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说过这话 拉门儿进来了 “谢谢！谢谢！谢谢三位！谢谢三位！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怎么还谢谢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说“老刘头儿，你坐在”卡档儿”那（</w:t>
      </w:r>
      <w:r>
        <w:rPr>
          <w:rFonts w:eastAsia="仿宋" w:cs="仿宋" w:ascii="仿宋" w:hAnsi="仿宋"/>
          <w:sz w:val="28"/>
          <w:szCs w:val="28"/>
        </w:rPr>
        <w:t>nei 4)</w:t>
      </w:r>
      <w:r>
        <w:rPr>
          <w:rFonts w:ascii="仿宋" w:hAnsi="仿宋" w:cs="仿宋" w:eastAsia="仿宋"/>
          <w:sz w:val="28"/>
          <w:szCs w:val="28"/>
        </w:rPr>
        <w:t>位子吧 啊 咱可是来真的啊？你腰里一共带多少钱那？”“我 我没钱 没没没没钱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没钱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哦 没带钱？啊 好办， 借给你点儿”“甭甭 甭借 甭借，来着看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来着看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等一打上麻将我才知道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怎么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甲：他是甭带钱那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们仨人不是他个儿 没打四圈 仨人的钱全让他赢去（</w:t>
      </w:r>
      <w:r>
        <w:rPr>
          <w:rFonts w:eastAsia="仿宋" w:cs="仿宋" w:ascii="仿宋" w:hAnsi="仿宋"/>
          <w:sz w:val="28"/>
          <w:szCs w:val="28"/>
        </w:rPr>
        <w:t>qie</w:t>
      </w:r>
      <w:r>
        <w:rPr>
          <w:rFonts w:ascii="仿宋" w:hAnsi="仿宋" w:cs="仿宋" w:eastAsia="仿宋"/>
          <w:sz w:val="28"/>
          <w:szCs w:val="28"/>
        </w:rPr>
        <w:t>）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我说进门就道谢呢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呵 这老刘头儿 得意呀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啊 一边儿玩儿着牌还气人 气人那！他唱这气我们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唱什么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都输吧！都输吧！你们仨人都输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东芝广告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他这一唱啊 我这手气全让他给唱没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呵呵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眼瞅着这把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呵！太好了！这是满贯的牌呀 就差一张胡不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差什么牌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差一个“八万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让小幺儿打呀 你们不是有暗号吗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给她暗号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连着给暗号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是呀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她不理我 把我气的！呵！我拿眼瞪她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瞪她干吗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让她快打那（</w:t>
      </w:r>
      <w:r>
        <w:rPr>
          <w:rFonts w:eastAsia="仿宋" w:cs="仿宋" w:ascii="仿宋" w:hAnsi="仿宋"/>
          <w:sz w:val="28"/>
          <w:szCs w:val="28"/>
        </w:rPr>
        <w:t>nei 4)“</w:t>
      </w:r>
      <w:r>
        <w:rPr>
          <w:rFonts w:ascii="仿宋" w:hAnsi="仿宋" w:cs="仿宋" w:eastAsia="仿宋"/>
          <w:sz w:val="28"/>
          <w:szCs w:val="28"/>
        </w:rPr>
        <w:t>八万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她那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小幺儿”一看我拿眼瞪她呀 不好明说 冲我唱上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唱上啦？唱什么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就是那（</w:t>
      </w:r>
      <w:r>
        <w:rPr>
          <w:rFonts w:eastAsia="仿宋" w:cs="仿宋" w:ascii="仿宋" w:hAnsi="仿宋"/>
          <w:sz w:val="28"/>
          <w:szCs w:val="28"/>
        </w:rPr>
        <w:t>nei 4</w:t>
      </w:r>
      <w:r>
        <w:rPr>
          <w:rFonts w:ascii="仿宋" w:hAnsi="仿宋" w:cs="仿宋" w:eastAsia="仿宋"/>
          <w:sz w:val="28"/>
          <w:szCs w:val="28"/>
        </w:rPr>
        <w:t>）个“黄土高坡”那（那个）个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（唱）“我家住在黄土高坡”就这个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那管什么用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不是 是这调儿 不是这词儿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改词儿啦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她怎么唱的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（唱）“科长不要拿眼瞪我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八万我从未摸过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那你有什么牌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我全是西北风还有东南风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都没用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这回我没辙 我没辙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呵 得你也胡不了了吧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她没辙 就得看我自个儿的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啊 呵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呀 我来个“自摸儿” 这张怎么样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嘿呀 不是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还不是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这手气太背了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甲：再看这张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这张</w:t>
      </w:r>
      <w:r>
        <w:rPr>
          <w:rFonts w:eastAsia="仿宋" w:cs="仿宋" w:ascii="仿宋" w:hAnsi="仿宋"/>
          <w:sz w:val="28"/>
          <w:szCs w:val="28"/>
        </w:rPr>
        <w:t>?</w:t>
        <w:br/>
      </w:r>
      <w:r>
        <w:rPr>
          <w:rFonts w:ascii="仿宋" w:hAnsi="仿宋" w:cs="仿宋" w:eastAsia="仿宋"/>
          <w:sz w:val="28"/>
          <w:szCs w:val="28"/>
        </w:rPr>
        <w:t>甲：恩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比划用力的抓牌） （唱：“一无所有”的调）“我曾经等了很久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这回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八万它还没到手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又不是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可我这兜儿里已然一无所有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输光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我恨我的手太臭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是够臭的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我恨那刘老头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恨人家干吗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为了把钱捞回来 我跟他拼一宿 哦哦 哦哦（比划在桌子上找烟头）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这是干什么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我找一个烟卷头儿”（唱完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烟</w:t>
      </w:r>
      <w:r>
        <w:rPr>
          <w:rFonts w:eastAsia="仿宋" w:cs="仿宋" w:ascii="仿宋" w:hAnsi="仿宋"/>
          <w:sz w:val="28"/>
          <w:szCs w:val="28"/>
        </w:rPr>
        <w:t>...</w:t>
      </w:r>
      <w:r>
        <w:rPr>
          <w:rFonts w:ascii="仿宋" w:hAnsi="仿宋" w:cs="仿宋" w:eastAsia="仿宋"/>
          <w:sz w:val="28"/>
          <w:szCs w:val="28"/>
        </w:rPr>
        <w:t>呵！抽上烟头儿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先省这点儿过吧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是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就在这工夫儿“ 嗙”“嗙”“嗙”有人敲门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又谁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进来俩民警 “别打了！别打了！你们四个马上到公安局走一趟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这回是真抓赌来啦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不光是抓赌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民警说看看你们保险柜就知道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恩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我跑到那屋一瞧啊 唉呦！可要了我亲命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怎么啦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那（</w:t>
      </w:r>
      <w:r>
        <w:rPr>
          <w:rFonts w:eastAsia="仿宋" w:cs="仿宋" w:ascii="仿宋" w:hAnsi="仿宋"/>
          <w:sz w:val="28"/>
          <w:szCs w:val="28"/>
        </w:rPr>
        <w:t>nei 4)</w:t>
      </w:r>
      <w:r>
        <w:rPr>
          <w:rFonts w:ascii="仿宋" w:hAnsi="仿宋" w:cs="仿宋" w:eastAsia="仿宋"/>
          <w:sz w:val="28"/>
          <w:szCs w:val="28"/>
        </w:rPr>
        <w:t>保险柜里头除了“卡档儿”写那（</w:t>
      </w:r>
      <w:r>
        <w:rPr>
          <w:rFonts w:eastAsia="仿宋" w:cs="仿宋" w:ascii="仿宋" w:hAnsi="仿宋"/>
          <w:sz w:val="28"/>
          <w:szCs w:val="28"/>
        </w:rPr>
        <w:t>nei 4)</w:t>
      </w:r>
      <w:r>
        <w:rPr>
          <w:rFonts w:ascii="仿宋" w:hAnsi="仿宋" w:cs="仿宋" w:eastAsia="仿宋"/>
          <w:sz w:val="28"/>
          <w:szCs w:val="28"/>
        </w:rPr>
        <w:t>借条 别的也是一无所有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什么时候丢的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就在我们大麻将的时候 收发室又没人那 这个小偷翻墙进屋打开了保险柜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保险柜没锁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能不锁吗？刚才“小幺儿”取钱那锁的是结结实实的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锁上就开不开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锁是锁了 钥匙忘在上头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跟没锁一样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这怎么办呢你说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你可是财务科长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啊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聚众赌博又挪用公款这是犯法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就是啊！我拿着这借条儿啊我仔细这么一看“嘿嘿嘿”我又乐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乐什么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要说聚众赌博我承认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乙：啊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挪用公款这里没我的事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怎么没你的事啊？你批的条子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谁说的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有证据上边你盖了章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当时一忙活我盖的不是图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盖的什么呀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：“白板”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：咳</w:t>
      </w:r>
      <w:r>
        <w:rPr>
          <w:rFonts w:eastAsia="仿宋" w:cs="仿宋" w:ascii="仿宋" w:hAnsi="仿宋"/>
          <w:sz w:val="28"/>
          <w:szCs w:val="28"/>
        </w:rPr>
        <w:t>...</w:t>
        <w:br/>
      </w:r>
      <w:r>
        <w:rPr>
          <w:rFonts w:ascii="仿宋" w:hAnsi="仿宋" w:cs="仿宋" w:eastAsia="仿宋"/>
          <w:sz w:val="28"/>
          <w:szCs w:val="28"/>
        </w:rPr>
        <w:t>本文来源于《中华相声网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2:00Z</dcterms:created>
  <dc:creator>fpc</dc:creator>
  <dc:description/>
  <cp:keywords/>
  <dc:language>en-US</dc:language>
  <cp:lastModifiedBy>fpc</cp:lastModifiedBy>
  <dcterms:modified xsi:type="dcterms:W3CDTF">2014-02-25T08:04:00Z</dcterms:modified>
  <cp:revision>2</cp:revision>
  <dc:subject/>
  <dc:title>《夜来麻将声》</dc:title>
</cp:coreProperties>
</file>