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是电脑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演员乙登场）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今天我给大家说段相声。现在社会上有这么一种人，整天不务正业，专门靠闹事赚黑心钱，破坏了法律，扰乱了社会秩序。您说这种人有多可气！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演员甲登场）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各位观众，大家好！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哎，你怎么回事？我这儿正表演相声呢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在表演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啊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好啊。我也喜欢表演，咱们两个人一块表演好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和你一块表演，我知道你是干什么的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不认识我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不认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认识我的人，都尊称我为闹钟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你是开钟表店的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不是，闹钟是我的名字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怎么会叫闹钟呢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我和闹钟有一个共同的特点，只要您肯出钱，让我什么时候闹，我就什么时候闹；让我到哪里闹，我就到哪里闹；让我扮成什么样闹，我就扮成什么样闹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我正说这种闹事的人呢，他就来了。还真是说曹操，曹操就到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您想让我扮成曹操去闹事，这得多加钱，曹操可不好演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我不找你闹事！好嘛，三句话不离本行。我离您远点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不和我一块表演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不敢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不和我表演，我就跟你这儿闹，让你说不成相声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我还躲不开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不仅如此，我还要到后台去闹，到你们单位去闹，到你家去闹……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别说了，您要真这么闹，我可受不了。敢情您什么地方都闹啊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要不我怎么能叫闹钟呢，医院、学校、政府机关、公司企业，跟您这么说吧，凡是有人的地方，都是我表演的舞台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还表演呢，那是闹事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这有文化的人说的话怎么这么难听呢！你的工作是表演，我的工作也是表演，咱们的工作没什么区别嘛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区别大啦！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在我看来没什么区别。要论表演的地方，恐怕你们还没我们多呢，就拿我最常去的医院来说吧，你们就没去演出过吧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那是演出吗？那叫职业医闹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还知道职业医闹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啊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连相声演员都知道了，这说明我们这行的社会影响力很大啊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那叫臭名昭著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听你说的这些话，要在别的时候，我当时就躺在地上两眼泛白、口吐白沫、全身抽搐，让你赔偿医药费、精神损失费、误工费、陪护费等等等等，少说五万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嚯！我可赔不起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得亏我今天心情好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因为什么事啊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我前些天赚了十万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买彩票中奖了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买彩票中奖，那是不劳而获，我是靠劳动吃饭的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就别说什么靠劳动吃饭了！不是彩票中大奖，那肯定就是靠闹事赚的钱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羡慕我的工作了吧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我才不羡慕呢！你挣的那都是昧心钱。我挣钱不多，但是干净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反正都是挣钱呗，什么干净不干净的，不干净就不是钱啦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刚才说，挣了十万。您说说看，怎么闹事得了这些钱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有一天，我在一家大型医院溜达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留点神，职业医闹平时就在各大医院转悠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忽然，我眼前一亮，我在医院病房外看到一个人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这是找到下手的目标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一个中年女人抱着孩子在走廊里哭。我一看，准是家里刚死了人。我当时那个高兴啊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人家家里死了人，你还高兴，这是什么人！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我过去一问，她家还真是有人刚去世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你干这行都干出经验来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她的丈夫出了车祸，送到这家医院之后，没有抢救过来。我一听，这太好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没抢救过来，还好啊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要是每个病人都治好了，谁还找我们闹事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也是。你们就靠这个赚钱嘛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我和那个女的说：你丈夫去世是医院的责任，肯定是医院没有及时救治，我可以帮你从医院那里要到几十万赔偿金，要到的赔偿金对半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她同意了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开始不同意。架不住我伶牙俐齿，我和她说，现在的医院都是黑心医院，收了钱，不看病，医生没有一个负责任的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医患关系就是被你们这些人搅乱的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经过我几个小时的劝说，她终于同意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下面就该闹事了吧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你对我们这行很熟悉嘛，要不我介绍你入伙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我才不去呢！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我组织了十几个无业人员，不，是业务骨干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把实话都说出来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我们这十几个人有老年人，有妇女，有年轻小伙子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干嘛找这么多人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每个人分工不同，就和拍电影一样。导演、编剧、制片人都是我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您就别往脸上贴金了！您说说吧，你们这十几个人怎么分工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老年人和妇女化装成死者的家属，年轻小伙子假装看热闹的人在旁边起哄，煽动旁边群众的情绪。我们打着“杀人医院”、“杀人偿命”的横幅在医院里哭闹，要求医院赔偿一百万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真是狮子大张口，医院给了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医院拿出厚厚一打证据，说责任不在他们，他们不应承担责任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本来嘛，人家没有责任，凭什么赔偿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不赔偿怎么行？你不赔偿，我找谁要钱去！看来是我们闹得还不够，必须加大力度。我们堵住医院大门，不让医生和病人进入，让医院无法正常工作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这么闹，就没有人管吗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谁管？只要有人管，我组织的那些老年人就会倒在地上，心脏病、脑血栓、羊角风、骨折等等，想得哪种病当时就得。旁边那些假装看热闹的小伙子也会上来假装帮助这些老年人。旁边的群众看到这种情况，还能袖手旁观？我干职业医闹好几年了，从没出过什么事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你们还真是总结出经验来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要不然怎么是职业医闹呢！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你们干的这些事，那个女病人家属都知道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开始不知道。她知道后，说不让我们继续闹了，也不要医院的赔偿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大多数病人家属还是通情达理的。这回你们该停手了吧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停手怎么行？你说闹就闹，你说停就停，你真当我是闹钟了！我和她说，让我们停手也行，你现在拿出十万块钱来，我马上停手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她给你了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没有。她报警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你不是说你赚了十万吗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是啊，我在梦里已经把那十万块钱数了几百遍了。警察来的时候，我们还在医院忙活呢，我盘算着，再有一天医院就得屈服，把钱给我们了，即使不给一百万，给个二十万、三十万的也行。我正美呢，警察就把手铐套在我手上了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：这是自作自受！不可否认，我们的医院和医生有一些问题，但大多数是好的。出了问题，应该通过合法的手段来解决，而不能闹事。正是社会上存在的这种“不闹不解决、小闹小解决、大闹大解决”的心态才给了职业医闹以可乘之机。如果任职业医闹这样闹下去，将来就不再有人会做医生，病人也将无处就医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：您说得太对了！当我戴上冰冷的手铐，我认识到了自己的错误。如果给我一次重新选择的机会，我还会选择做一个闹钟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还做闹钟？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甲：我会做一个义务宣传职业医闹危害、提醒人们注意职业医闹的闹钟。</w:t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5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文来源于《中华相声网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4:00Z</dcterms:created>
  <dc:creator>fpc</dc:creator>
  <dc:description/>
  <cp:keywords/>
  <dc:language>en-US</dc:language>
  <cp:lastModifiedBy>fpc</cp:lastModifiedBy>
  <dcterms:modified xsi:type="dcterms:W3CDTF">2014-02-25T08:04:00Z</dcterms:modified>
  <cp:revision>1</cp:revision>
  <dc:subject/>
  <dc:title>我是电脑</dc:title>
</cp:coreProperties>
</file>