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养不教父之过</w:t>
      </w:r>
    </w:p>
    <w:p>
      <w:pPr>
        <w:pStyle w:val="Normal"/>
        <w:spacing w:lineRule="exact" w:line="500"/>
        <w:ind w:firstLine="364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，中国人非常关注的两个案子，一个薄熙来案，一个李天一案，随着二审的宣判，案件已尘埃落定。我所关注的不是案件的本身，而是在耀眼光环下李天一、薄瓜瓜两位青少年一路走来，扭曲的家庭教育让他们留下一串劣迹斑斑的足迹，继而在犯罪的泥潭里不能自拔。人们不禁要问，少年犯罪谁之过？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言道：母以子贵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父以子荣。父母望子成龙、望女成凤的迫切心情可以理解。但是，在两个少年成长的道路上，父母为虚荣所驱，不断地炫耀、夸大孩子所谓的荣耀，非但没有及时纠正孩子人生路上的过错反而添势、造势，让孩子过早涉入名利圈、娱乐圈、社交圈，不断放大孩子的光环，粉饰孩子品行。即使在李天一案发、薄瓜瓜涉案至深的情况之下，父母依然在媒体面前坚称自己的孩子“勤奋自强”，“淡定”、“沉着”，是靠“天赋”，靠奖学金成长成才（其实贵族的哈罗公学根本不存在全额奖学金，并且学费高昂）。“知子莫如父”，孩子是父母的作品，自己的孩子存在什么样的缺点，有了异常举动，犯下什么过错，为人父母的，应该说没有不清楚、不知道的。但是父母的虚荣让他们在花环和锁链之间决然选择了前者。“虚胖不是健康，花环掩饰不了恶果”，父母在打造“杰出少年”的幻影之下、在公众的聚光灯前，面对孩子挥霍成性、道德沦丧、藐视法律、为所欲为等行为和过错，一次次地选择了遮盖掩饰，甚至包庇纵容，最终将孩子引向了犯罪的歧途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三字经》有云“养不教，父之过”，对子女的教育是父母的天职。或许有的父母，特别是所谓的社会精英、名流大家们会说工作太忙、活动太多，没有时间教育子女。这根本就是一个推卸责任的拙劣借口。有铁血总统之称的戴高乐，众所周知他有一个先天智障的女儿，尽管他日理万机，但仍坚持每天饭后，领着女儿的手围着花园散步，还不时地为她讲故事、唱一些快乐的歌儿。他不仅是一位伟大的总统，更是一位伟大的父亲。同样，美国总统奥巴马放下一切政务，陪两个女儿过父亲节，并且宣称“当爸爸比当总统有趣”。你或许是业务繁忙、政务缠身，但是，总统尚且有时间陪伴子女，你没有吗？可见，时间不是问题，还是一个观念的问题，家庭教育摆在第几位的问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迅先生在《我们现在如何做父亲》一文中提出父母在给予孩子生命后，责任并没有完，“而且还须用全副精神，专为子女，养成他们纯洁高尚的道德。”孩子品德的培养主要依靠父母。二战期间，美国总统罗斯福毅然将四个儿子都送上了前线，四个孩子也像他父亲教导的那样“拿出自己的良心，为美国人民而战”，在战场上都立下了赫赫战功。“十年树木、百年树人”，“树人”之事不是一朝一夕的小事，而是一件循序渐进的大事。每一位父母都要肩负起子女教育的天职，特别是在儿童、少年时期，要抽出更多的时间、更多的精力去引导孩子，注重孩子人格人品的培养、纠正孩子行为的偏差、规范孩子的言行举止、净化孩子的生活环境。身为父母，如果没有担当起教育子女的天职，即使获得再多的财富，赚得无数光环，家庭教育失败，那也是一败涂地！难道非要让自己子女沦为“阶下囚”的时候才醒悟自己家庭教育失败吗？我想，那时候真的是悔之晚矣！</w:t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司法局  金建猛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04:00Z</dcterms:created>
  <dc:creator>wangyuanyuan</dc:creator>
  <dc:description/>
  <cp:keywords/>
  <dc:language>en-US</dc:language>
  <cp:lastModifiedBy>fpc</cp:lastModifiedBy>
  <dcterms:modified xsi:type="dcterms:W3CDTF">2014-03-12T06:44:00Z</dcterms:modified>
  <cp:revision>718</cp:revision>
  <dc:subject/>
  <dc:title/>
</cp:coreProperties>
</file>