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好一抹家乡“法治红”</w:t>
      </w:r>
    </w:p>
    <w:p>
      <w:pPr>
        <w:pStyle w:val="Normal"/>
        <w:spacing w:lineRule="exact" w:line="500"/>
        <w:rPr>
          <w:rFonts w:ascii="楷体" w:hAnsi="楷体" w:eastAsia="楷体"/>
          <w:color w:val="333333"/>
          <w:sz w:val="32"/>
          <w:szCs w:val="32"/>
        </w:rPr>
      </w:pPr>
      <w:r>
        <w:rPr>
          <w:rFonts w:eastAsia="楷体" w:ascii="楷体" w:hAnsi="楷体"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笑响点亮了四面风，轻灵在春的光艳中交舞着变。黄昏吹着风的软，细雨点洒在花前</w:t>
      </w:r>
      <w:r>
        <w:rPr>
          <w:rFonts w:eastAsia="仿宋_GB2312" w:ascii="仿宋_GB2312" w:hAnsi="仿宋_GB2312"/>
          <w:sz w:val="32"/>
          <w:szCs w:val="32"/>
        </w:rPr>
        <w:t>······”10</w:t>
      </w:r>
      <w:r>
        <w:rPr>
          <w:rFonts w:ascii="仿宋_GB2312" w:hAnsi="仿宋_GB2312" w:eastAsia="仿宋_GB2312"/>
          <w:sz w:val="32"/>
          <w:szCs w:val="32"/>
        </w:rPr>
        <w:t>年前，青春年少的我带着林徽因那四月天般的心境，跟随大学生普法志愿队走村入户，宣传法律知识。不曾想，毕业后踏入了司法行政系统，真正担当起了普法宣传的任务。也正是因为有了大学时期的实践，让我惊叹于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农村法治进程之快、农民法律意识之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楚记得，当年我们的到来并没有唤起村民太多的热情，散落一地的法律宣传单和农村法律手册掩饰不住那一份淡漠。那时的乡村，邻家姑娘找婆家的先决条件是，兄弟众多，这样才能不被欺负；那时候的村民，认为法律是跟着普法人走的，普法者进村，法律有了，普法者离开，法律也就散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经在宣传中，一位大叔对我说的：“丫头啊，你发的这些个材料，我也不大看得明白，我们真遇到个法律的事，哪儿找你们去？要是村里头有明白的人，随时问问就好了。”我愣了，一时不知该如何回答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才能让法律在乡村扎根，让农民随时随地得到法律解答？直到我走上了司法行政的工作岗位，直到全市开始组织实施农村“法律明白人”教育培训工程，这个萦绕于心的问题才得以释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市，常住人口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，其中农村人口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为破解农村普法这一重点和难点，切实解决广大农民学法难问题，市司法局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启动农村“法律明白人”教育培训工程。利用乡镇基层党校、农村文化站、农民培训班、农民夜校等多种途径，培养“学法、知法、守法、用法”的新型农民。通过培育“法律明白人”一小片，有效带动农民学法用法一大片。如今，全市共培育了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的农村“法律明白人”，这些生于斯长于斯的地地道道的农村人，通过培训，掌握了一定的法律知识，拥有一定的纠纷化解能力，他们让法律在乡村的沃土扎根，让法治在乡村遍地开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是再遇到当年的那位大叔，他该说，丫头，现在好了，遇到法律问题，随时可以找村里的“法律明白的人”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盛夏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岁的我已为人母。休假回村，抱着孩子坐在村口的大柳树下，看着暑期的孩子们在法制书屋里读书、看报，祥和宁静；听乡里乡亲们说着家长里短：在邻村承包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亩地，要把合同拿给李俊看看；老父亲的交通事故人身伤害赔偿法律援助批下来了；王谭家把大棚改成养猪舍，污水流到家门口，是违反规定的，要找万里帮着给调解下</w:t>
      </w:r>
      <w:r>
        <w:rPr>
          <w:rFonts w:eastAsia="仿宋_GB2312" w:ascii="仿宋_GB2312" w:hAnsi="仿宋_GB2312"/>
          <w:sz w:val="32"/>
          <w:szCs w:val="32"/>
        </w:rPr>
        <w:t>······</w:t>
      </w:r>
      <w:r>
        <w:rPr>
          <w:rFonts w:ascii="仿宋_GB2312" w:hAnsi="仿宋_GB2312" w:eastAsia="仿宋_GB2312"/>
          <w:sz w:val="32"/>
          <w:szCs w:val="32"/>
        </w:rPr>
        <w:t>七嘴八舌。我本想问，现在姑娘们找婆家还会不会因为是独子而推掉？想想作罢了。在这样法治观念如此之高的乡村，再问这样的话，大概要被当成笑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西而望，夏季特有的那一抹晚霞，穿透清亮的知了声，挥洒在天际。想起余秋雨先生在《何谓文化》中说，一个民族最大的进步是对文化的敬仰。此时，我想“篡改”一下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间，家乡最可喜变化的不是楼房院落、道路相通、生活富足，而是可知可感的法治祥和汇聚成的这一抹最美“法治红”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司法局  王圆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4:00Z</dcterms:created>
  <dc:creator>wangyuanyuan</dc:creator>
  <dc:description/>
  <cp:keywords/>
  <dc:language>en-US</dc:language>
  <cp:lastModifiedBy>fpc</cp:lastModifiedBy>
  <dcterms:modified xsi:type="dcterms:W3CDTF">2014-03-12T06:51:00Z</dcterms:modified>
  <cp:revision>369</cp:revision>
  <dc:subject/>
  <dc:title/>
</cp:coreProperties>
</file>