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东海县法律新“六进”助力“六五”普法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以来，</w:t>
      </w:r>
      <w:r>
        <w:rPr>
          <w:rFonts w:ascii="仿宋_GB2312" w:hAnsi="仿宋_GB2312" w:cs="宋体;SimSun" w:eastAsia="仿宋_GB2312"/>
          <w:sz w:val="32"/>
          <w:szCs w:val="32"/>
        </w:rPr>
        <w:t>东海县以科学发展观为指导，解放思想、创新载体，通过实施法律“六进”工程实现新“六进”，为“六五”普法工作奠定了坚实的基础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是法律进橱窗。为了方便农民学习法律知识，确保“法律进乡村”工程不留死角，全县</w:t>
      </w:r>
      <w:r>
        <w:rPr>
          <w:rFonts w:eastAsia="仿宋_GB2312" w:cs="宋体;SimSun" w:ascii="仿宋_GB2312" w:hAnsi="仿宋_GB2312"/>
          <w:sz w:val="32"/>
          <w:szCs w:val="32"/>
        </w:rPr>
        <w:t>346</w:t>
      </w:r>
      <w:r>
        <w:rPr>
          <w:rFonts w:ascii="仿宋_GB2312" w:hAnsi="仿宋_GB2312" w:cs="宋体;SimSun" w:eastAsia="仿宋_GB2312"/>
          <w:sz w:val="32"/>
          <w:szCs w:val="32"/>
        </w:rPr>
        <w:t>个行政村，村村建起了法制宣传橱窗。橱窗建设在村部边或人群聚集较多的小广场、路边，以法制挂图、法律知识问答、法制案例等形式宣传农村常用法律、法规，内容每月更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是法律进喇叭。每天早晨当群众正在晨练、做饭的时候，群众喜爱的“法治之声”在悠扬的音乐声中，又开始正式广播了。广播在宣传惠农政策的同时，向群众宣传各类法律法规、安全防范知识，及时发布治安警情。东海县紧紧抓“平安小喇叭”这一载体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来共提供政策、法律咨询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余次，讲解法律法规、农村典型案例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余次，人民群众的法制观念得到了进一步加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是法律进公园。东海县司法局充分将法制宣传元素和人民广场景观紧密融合，在设计施工上精心酝酿、巧妙构思，在不破坏原广场总体布局和氛围的情况下设计出美观法宣小灯箱、法治展板，与优美环境融为一体。根据不同时期法宣重点确定宣传主题，用以案释法、名言警句、条文诠释等形式，每月按时更新，使人民群众在休闲娱乐中受到法律知识的熏陶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是法律进晚会。东海县司法局组织《与法同行》演出队、残疾人法治艺术团等组织，将我们身边发生的违法行为和社会丑恶现象编成节目，以说唱、小品、戏曲、对口词等形式在晚会上进行演出。其节目内涵丰富，涉及青少年法制教育、未成年保护、婚姻家庭、计划生育、交通法规、工商税务、反邪教、消防安全、劳动合同、农民工维权等诸多法律法规。艺术团体通过进乡村、进社区演出，将法治文明的种子播散在全县乡村大地上。从“六五”普法又来，已举办各类法治晚会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余场，让人们在欢声笑语中提高了法律素质，受到普遍好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是法律进讲堂。“六五”普法启动初期，东海县各乡镇、单位就挑选法律</w:t>
      </w:r>
      <w:r>
        <w:rPr>
          <w:rFonts w:ascii="仿宋_GB2312" w:hAnsi="仿宋_GB2312" w:cs="Arial" w:eastAsia="仿宋_GB2312"/>
          <w:sz w:val="32"/>
          <w:szCs w:val="32"/>
        </w:rPr>
        <w:t>素质高、业务精的骨干，成立普法讲师团，开展法制宣讲工作。针对重点人群都开展丰富的法律进讲堂活动。在领导干部、公务员中，通过开展新法讲座、我来讲节法制课等活动，彻底改变领导干部由“要我学法”到“我要学法”的改变，促进领导干部学法用法工作的制度化、规范化；在青少年中通过开展法制主题班会、模拟法庭、法制课堂等活动，</w:t>
      </w:r>
      <w:r>
        <w:rPr>
          <w:rFonts w:ascii="仿宋_GB2312" w:hAnsi="仿宋_GB2312" w:eastAsia="仿宋_GB2312"/>
          <w:sz w:val="32"/>
          <w:szCs w:val="32"/>
        </w:rPr>
        <w:t>推动法制教育内容进课堂、进教材、进考卷，引导青少年从小树立法治意识，养成遵纪守法的行为习惯；在企业经营管理人员中通过开展法制讲堂、法制演讲比赛、法律知识竞赛、法制文艺演出等活动，增强企业诚信守法、依法经营、依法办事的理念；在农民中通过开展</w:t>
      </w:r>
      <w:r>
        <w:rPr>
          <w:rFonts w:ascii="仿宋_GB2312" w:hAnsi="仿宋_GB2312" w:cs="Arial" w:eastAsia="仿宋_GB2312"/>
          <w:sz w:val="32"/>
          <w:szCs w:val="32"/>
        </w:rPr>
        <w:t>赶法制大集、法制宣传车、发放明白纸等活动，打造普法宣传教育的“立体”效果，同时利用农村法制学校作为教学阵地，开展农民法制教育培训，不断提高学法、用法、守法的自觉性；</w:t>
      </w:r>
      <w:r>
        <w:rPr>
          <w:rFonts w:ascii="仿宋_GB2312" w:hAnsi="仿宋_GB2312" w:eastAsia="仿宋_GB2312"/>
          <w:sz w:val="32"/>
          <w:szCs w:val="32"/>
        </w:rPr>
        <w:t>在流动人口中通过开展学法活动周、用工地点集中宣传等活动，宣讲农民工关注的热点、难点问题，培养他们遵纪守法观念和依法维权的意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是法律进媒体。东海县积极利用现代传媒工具，结合“</w:t>
      </w:r>
      <w:r>
        <w:rPr>
          <w:rFonts w:eastAsia="仿宋_GB2312" w:cs="宋体;SimSun" w:ascii="仿宋_GB2312" w:hAnsi="仿宋_GB2312"/>
          <w:sz w:val="32"/>
          <w:szCs w:val="32"/>
        </w:rPr>
        <w:t>3.8”</w:t>
      </w:r>
      <w:r>
        <w:rPr>
          <w:rFonts w:ascii="仿宋_GB2312" w:hAnsi="仿宋_GB2312" w:cs="宋体;SimSun" w:eastAsia="仿宋_GB2312"/>
          <w:sz w:val="32"/>
          <w:szCs w:val="32"/>
        </w:rPr>
        <w:t>、“</w:t>
      </w:r>
      <w:r>
        <w:rPr>
          <w:rFonts w:eastAsia="仿宋_GB2312" w:cs="宋体;SimSun" w:ascii="仿宋_GB2312" w:hAnsi="仿宋_GB2312"/>
          <w:sz w:val="32"/>
          <w:szCs w:val="32"/>
        </w:rPr>
        <w:t>3.15”</w:t>
      </w:r>
      <w:r>
        <w:rPr>
          <w:rFonts w:ascii="仿宋_GB2312" w:hAnsi="仿宋_GB2312" w:cs="宋体;SimSun" w:eastAsia="仿宋_GB2312"/>
          <w:sz w:val="32"/>
          <w:szCs w:val="32"/>
        </w:rPr>
        <w:t>、“</w:t>
      </w:r>
      <w:r>
        <w:rPr>
          <w:rFonts w:eastAsia="仿宋_GB2312" w:cs="宋体;SimSun" w:ascii="仿宋_GB2312" w:hAnsi="仿宋_GB2312"/>
          <w:sz w:val="32"/>
          <w:szCs w:val="32"/>
        </w:rPr>
        <w:t>6.1”</w:t>
      </w:r>
      <w:r>
        <w:rPr>
          <w:rFonts w:ascii="仿宋_GB2312" w:hAnsi="仿宋_GB2312" w:cs="宋体;SimSun" w:eastAsia="仿宋_GB2312"/>
          <w:sz w:val="32"/>
          <w:szCs w:val="32"/>
        </w:rPr>
        <w:t>、“</w:t>
      </w:r>
      <w:r>
        <w:rPr>
          <w:rFonts w:eastAsia="仿宋_GB2312" w:cs="宋体;SimSun" w:ascii="仿宋_GB2312" w:hAnsi="仿宋_GB2312"/>
          <w:sz w:val="32"/>
          <w:szCs w:val="32"/>
        </w:rPr>
        <w:t>12.4”</w:t>
      </w:r>
      <w:r>
        <w:rPr>
          <w:rFonts w:ascii="仿宋_GB2312" w:hAnsi="仿宋_GB2312" w:cs="宋体;SimSun" w:eastAsia="仿宋_GB2312"/>
          <w:sz w:val="32"/>
          <w:szCs w:val="32"/>
        </w:rPr>
        <w:t>等节日，将《妇女权益保障法》、《消费者权益保护法》、《未成年人保护法》、《宪法》等有关法律法规编成短信、标语、知识专栏、新法速递，通过手机、电视、广播、报纸、电脑、</w:t>
      </w:r>
      <w:r>
        <w:rPr>
          <w:rFonts w:eastAsia="仿宋_GB2312" w:cs="宋体;SimSun" w:ascii="仿宋_GB2312" w:hAnsi="仿宋_GB2312"/>
          <w:sz w:val="32"/>
          <w:szCs w:val="32"/>
        </w:rPr>
        <w:t>led</w:t>
      </w:r>
      <w:r>
        <w:rPr>
          <w:rFonts w:ascii="仿宋_GB2312" w:hAnsi="仿宋_GB2312" w:cs="宋体;SimSun" w:eastAsia="仿宋_GB2312"/>
          <w:sz w:val="32"/>
          <w:szCs w:val="32"/>
        </w:rPr>
        <w:t>屏等现代传媒工具，将法律知识普及到每一位公民身边，大大增强法律进乡村、进社区、进企业、进机关、进学校的覆盖面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通过利用校信通平台，定期向中小学学生家长发送普法短信，通过家庭和学校联系的纽带开展普法宣传，既创新普法形式，又达到了学生和家长共同学法的目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东海县司法局  朱亮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95125631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page">
    <w:name w:val="mainpag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07:00Z</dcterms:created>
  <dc:creator>USER</dc:creator>
  <dc:description/>
  <cp:keywords/>
  <dc:language>en-US</dc:language>
  <cp:lastModifiedBy>法制处</cp:lastModifiedBy>
  <dcterms:modified xsi:type="dcterms:W3CDTF">2013-07-30T00:16:00Z</dcterms:modified>
  <cp:revision>21</cp:revision>
  <dc:subject/>
  <dc:title>东海县新“六进”助力“六五”大普法</dc:title>
</cp:coreProperties>
</file>