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被高空抛物砸伤维权难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律师：可起诉整栋大楼居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ind w:firstLine="640"/>
        <w:rPr>
          <w:sz w:val="32"/>
          <w:szCs w:val="32"/>
        </w:rPr>
      </w:pPr>
      <w:r>
        <w:rPr>
          <w:sz w:val="32"/>
          <w:szCs w:val="32"/>
        </w:rPr>
        <w:t>楼上抛饮料瓶、扔果皮果核，有时甚至飞出烟灰缸……不少市民或亲历过楼上抛物不文明现象，也遭受过楼上抛物伤害。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网友“</w:t>
      </w:r>
      <w:r>
        <w:rPr>
          <w:sz w:val="32"/>
          <w:szCs w:val="32"/>
        </w:rPr>
        <w:t>IT</w:t>
      </w:r>
      <w:r>
        <w:rPr>
          <w:sz w:val="32"/>
          <w:szCs w:val="32"/>
        </w:rPr>
        <w:t>互联网临时工”在网帖“居民楼飞下木块 砸伤路人”中称，一网友正走着，冷不防被从天而降的一木块砸伤头部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发生的事，受害人现在还住在医院，因找不到是谁所为，都不知道找谁付医药费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近年来，抛物伤人事件时有发生，高空抛物砸伤砸死行人的报道也频繁见诸报端。那被高空抛物砸伤该如何维权呢？云南滇东北律师事务所副主任罗瑞玺律师说，如能确定侵权人，可直接向侵权人索赔；如无法确定侵权人，则可对可能加害的建筑物使用人提起诉讼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Style w:val="StrongEmphasis"/>
          <w:sz w:val="32"/>
          <w:szCs w:val="32"/>
        </w:rPr>
        <w:t>　案例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　　“天外飞木”砸中头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　　医药费找不着人埋单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，几经波折，晚报记者联系上了网友反映的家住昭通市威信县城的受害人熊女士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熊女士的丈夫吕先生介绍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时左右，他的妻子去接孩子，当走到威信县麒麟小区时，被一块“天上掉下来的”木头砸中。他获知情况后立即赶往现场并报警求助，并将妻子送往医院救治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吕先生说，警方上楼查看后并未找到肇事人，只听顶楼住户说当时有几个小孩在楼顶玩耍，估计是小孩不小心碰掉了木头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吕先生介绍，砸中妻子的木头是从楼房</w:t>
      </w:r>
      <w:r>
        <w:rPr>
          <w:sz w:val="32"/>
          <w:szCs w:val="32"/>
        </w:rPr>
        <w:t>6</w:t>
      </w:r>
      <w:r>
        <w:rPr>
          <w:sz w:val="32"/>
          <w:szCs w:val="32"/>
        </w:rPr>
        <w:t>楼掉下来的，长约</w:t>
      </w:r>
      <w:r>
        <w:rPr>
          <w:sz w:val="32"/>
          <w:szCs w:val="32"/>
        </w:rPr>
        <w:t>50</w:t>
      </w:r>
      <w:r>
        <w:rPr>
          <w:sz w:val="32"/>
          <w:szCs w:val="32"/>
        </w:rPr>
        <w:t>厘米，有碗口粗。木头正好砸中妻子的头部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最后，吕先生说，目前，妻子仍在医院接受治疗。“扔木头的人找不着，房主也说和他没关系，我们都找不到说理的地方，医药费也没着落，不知道该怎么办了！”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Style w:val="StrongEmphasis"/>
          <w:sz w:val="32"/>
          <w:szCs w:val="32"/>
        </w:rPr>
        <w:t>如何防范高空坠物伤害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　　网友支招：尽量走内街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　　多风暴雨天要小心观察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对于如何防范飞来横祸砸中自己，一些网友给出了自己的想法：关注警示牌通告。一般经常坠物路段常贴有警示牌等标志，注意查看、绕行；尽量走内街。如行走在高层建筑路段，尽量走有防护内街等，可增一分安全保障；注意刮风下雨天。多风暴雨天气是坠物高峰期，更要小心观察；购买意外保险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另有网友建议，政府部门能不能要求新建高楼都建立建筑监控体系。在不侵犯住户隐私的情况下，在建筑外围设立监控系统，既能保障住户居住安全等，也能约束住户做出抛物等不文明行为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Style w:val="StrongEmphasis"/>
          <w:sz w:val="32"/>
          <w:szCs w:val="32"/>
        </w:rPr>
        <w:t>被高空抛物砸伤咋维权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　　律师说法：找不到侵权人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　　可对整栋楼居民提起诉讼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被高空抛物砸伤了应该怎样维权呢？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，记者就此采访了云南滇东北律师事务所副主任罗瑞玺律师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罗瑞玺介绍，根据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施行的《中华人民共和国侵权责任法》相关规定，高空抛物致人损害属于特殊侵权案件，会出现两种情况：一是能够确认侵权人是谁，则直接向侵权人索赔；二是无法确定侵权人是谁，则可对可能加害的建筑物使用人提起诉讼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“一个人走在街上，突然被旁边大楼上掉下的花盆砸伤，无法确定谁是侵权人，受害人可对整栋大楼的居民提起诉讼。”罗瑞玺举例说，当然，在被起诉人群中，当事人也可举证自己对受害人的损害不存在过错，从而不承担责任。但若无法证明自己没过错，应当承担侵权责任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最后，罗瑞玺说，受害者不能预见会被高空抛物砸伤，但事情发生后，受害者应通过法律诉讼等渠道维护权利。同时此类案件也提醒住在楼房里的居民，照管好自家阳台，照看好宠物和小孩，不要往窗外乱扔东西，避免物品坠落伤人，既免除行人的飞来横祸，也避免了自己的财产损失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Style w:val="StrongEmphasis"/>
          <w:sz w:val="32"/>
          <w:szCs w:val="32"/>
        </w:rPr>
        <w:t>专家解释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从</w:t>
      </w:r>
      <w:r>
        <w:rPr>
          <w:sz w:val="32"/>
          <w:szCs w:val="32"/>
        </w:rPr>
        <w:t>5</w:t>
      </w:r>
      <w:r>
        <w:rPr>
          <w:sz w:val="32"/>
          <w:szCs w:val="32"/>
        </w:rPr>
        <w:t>楼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楼和</w:t>
      </w:r>
      <w:r>
        <w:rPr>
          <w:sz w:val="32"/>
          <w:szCs w:val="32"/>
        </w:rPr>
        <w:t>25</w:t>
      </w:r>
      <w:r>
        <w:rPr>
          <w:sz w:val="32"/>
          <w:szCs w:val="32"/>
        </w:rPr>
        <w:t>楼抛下的鸡蛋所产生的力，分别相当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千克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千克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千克的铅球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米高处落下产生的破坏力。如算上扔物时实际加在物体上的力，被抛物体产生的冲击力远高于此。人类颅骨能承受力的极限是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千克到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千克，即使低楼层抛出的较重或尖利的物体也足以对人体造成巨大伤害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Style w:val="StrongEmphasis"/>
          <w:sz w:val="32"/>
          <w:szCs w:val="32"/>
        </w:rPr>
        <w:t>学院派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　　鸡蛋从</w:t>
      </w:r>
      <w:r>
        <w:rPr>
          <w:rStyle w:val="StrongEmphasis"/>
          <w:sz w:val="32"/>
          <w:szCs w:val="32"/>
        </w:rPr>
        <w:t>33</w:t>
      </w:r>
      <w:r>
        <w:rPr>
          <w:rStyle w:val="StrongEmphasis"/>
          <w:sz w:val="32"/>
          <w:szCs w:val="32"/>
        </w:rPr>
        <w:t>楼掉至地面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　　时速可以达</w:t>
      </w:r>
      <w:r>
        <w:rPr>
          <w:rStyle w:val="StrongEmphasis"/>
          <w:sz w:val="32"/>
          <w:szCs w:val="32"/>
        </w:rPr>
        <w:t>160</w:t>
      </w:r>
      <w:r>
        <w:rPr>
          <w:rStyle w:val="StrongEmphasis"/>
          <w:sz w:val="32"/>
          <w:szCs w:val="32"/>
        </w:rPr>
        <w:t>千米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　　一重约</w:t>
      </w:r>
      <w:r>
        <w:rPr>
          <w:rStyle w:val="StrongEmphasis"/>
          <w:sz w:val="32"/>
          <w:szCs w:val="32"/>
        </w:rPr>
        <w:t>60</w:t>
      </w:r>
      <w:r>
        <w:rPr>
          <w:rStyle w:val="StrongEmphasis"/>
          <w:sz w:val="32"/>
          <w:szCs w:val="32"/>
        </w:rPr>
        <w:t>克的鸡蛋从</w:t>
      </w:r>
      <w:r>
        <w:rPr>
          <w:rStyle w:val="StrongEmphasis"/>
          <w:sz w:val="32"/>
          <w:szCs w:val="32"/>
        </w:rPr>
        <w:t>33</w:t>
      </w:r>
      <w:r>
        <w:rPr>
          <w:rStyle w:val="StrongEmphasis"/>
          <w:sz w:val="32"/>
          <w:szCs w:val="32"/>
        </w:rPr>
        <w:t>楼（以</w:t>
      </w:r>
      <w:r>
        <w:rPr>
          <w:rStyle w:val="StrongEmphasis"/>
          <w:sz w:val="32"/>
          <w:szCs w:val="32"/>
        </w:rPr>
        <w:t>100</w:t>
      </w:r>
      <w:r>
        <w:rPr>
          <w:rStyle w:val="StrongEmphasis"/>
          <w:sz w:val="32"/>
          <w:szCs w:val="32"/>
        </w:rPr>
        <w:t>米为例）掉落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砸到人时：理想化状态下，自由落体速度已接近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千米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。这么快速度的鸡蛋，如砸向人时突然被动停下来，会产生巨大破坏力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Style w:val="StrongEmphasis"/>
          <w:sz w:val="32"/>
          <w:szCs w:val="32"/>
        </w:rPr>
        <w:t>结果：一个鸡蛋从</w:t>
      </w:r>
      <w:r>
        <w:rPr>
          <w:rStyle w:val="StrongEmphasis"/>
          <w:sz w:val="32"/>
          <w:szCs w:val="32"/>
        </w:rPr>
        <w:t>33</w:t>
      </w:r>
      <w:r>
        <w:rPr>
          <w:rStyle w:val="StrongEmphasis"/>
          <w:sz w:val="32"/>
          <w:szCs w:val="32"/>
        </w:rPr>
        <w:t>楼掉落</w:t>
      </w:r>
      <w:r>
        <w:rPr>
          <w:rStyle w:val="StrongEmphasis"/>
          <w:sz w:val="32"/>
          <w:szCs w:val="32"/>
        </w:rPr>
        <w:t>=</w:t>
      </w:r>
      <w:r>
        <w:rPr>
          <w:rStyle w:val="StrongEmphasis"/>
          <w:sz w:val="32"/>
          <w:szCs w:val="32"/>
        </w:rPr>
        <w:t>巨大破坏力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昭通学院物理与电子信息工程学院教师吴德兰：运动物体对人体造成的伤害，还要考虑人体单位面积所要承受的来自运动物体冲击力的大小。物体高空坠落产生的冲击力与其质量、硬度、坠落时间和与人体接触的时间等有关，但可肯定的是，掉落物体高度越高、越坚硬、越尖利，对人体造成的伤害也就越大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Style w:val="StrongEmphasis"/>
          <w:sz w:val="32"/>
          <w:szCs w:val="32"/>
        </w:rPr>
        <w:t>　高空抛物伤人 追责有法可依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《中华人民共和国侵权责任法》关于物件损害责任有如下规定：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第八十五条 建筑物、构筑物或者其他设施及其搁置物、悬挂物发生脱落、坠落造成他人损害，所有人、管理人或者使用人不能证明自己没有过错的，应当承担侵权责任。所有人、管理人或者使用人赔偿后，有其他责任人的，有权向其他责任人追偿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第八十七条 从建筑物中抛掷物品或者从建筑物上坠落的物品造成他人损害，难以确定具体侵权人的，除能够证明自己不是侵权人外，由可能加害的建筑物使用人给予补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6:00Z</dcterms:created>
  <dc:creator>fpc</dc:creator>
  <dc:description/>
  <cp:keywords/>
  <dc:language>en-US</dc:language>
  <cp:lastModifiedBy>fpc</cp:lastModifiedBy>
  <dcterms:modified xsi:type="dcterms:W3CDTF">2014-05-14T08:27:00Z</dcterms:modified>
  <cp:revision>2</cp:revision>
  <dc:subject/>
  <dc:title>被高空抛物砸伤维权难 </dc:title>
</cp:coreProperties>
</file>