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sz w:val="30"/>
          <w:szCs w:val="30"/>
        </w:rPr>
        <w:t>《</w:t>
      </w:r>
      <w:r>
        <w:rPr>
          <w:rFonts w:ascii="黑体;SimHei" w:hAnsi="黑体;SimHei" w:eastAsia="黑体;SimHei"/>
          <w:sz w:val="30"/>
          <w:szCs w:val="30"/>
        </w:rPr>
        <w:t>报任安书》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导读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</w:t>
      </w:r>
      <w:r>
        <w:rPr>
          <w:rFonts w:cs="宋体;SimSun" w:ascii="宋体;SimSun" w:hAnsi="宋体;SimSun"/>
          <w:sz w:val="24"/>
        </w:rPr>
        <w:t>2870</w:t>
      </w:r>
      <w:r>
        <w:rPr>
          <w:rFonts w:ascii="宋体;SimSun" w:hAnsi="宋体;SimSun" w:cs="宋体;SimSun"/>
          <w:sz w:val="24"/>
        </w:rPr>
        <w:t>余字，是所荐十篇文章中第二长文。其反复阐述的是人的生死观。当一个人遇到种种不幸，特别是奇耻大辱、生不如死时，该怎么办？这时就要权衡生死的意义。人不只是为生命的延续而活，更是为一件有意义的事才活着。当达尔文发现了进化论，爱因斯坦发现了相对论，开普勒发现了行星运行规律后，都曾说过同样的话：我现在生或死都不重要了，因为重要的工作已经完成。而司马迁当时却不敢死，因为他的《史记》还没完成。这种为高尚的目标而活着的生死观影响了司马迁之后的中国人，直到毛泽东在《为人民服务》中又赋予了为人民而生而死的新含义。文章中的华彩段落是“文王拘而演《周易》”那一段，能忍大辱才能成大事，“耻辱者，勇之决也”。“文化大革命”中周恩来忍辱支撑危局，张闻天于监禁中完成了《肇庆文稿》，邓小平在被监督劳动中思考改革，而后又东山再起，领导了中国的复兴，都是忍而后有大为的范例。历史在太史公的预言中运行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一封私人书信，最见真情，也是见作者的学识和文字功夫。随手用典，叙述干净，情随事出，推理严密。司马迁的文字成了他之后所有汉文字写作的基础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者介绍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司马迁（公元前</w:t>
      </w:r>
      <w:r>
        <w:rPr>
          <w:rFonts w:cs="宋体;SimSun" w:ascii="宋体;SimSun" w:hAnsi="宋体;SimSun"/>
          <w:sz w:val="24"/>
        </w:rPr>
        <w:t>145</w:t>
      </w:r>
      <w:r>
        <w:rPr>
          <w:rFonts w:ascii="宋体;SimSun" w:hAnsi="宋体;SimSun" w:cs="宋体;SimSun"/>
          <w:sz w:val="24"/>
        </w:rPr>
        <w:t>年—公元前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），字子长，</w:t>
      </w:r>
      <w:r>
        <w:rPr>
          <w:rFonts w:ascii="宋体;SimSun" w:hAnsi="宋体;SimSun" w:cs="宋体;SimSun"/>
          <w:color w:val="000000"/>
          <w:sz w:val="24"/>
        </w:rPr>
        <w:t>中国</w:t>
      </w:r>
      <w:r>
        <w:rPr>
          <w:rFonts w:ascii="宋体;SimSun" w:hAnsi="宋体;SimSun" w:cs="宋体;SimSun"/>
          <w:sz w:val="24"/>
        </w:rPr>
        <w:t>西汉时期史学家、文学家和思</w:t>
      </w:r>
      <w:r>
        <w:rPr>
          <w:rFonts w:ascii="宋体;SimSun" w:hAnsi="宋体;SimSun" w:cs="宋体;SimSun"/>
          <w:sz w:val="24"/>
        </w:rPr>
        <w:t>想家，被后人尊称为“史圣”。他最大的贡献是创作了中国第一部纪传体通史《史记》（原名《太史公书》）。该书记载了上自中国上古传说的黄帝时代，下至公元前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年，共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多年的历史，被誉为“史家之绝唱，无韵之离骚”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正文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太史公牛马走司马迁，再拜言。少卿足下：曩者辱赐书，教以慎于接物，推贤进士为务，意气勤勤恳恳，若望仆不相师，而用流俗人之言。仆非敢如此也。虽罢驽，亦尝侧闻长者遗风矣。顾自以为身残处秽，动而见尤，欲益反损，是以抑郁而无谁语。谚曰：“谁为为之？孰令听之？”盖钟子期死，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伯牙</w:t>
        </w:r>
      </w:hyperlink>
      <w:r>
        <w:rPr>
          <w:rFonts w:ascii="宋体;SimSun" w:hAnsi="宋体;SimSun" w:cs="宋体;SimSun"/>
          <w:sz w:val="24"/>
        </w:rPr>
        <w:t>终身不复鼓琴。何则？士为知己者用，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女为悦己者容</w:t>
        </w:r>
      </w:hyperlink>
      <w:r>
        <w:rPr>
          <w:rFonts w:ascii="宋体;SimSun" w:hAnsi="宋体;SimSun" w:cs="宋体;SimSun"/>
          <w:sz w:val="24"/>
        </w:rPr>
        <w:t>。若仆大质已亏缺，虽材怀随和，行若由夷，终不可以为荣，适足以见笑而自点耳。书辞宜答，会东从上来，又迫贱事，相见日浅，卒卒无须臾之间得竭指意。今少卿抱不测之罪，涉旬月，迫季冬，仆又薄从上雍，恐卒然不可讳。是仆终已不得舒愤懑以晓左右，则长逝者魂魄私恨无穷。请略陈固陋。阙然久不报，幸勿为过。</w:t>
      </w:r>
    </w:p>
    <w:p>
      <w:pPr>
        <w:pStyle w:val="Style15"/>
        <w:spacing w:lineRule="exact" w:line="420"/>
        <w:ind w:firstLine="480"/>
        <w:rPr>
          <w:color w:val="000000"/>
        </w:rPr>
      </w:pPr>
      <w:r>
        <w:rPr>
          <w:color w:val="000000"/>
        </w:rPr>
        <w:t>仆闻之，修身者智之府也，爱施者仁之端也，取予者义之符也，耻辱者勇之决也，立名者行之极也。士有此五者，然后可以托于世，列于君子之林矣。故祸莫憯于欲利，悲莫痛于伤心，行莫丑于辱先，而诟莫大于</w:t>
      </w:r>
      <w:hyperlink r:id="rId4" w:tgtFrame="_blank">
        <w:r>
          <w:rPr>
            <w:rStyle w:val="InternetLink"/>
            <w:color w:val="000000"/>
          </w:rPr>
          <w:t>宫刑</w:t>
        </w:r>
      </w:hyperlink>
      <w:r>
        <w:rPr>
          <w:color w:val="000000"/>
        </w:rPr>
        <w:t>。刑余之人，无所比数，非一世也，所从来远矣。昔卫灵公与雍渠载，孔子适陈；商鞅因景监见，赵良寒心；同子参乘，爰丝变色：自古而耻之。夫中材之人，事关于宦竖，莫不伤气，况忼慨之士乎！如今朝虽乏人，奈何令刀锯之余荐天下豪隽哉！仆赖先人绪业，得待罪辇毂下，二十余年矣。所以自惟：上之，不能纳忠效信，有奇策材力之誉，自结明主；次之，又不能拾遗补阙，招贤进能，显岩穴之士；外之，不能备行伍，攻城野战，有斩将搴旗之功；下之，不能累日积劳，取尊官厚禄，以为宗族交游光宠。四者无一遂，苟合取容，无所短长之效，可见于此矣。乡者，仆亦尝厕下大夫之列，陪外廷末议。不以此时引维纲，尽思虑，今已亏形为扫除之隶，在闒茸之中，乃欲昂首信眉，论列是非，不亦轻朝廷，羞当世之士邪！嗟乎！嗟乎！如仆，尚何言哉！尚何言哉！</w:t>
      </w:r>
    </w:p>
    <w:p>
      <w:pPr>
        <w:pStyle w:val="Style15"/>
        <w:spacing w:lineRule="exact" w:line="420"/>
        <w:ind w:firstLine="480"/>
        <w:rPr>
          <w:color w:val="000000"/>
        </w:rPr>
      </w:pPr>
      <w:r>
        <w:rPr>
          <w:color w:val="000000"/>
        </w:rPr>
        <w:t>且事本末未易明也。仆少负，不羁之才，长无乡曲之誉，主上幸以先人之故，使得奉薄伎，出入周卫之中。仆以为戴盆何以望天，故绝宾客之知，忘室家之业，日夜思竭其不肖之材力，务壹心营职，以求亲媚于主上。而事乃有大谬不然者。</w:t>
      </w:r>
    </w:p>
    <w:p>
      <w:pPr>
        <w:pStyle w:val="Style15"/>
        <w:spacing w:lineRule="exact" w:line="420"/>
        <w:ind w:firstLine="360"/>
        <w:rPr>
          <w:color w:val="000000"/>
        </w:rPr>
      </w:pPr>
      <w:r>
        <w:rPr>
          <w:color w:val="000000"/>
        </w:rPr>
        <w:t>夫仆与</w:t>
      </w:r>
      <w:hyperlink r:id="rId5" w:tgtFrame="_blank">
        <w:r>
          <w:rPr>
            <w:rStyle w:val="InternetLink"/>
            <w:color w:val="000000"/>
          </w:rPr>
          <w:t>李陵</w:t>
        </w:r>
      </w:hyperlink>
      <w:r>
        <w:rPr>
          <w:color w:val="000000"/>
        </w:rPr>
        <w:t>俱居门下，素非相善也，趣舍异路，未尝衔杯酒接殷勤之欢。然仆观其为人自奇士，事亲孝，与士信，临财廉，取予义，分别有让，恭俭下人，常思奋不顾身以徇国家之急。其素所畜积也，仆以为有国士之风。夫人臣出万死不顾一生之计，赴公家之难，斯已奇矣。今举事壹不当，而全躯保妻子之臣随而媒孽其短，仆诚私心痛之。且李陵提步卒不满五千，深践戎马之地，足历王庭，垂饵虎口，横挑强胡，昂亿万之师，与单于</w:t>
      </w:r>
      <w:hyperlink r:id="rId6" w:tgtFrame="_blank">
        <w:r>
          <w:rPr>
            <w:rStyle w:val="InternetLink"/>
            <w:color w:val="000000"/>
          </w:rPr>
          <w:t>连战</w:t>
        </w:r>
      </w:hyperlink>
      <w:r>
        <w:rPr>
          <w:color w:val="000000"/>
        </w:rPr>
        <w:t>十余日，所杀过当。虏救死扶伤不给，旃裘之君长咸震怖，乃悉征左右贤王，举引弓之民，一国共攻而围之。转斗千里，矢尽道穷，救兵不至，士卒死伤如积。然李陵一呼劳军，士无不起，躬流涕，沫血饮泣，张空弮，冒白刃，北首争死敌。陵未没时，使有来报，汉公卿王侯皆奉觞上寿。后数日，陵败书闻，主上为之食不甘味，听朝不怡。大臣忧惧，不知所出。仆窃不自料其卑贱，见主上惨凄怛悼，诚欲效其款款之愚，以为李陵素与士大夫绝甘分少，能得人之死力，虽古名将不过也。身虽陷败彼，彼观其意，且欲得其当而报汉。事已无可奈何，其所摧败，功亦足以暴于天下。仆怀欲陈之，而未有路。适会召问，即以此指推言陵功，欲以广主上之意，塞睚眦之辞。未能尽明，明主不深晓，以为仆沮贰师，而为李陵游说，遂下于理。拳拳之忠，终不能自列。因为诬上，卒从吏议。家贫，财赂不足以自赎，交游莫救，左右亲近不为壹言。身非木石，独与法吏为伍，深幽囹圄之中，谁可告愬者！此正少卿所亲见，仆行事岂不然邪？李陵既生降，隤其家声，而仆又茸之蚕室，重为天下观笑。悲夫！悲夫！事未易一二为俗人言也。</w:t>
      </w:r>
    </w:p>
    <w:p>
      <w:pPr>
        <w:pStyle w:val="Style15"/>
        <w:spacing w:lineRule="exact" w:line="420"/>
        <w:rPr/>
      </w:pPr>
      <w:r>
        <w:rPr>
          <w:color w:val="000000"/>
        </w:rPr>
        <w:t>　　仆之先非有剖符丹书之功，文史星历，近乎卜祝之间，固主上所戏弄，倡优畜之，流俗之所轻也。假令仆伏法受诛，若九牛亡一毛，与蝼蚁何以异？而世又不与能死节者比，特以为智穷罪极，不能自免，卒就死耳。何也？素所自树立使然也。人固有一死，或重于泰山，或轻于鸿毛，用之所趋异也。太上不辱先，其次不辱身，其次不辱理色，其次不辱辞令，其次诎体受辱，其次易服受辱，其次关木索、被箠楚受辱，其次剔毛发、婴金铁受辱，其次毁肌肤、断肢体受辱，最下腐刑极矣！传曰“刑不上大夫。”此言士节不可不勉励也。猛虎在深山，百兽震恐，及在槛阱之中，摇尾而求食，积威约之渐也。故士有</w:t>
      </w:r>
      <w:hyperlink r:id="rId7" w:tgtFrame="_blank">
        <w:r>
          <w:rPr>
            <w:rStyle w:val="InternetLink"/>
            <w:color w:val="000000"/>
          </w:rPr>
          <w:t>画地为牢</w:t>
        </w:r>
      </w:hyperlink>
      <w:r>
        <w:rPr>
          <w:color w:val="000000"/>
        </w:rPr>
        <w:t>，势不可入；削木为吏，议不可对，定计于鲜也。今交手足，受木索，暴肌肤，受榜箠，幽于圜墙之中，当此之时，见狱吏则头枪地，视徒隶则心惕息。何者？积威约之势也。及已至是，言不辱者，所谓强颜耳，曷足贵乎！且西伯，伯也，拘于羑里；</w:t>
      </w:r>
      <w:hyperlink r:id="rId8" w:tgtFrame="_blank">
        <w:r>
          <w:rPr>
            <w:rStyle w:val="InternetLink"/>
            <w:color w:val="000000"/>
          </w:rPr>
          <w:t>李斯</w:t>
        </w:r>
      </w:hyperlink>
      <w:r>
        <w:rPr>
          <w:color w:val="000000"/>
        </w:rPr>
        <w:t>，相也，具于五刑；淮阴，王也，受械于陈；彭越、张敖，南面称孤，系狱抵罪；绛侯诛诸吕，权倾五伯，囚于请室；魏其，大将也，衣赭衣，关三木；季布为朱家钳奴；灌夫受辱于居室。此人皆身至王侯将相，声闻邻国，及罪至罔加，不能引决自裁。在尘埃之中，古今一体，安在其不辱也？由此言之，勇怯，势也；强弱，形也。审矣，何足怪乎？且人不能早自裁绳墨之外，已稍陵迟，至于鞭箠之间，乃欲引节，斯不亦远乎！古人所以重施刑于大夫者，殆为此也。夫人情莫不贪生恶死，念父母，顾妻子，至激于义理者不然，乃有不得已也。今仆不幸，早失父母，无兄弟之亲，独身孤立，少卿视仆于妻子何如哉？且勇者不必死节，怯夫慕义，何处不勉焉！仆虽怯懦，欲苟活，亦颇识去就之分矣，何至自沉溺缧绁之辱哉！且夫臧获婢妾，犹能引决，况若仆之不得已乎？所以隐忍苟活，幽于粪土之中而不辞者，恨私心有所不尽，鄙陋没世，而文采不表于后也。</w:t>
      </w:r>
    </w:p>
    <w:p>
      <w:pPr>
        <w:pStyle w:val="Style15"/>
        <w:spacing w:lineRule="exact" w:line="420"/>
        <w:rPr/>
      </w:pPr>
      <w:r>
        <w:rPr>
          <w:color w:val="000000"/>
        </w:rPr>
        <w:t>　　古者富贵而名磨灭，不可胜记，唯俶傥非常之人称焉。盖西伯（文王）拘而演《</w:t>
      </w:r>
      <w:hyperlink r:id="rId9" w:tgtFrame="_blank">
        <w:r>
          <w:rPr>
            <w:rStyle w:val="InternetLink"/>
            <w:color w:val="000000"/>
          </w:rPr>
          <w:t>周易</w:t>
        </w:r>
      </w:hyperlink>
      <w:r>
        <w:rPr>
          <w:color w:val="000000"/>
        </w:rPr>
        <w:t>》；仲尼厄而作《春秋》；屈原放逐，乃赋《</w:t>
      </w:r>
      <w:hyperlink r:id="rId10" w:tgtFrame="_blank">
        <w:r>
          <w:rPr>
            <w:rStyle w:val="InternetLink"/>
            <w:color w:val="000000"/>
          </w:rPr>
          <w:t>离骚</w:t>
        </w:r>
      </w:hyperlink>
      <w:r>
        <w:rPr>
          <w:color w:val="000000"/>
        </w:rPr>
        <w:t>》；左丘失明，厥有《国语》；孙子膑脚，《兵法》修列；不韦迁蜀，世传《吕览》；韩非囚秦，《说难》《孤愤》；《诗》三百篇，大底圣贤发愤之所为作也。此人皆意有所郁结，不得通其道，故述往事、思来者。乃如左丘无目，孙子断足，终不可用，退而论书策，以舒其愤，思垂空文以自见。仆窃不逊，近自托于无能之辞，网罗天下放失旧闻，略考其行事，综其终始，稽其成败兴坏之纪，上计轩辕，下至于兹，为十表，本纪十二，书八章，世家三十，列传七十，凡百三十篇。亦欲以究天人之际，通古今之变，成一家之言。草创未就，会遭此祸，惜其不成，是以就极刑而无愠色。仆诚以著此书，藏之名山，传之其人，通邑大都，则仆偿前辱之责，虽万被戮，岂有悔哉</w:t>
      </w:r>
      <w:r>
        <w:rPr>
          <w:color w:val="000000"/>
        </w:rPr>
        <w:t>?</w:t>
      </w:r>
      <w:r>
        <w:rPr>
          <w:color w:val="000000"/>
        </w:rPr>
        <w:t>然此可为智者道，难为俗人言也！</w:t>
      </w:r>
    </w:p>
    <w:p>
      <w:pPr>
        <w:pStyle w:val="Style15"/>
        <w:spacing w:lineRule="exact" w:line="420"/>
        <w:rPr>
          <w:color w:val="000000"/>
        </w:rPr>
      </w:pPr>
      <w:r>
        <w:rPr>
          <w:color w:val="000000"/>
        </w:rPr>
        <w:t>　　且负下未易居，下流多谤议。仆以口语遇遭此祸，重为乡党所笑，以污辱先人，亦何面目复上父母之丘墓乎？虽累百世，垢弥甚耳！是以肠一日而九回，居则忽忽若有所亡，出则不知其所往。每念斯耻，汗未尝不发背沾衣也！身直为闺閤之臣，宁得自引深藏于岩穴邪！故且从俗浮沉，与时俯仰，以通其狂惑。今少卿乃教之以推贤进士，无乃与仆私心剌谬乎？今虽欲自雕琢，曼辞以自饰，无益于俗，不信，适足取辱耳。要之死日，然后是非乃定。书不能悉意，略陈固陋。谨再拜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2626236.html" TargetMode="External"/><Relationship Id="rId3" Type="http://schemas.openxmlformats.org/officeDocument/2006/relationships/hyperlink" Target="http://baike.so.com/doc/5394773.html" TargetMode="External"/><Relationship Id="rId4" Type="http://schemas.openxmlformats.org/officeDocument/2006/relationships/hyperlink" Target="http://baike.so.com/doc/2329654.html" TargetMode="External"/><Relationship Id="rId5" Type="http://schemas.openxmlformats.org/officeDocument/2006/relationships/hyperlink" Target="http://baike.so.com/doc/845959.html" TargetMode="External"/><Relationship Id="rId6" Type="http://schemas.openxmlformats.org/officeDocument/2006/relationships/hyperlink" Target="http://baike.so.com/doc/2559868.html" TargetMode="External"/><Relationship Id="rId7" Type="http://schemas.openxmlformats.org/officeDocument/2006/relationships/hyperlink" Target="http://baike.so.com/doc/1874214.html" TargetMode="External"/><Relationship Id="rId8" Type="http://schemas.openxmlformats.org/officeDocument/2006/relationships/hyperlink" Target="http://baike.so.com/doc/2475232.html" TargetMode="External"/><Relationship Id="rId9" Type="http://schemas.openxmlformats.org/officeDocument/2006/relationships/hyperlink" Target="http://baike.so.com/doc/2611154.html" TargetMode="External"/><Relationship Id="rId10" Type="http://schemas.openxmlformats.org/officeDocument/2006/relationships/hyperlink" Target="http://baike.so.com/doc/3097802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0:00Z</dcterms:created>
  <dc:creator>王海梅</dc:creator>
  <dc:description/>
  <cp:keywords/>
  <dc:language>en-US</dc:language>
  <cp:lastModifiedBy>fpc</cp:lastModifiedBy>
  <dcterms:modified xsi:type="dcterms:W3CDTF">2014-05-29T09:51:00Z</dcterms:modified>
  <cp:revision>3</cp:revision>
  <dc:subject/>
  <dc:title>《报任安书》</dc:title>
</cp:coreProperties>
</file>