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ascii="黑体;SimHei" w:hAnsi="黑体;SimHei" w:eastAsia="黑体;SimHei"/>
          <w:sz w:val="30"/>
          <w:szCs w:val="30"/>
        </w:rPr>
        <w:t>少年中国说</w:t>
      </w:r>
      <w:r>
        <w:rPr/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篇文章写于</w:t>
      </w:r>
      <w:r>
        <w:rPr>
          <w:sz w:val="24"/>
        </w:rPr>
        <w:t>1900</w:t>
      </w:r>
      <w:r>
        <w:rPr>
          <w:sz w:val="24"/>
        </w:rPr>
        <w:t>年，即戊戌变法失败后两年，辛亥革命前十一年。当时中国正处于封建长夜之黎明前的黑暗。这个时期的政治代表人物是康有为、梁启超等改革派。革命失败后，梁流亡海外，目睹诸强侵略，蜻蜓腐败，国家处危急存亡之秋，愤而为文。文章反对保守，提倡革新。提出抛弃老朽的中国，振兴中华。文章对肩负国家命运的少年一代提出热切的期望，要他们勇敢地去改造旧中国，创造一个繁荣富强的新中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常被各种课本、选本节选使用。这里是全本，是本书十篇文章中最长的一篇。梁启超是介乎古文和白话文之间的文章大家。其文风感情充沛，酣畅淋漓，妙在有独特的思想、大胆的立论，却又能以极美的语言畅快地表达，堪称近代政治美文的典范。本文形、事、情、理、典，五诀齐用；比喻、对仗、排比、递进，轮番上阵。读其文如观沧海，直觉作者胸中激情如潮，文思如海，奔腾而来。本文几乎通篇都是美言美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介绍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梁启超（</w:t>
      </w:r>
      <w:r>
        <w:rPr>
          <w:sz w:val="24"/>
        </w:rPr>
        <w:t>187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29</w:t>
      </w:r>
      <w:r>
        <w:rPr>
          <w:sz w:val="24"/>
        </w:rPr>
        <w:t>），字卓如，号任公，又号饮冰室主人，中国近代著名的思想家、教育家、史学家和文学家。戊戌维新运动领袖之一。他学识渊博，著述涉及哲学、文学、史学、经学、法学、伦理学、宗教学等，以史学研究成绩最为显著，有多部作品流传于后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正文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本人之称我中国也，一则曰老大帝国，再则曰老大帝国。是语也，盖袭译欧西人之言也。呜呼！我中国其果老大矣乎？梁启超曰：恶，是何言！是何言！吾心目中有一少年中国在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</w:t>
      </w:r>
      <w:r>
        <w:rPr>
          <w:rFonts w:ascii="宋体;SimSun" w:hAnsi="宋体;SimSun" w:cs="Arial"/>
          <w:color w:val="000000"/>
          <w:sz w:val="24"/>
        </w:rPr>
        <w:t>欲言国之老少，请先言人之老少：老年人常思既往，少年人常思将来。惟思既往也，故生留恋心；惟思将来也，故生希望心。惟留恋也，故保守；惟希望也，故进取。惟保守也，故永旧；惟进取也，故日新。惟思既往也，事事皆其所已经者，故惟知照例；惟思将来也，事事皆其所未经者，故常敢破格。老年人常多忧虑，少年人常好行乐。惟多忧也，故灰心，惟行乐也，故盛气。惟灰心也，故怯懦；惟盛气也，故豪壮。惟怯懦也，故苟且；惟豪壮也，故冒险。惟苟且也，故能灭世界；惟冒险也，故能造世界。老年人常厌事，少年人常喜事。惟厌事也，故常觉一切事无可为者；惟好事也，故常觉一切事无不可为者。老年人如夕照，少年人如朝阳；老年人如瘠牛，少年人如乳虎；老年人如僧，少年人如侠；老年人如字典，少年人如戏文；老年人如鸦片烟，少年人如泼兰地酒；老年人如别行星之陨石，少年人如大洋海之珊瑚岛；老年人如埃及沙漠之金字塔，少年人如西伯利亚之铁路；老年人如秋后之柳，少年人如春前之草；老年人如死海之潴为泽，少年人如长江之初发源：此老年与少年性格不同之大略也。梁启超曰：人固有之，国亦宜然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梁启超曰：伤哉，老大也！浔阳江头琵琶妇，当明月绕船，枫叶瑟瑟，衾寒于铁，似梦非梦之时，追想洛阳尘中春花秋月之佳趣；西宫南内，白发宫娥，一灯如穗，三五对坐，谈开元、天宝间遗事，谱霓裳羽衣曲；青门种瓜人，左对孺人，顾弄孺子，忆侯门似海珠履杂遝之盛事；拿破仑之流于厄蔑，阿刺飞之幽于锡兰，与三两监守吏或过访之好事者，道当年短刀匹马，驰骋中原，席卷欧洲，血战海楼，一声叱咤，万国震恐之丰功伟烈，初而拍案，继而抚髀，终而揽镜。呜呼！面皴齿尽，白发盈把，颓然老矣。若是者舍幽郁之外无心事，舍悲惨之外无天地，舍颓唐之外无日月，舍叹息之外无音声，舍待死之外无事业，美人豪杰且然，而况于寻常碌碌者耶？生平亲友，皆在墟墓，起居 饮食，待命于人，今日且过，遑知他日，今年且过，遑恤明年，普天下灰心短气之事，未有甚于老大者。于此人也，而欲望以拏云之手段，回天之事功，挟山超海之意气，能 乎不能？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</w:rPr>
        <w:t>呜呼！我中国其果老大矣乎？立乎今日，以指畴昔，唐虞三代，若何之郅治；秦皇 汉武，若何之雄杰，汉唐来之文学，若何之隆盛；康乾间之武功，若何之烜赫；历史家 所铺叙，词章家所讴歌，何一非我国民少年时代良辰美景赏心乐事之陈迹哉。而今颓然 老矣，昨日割五城，明日割十城，处处雀鼠尽，夜夜鸡犬惊，十八省之土地财产，已为 人怀中之肉，西百兆之父兄子弟，已为人注籍之奴，岂所谓“老大嫁作商人妇”者耶？ 呜呼！凭君莫话当年事，憔悴韶光不忍看，楚囚相对，岌岌顾影，人命危浅，朝不虑夕，国为待死之国，一国之民为待死之民，万事付之奈何，一切凭人作弄，亦何足怪</w:t>
      </w:r>
      <w:r>
        <w:rPr>
          <w:rFonts w:ascii="宋体;SimSun" w:hAnsi="宋体;SimSun" w:cs="Arial"/>
          <w:color w:val="000000"/>
          <w:sz w:val="24"/>
        </w:rPr>
        <w:t>！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color w:val="000000"/>
          <w:sz w:val="24"/>
        </w:rPr>
        <w:t>梁启超曰：我中国其果老大矣乎？是今日全地球之一大问题也。如其老大也，则是 中国为过去之国，即地球上昔本有此国，而今渐渐灭，他日之命运殆将尽也；如其非老大也，则是中国为未来之国，即地球上昔未现此国，而今渐发达，他日之前程且方长也。欲断今日之中国为老大耶？为少年耶？则不可不先明国字之意义。夫国也者何物也？有土地；有人民；以居于其土地之人民而治其所居之土地之事；自制法律而自守之，有主权，有服从，人人皆主权者，人人皆服从者。夫如是斯谓之完全成立之国。地球上之有完全成立之国也，自百年以来也。完全成立者，壮年之事也；未能完全成立而渐进于完全成立者，少 年之事也。故吾得一言以断之曰：欧洲列邦在今日为壮年国，而我中国在今日为少年国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夫古昔之中国者，虽有国之名，而未成国之形也。或为家族之国，或为酋长之国， 或为诸候封建之国，或为一王专制之国，虽种类不一，要之其于国家之体质也，有其一 部而缺其一部。正如婴儿自胚胎以迄成童，其身体之一二官支，先行长成，此外则全体 虽粗具，然未能得其用也。故唐虞以前为胚胎时代，殷周之际为乳哺时代，由孔子而来 至于今为童子时代，逐渐发达，而今乃始将入成童以上少年之界焉。其长成所以若是之 迟者，则历代之民贼有窒其生机者也。譬犹童年多病，转类老态，或且疑其死期之将至 焉，而不知皆由未完全未成立也。非过去之谓，而未来之谓也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且我中国畴昔，岂尝有国家哉，不过有朝廷耳。我黄帝子孙，聚族而居，立于此地 球之上者既数千年，而问其国之为何名，则无有也。夫所谓唐、虞、夏、商、周、秦、汉、魏、晋、宋、齐、梁、陈、隋、唐、宋、元、明、清者，则皆朝名耳。朝也者，一家之私产也；国也者，人民之公产也。朝有朝之老少，国有国之老少，朝与国既异物， 则不能以朝之老少而指为国之老少明矣。文、武、成、康，周朝之少年时代也；幽、厉、桓、赧、则其老年时代也。高、文、景、武，汉朝之少年时代也；元、平、桓、灵，则其老年时代也。自馀历朝，莫不有之，凡此者，谓为一朝廷之老也则可，谓为一国之老 也则不可。一朝廷之老且死，犹一人之老且死也，于吾所谓中国者何与焉。然则，吾中国者，前此尚未出现于世界，而今乃始萌芽云尔。天地大矣，前途辽矣，美哉，我少年中国乎！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cs="Arial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玛志尼者，意大利三杰之魁也。以国事被罪，逃窜异邦，乃创立一会，名曰少年意 大利。举国志士，云涌雾集以应之，卒乃光复旧物，使意大利为欧洲之一雄邦。夫意大 利者，欧洲第一之老大国也，自罗马亡后，土地隶于教皇，政权归于奥国，殆所谓老而濒于死者矣，而得一玛志尼，且能举全国而少年之，况我中国之实为少年时代者耶？堂堂四百余州之国土，凛凛四百余兆之国民，岂遂无一玛志尼其人者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龚自珍氏之集有诗一章，题曰《能令公少年行》，吾尝爱读之，而有味乎其用意之所存。我国民而自谓其国之老大也，斯果老大矣；我国民而自知其国之少年也，斯乃少 年矣。西谚有之曰：“有三岁之翁，有百岁之童。”然则国之老少，又无定形，而实随 国民之心力以为消长者也。吾见乎玛志尼之能令国少年也，吾又见乎我国之官吏士民能 令国老大也，吾为此惧！夫以如此壮丽浓郁翩翩绝世之少年中国，而使欧西、日本人谓 我为老大者何也？则以握国权者皆老朽之人也。非哦几十年八股，非写几十年白摺，非 当几十年差，非捱几十年俸，非递几十年手本，非唱几十年诺，非磕几十年头，非请几十年安，则必不能得一官，进一职。其内任卿贰以上，外任监司以上者，百人之中，其五官不备者，殆九十六七人也，非眼盲，则耳聋，非手颤，则足跛，否则半身不遂也。 彼其一身饮食步履视听言语，尚且不能自了，须三四人在左右扶之捉之，乃能度日，于此而乃欲责之以国事，是何异立无数木偶而使之治天下也。且彼辈者，自其少壮之时， 既已不知亚细、欧罗为何处地方，汉祖、唐宗是那朝皇帝；犹嫌其顽钝腐败之未臻其极， 又必搓磨之，陶冶之，待其脑髓已涸，血管已塞，气息奄奄，与鬼为邻之时，然后将我 二万里山河，四万万人命，一举而畀于其手。呜呼！老大帝国，诚哉其老大也。而彼辈者，积其数十年之八股、白摺、当差、捱俸、手本、唱诺、磕头、请安，千辛万苦，千苦万辛，乃始得此红顶花翎之服色，中堂大人之名号，乃出其全副精神，竭其毕生力量，以保持之。如彼乞儿，拾金一锭，虽轰雷盘旋其顶上，而两手犹紧抱其荷包，他事非所顾也，非所知也，非所闻也。于此而告之以亡国也，瓜分也，彼乌从而听之，乌从而信之。即使果亡矣，果分矣，而吾今年既七十矣八十矣，但求其一两年内，洋人不来，强盗不起，我已快活过了一世矣。</w:t>
      </w:r>
      <w:r>
        <w:rPr>
          <w:rFonts w:cs="Arial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Arial"/>
          <w:color w:val="000000"/>
          <w:sz w:val="24"/>
        </w:rPr>
        <w:t>若不得已，则割三头两省之土地，奉申贺敬，以换我几个衙门；卖三几百万之人民作仆为奴，以赎我一条老命，有何不可，有何难办。呜呼！今之所谓老后、老臣、老将、 老吏者，其修身、齐家、治国、平天下之手段，皆具于是矣。“西风一夜催人老，凋尽 朱颜白尽头。”使走无常当医生，携催命符以祝寿，嗟乎痛哉！以此为国，是安得不老 且死，且吾恐其未及岁而殇也。</w:t>
      </w:r>
      <w:r>
        <w:rPr>
          <w:rFonts w:cs="Arial" w:ascii="宋体;SimSun" w:hAnsi="宋体;SimSun"/>
          <w:color w:val="000000"/>
          <w:sz w:val="24"/>
        </w:rPr>
        <w:br/>
        <w:t>    </w:t>
      </w:r>
      <w:r>
        <w:rPr>
          <w:rFonts w:ascii="宋体;SimSun" w:hAnsi="宋体;SimSun" w:cs="Arial"/>
          <w:color w:val="000000"/>
          <w:sz w:val="24"/>
        </w:rPr>
        <w:t>梁启超曰：造成今日之老大中国者，则中国老朽之冤业也；制出将来之少年中国者，则中国少年之责任也。彼老朽者何足道，彼与此世界作别之日不远矣，而我少年乃新来 而与世界为缘。如僦屋者然，彼明日将迁居地方，而我今日始入此室处。将迁居者，不 爱护其窗栊，不洁治其庭庑，俗人恒情，亦何足怪。若我少年者，前程浩浩，后顾茫茫，中国而为牛、为马、为奴、为隶，则烹脔鞭箠之惨酷，惟我少年当之；中国如称霸宇内，主盟地球，则指挥顾盼之尊荣，惟我少年享之，于彼气息奄奄，与鬼为邻者，何与焉？ 彼而漠然置之，犹可言也；我而漠然置之，不可言也。使举国之少年而果为少年也，则 吾中国为未来之国，其进步未可量也；使举国之少年而亦为老大也，则吾中国为过去之 国，其澌亡可翘足而待也。故今日之责任，不在他人，而全在我少年。少年智则国智， 少年富则国富，少年强则国强，少年独立则国独立，少年自由则国自由，少年进步则国 进步，少年胜于欧洲则国胜于欧洲，少年雄于地球则国雄于地球。红日初升，其道大光；河出伏流，一泻汪洋。潜龙腾渊，鳞爪飞扬；乳虎啸谷，百兽震惶。鹰隼试翼，风尘吸 张；奇花初胎，矞矞皇皇。干将发硎，有作其芒。天戴其苍，地履其黄。纵有千古，横有八荒。前途似海，来日方长。美哉我少年中国，与天不老；壮哉我中国少年，与国无 疆！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 w:val="24"/>
        </w:rPr>
        <w:t>“</w:t>
      </w:r>
      <w:r>
        <w:rPr>
          <w:rFonts w:ascii="宋体;SimSun" w:hAnsi="宋体;SimSun" w:cs="Arial"/>
          <w:color w:val="000000"/>
          <w:sz w:val="24"/>
        </w:rPr>
        <w:t>三十功名尘与土，八千里路云和月。莫等闲白了少年头，空悲切。”此岳武穆《满江红》词句也，作者自六岁时即口受记忆，至今喜诵之不衰。自今以往，弃哀时客之名，更自名曰</w:t>
      </w:r>
      <w:r>
        <w:rPr>
          <w:rFonts w:ascii="宋体;SimSun" w:hAnsi="宋体;SimSun" w:cs="Arial"/>
          <w:color w:val="000000"/>
          <w:sz w:val="24"/>
        </w:rPr>
        <w:t>：“</w:t>
      </w:r>
      <w:r>
        <w:rPr>
          <w:rFonts w:ascii="宋体;SimSun" w:hAnsi="宋体;SimSun" w:cs="Arial"/>
          <w:color w:val="000000"/>
          <w:sz w:val="24"/>
        </w:rPr>
        <w:t>少年中国之少年。</w:t>
      </w:r>
      <w:r>
        <w:rPr>
          <w:rFonts w:ascii="宋体;SimSun" w:hAnsi="宋体;SimSun" w:cs="Arial"/>
          <w:color w:val="000000"/>
          <w:sz w:val="24"/>
        </w:rPr>
        <w:t>”作者附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7:00Z</dcterms:created>
  <dc:creator>王海梅</dc:creator>
  <dc:description/>
  <cp:keywords/>
  <dc:language>en-US</dc:language>
  <cp:lastModifiedBy>fpc</cp:lastModifiedBy>
  <dcterms:modified xsi:type="dcterms:W3CDTF">2014-05-29T09:52:00Z</dcterms:modified>
  <cp:revision>3</cp:revision>
  <dc:subject/>
  <dc:title>《少年中国说》</dc:title>
</cp:coreProperties>
</file>