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rFonts w:ascii="黑体;SimHei" w:hAnsi="黑体;SimHei" w:eastAsia="黑体;SimHei"/>
          <w:sz w:val="30"/>
          <w:szCs w:val="30"/>
        </w:rPr>
        <w:t>桃花源记</w:t>
      </w:r>
      <w:r>
        <w:rPr/>
        <w:t>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读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自脱离生产力低下的原始共产主义，就有了阶级，有了国家，有了战争，有了不平等，老百姓就有了各种痛苦，于是就向往一种安宁、平静、无负担、无政治干扰的社会。这种理想社会在欧洲到</w:t>
      </w:r>
      <w:r>
        <w:rPr>
          <w:rFonts w:cs="宋体;SimSun" w:ascii="宋体;SimSun" w:hAnsi="宋体;SimSun"/>
          <w:sz w:val="24"/>
        </w:rPr>
        <w:t>1516</w:t>
      </w:r>
      <w:r>
        <w:rPr>
          <w:rFonts w:ascii="宋体;SimSun" w:hAnsi="宋体;SimSun" w:cs="宋体;SimSun"/>
          <w:sz w:val="24"/>
        </w:rPr>
        <w:t>年才由空想社会主义者莫尔设计出来，写成一本幻想小说《乌托邦》。在中国公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世纪时，即由东晋文学家陶渊明用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个字绘出一幅生动的实景图。这是一个中国式的原始的空想社会主义。作者一生五隐五出，面对乱世有自己独到的思考。中国古代从秦至清历经两千余年，其间不知有多少政治家在不厌其烦的阐述怎样治国平天下，怎样用权御人，陶渊明这里却在说无为而治。作者找到一种人类和谐相处并又与自然和谐相处的生存方式。难得的是他用文学的手法了无痕迹地翻译出了一种政治理念，让我们在文学美的享受中畅游了一回理想国。于是，这种理想的生存方式和对它的追求便深深地植入到中国人的脑海里。</w:t>
      </w:r>
    </w:p>
    <w:p>
      <w:pPr>
        <w:pStyle w:val="Normal"/>
        <w:spacing w:lineRule="atLeast" w:line="42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书所选的十篇政治美文中，其余九篇都在谈现实中的政治，谈积极治理；唯此篇在谈理想中的政治，谈无为而治。同时，本书也是十篇中最文学化的一篇，以至于常美得让人忘记了它的政治含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介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（</w:t>
      </w:r>
      <w:r>
        <w:rPr>
          <w:rFonts w:cs="宋体;SimSun" w:ascii="宋体;SimSun" w:hAnsi="宋体;SimSun"/>
          <w:sz w:val="24"/>
        </w:rPr>
        <w:t>36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27</w:t>
      </w:r>
      <w:r>
        <w:rPr>
          <w:rFonts w:ascii="宋体;SimSun" w:hAnsi="宋体;SimSun" w:cs="宋体;SimSun"/>
          <w:sz w:val="24"/>
        </w:rPr>
        <w:t>），字元亮，一名潜，谥号靖杰先生。东晋末期著名诗人、文学家、辞赋家、散文家。东晋浔阳柴桑（今江西九江）人。曾做过几年小官，因不愿意为“五斗米折腰”，弃职归隐，躬耕田园。陶渊明是中国古代最著名的田园隐者诗人，其代表作品有《饮酒》、《归园田居》、《桃花源记》、《五柳先生传》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正文</w:t>
      </w:r>
    </w:p>
    <w:p>
      <w:pPr>
        <w:pStyle w:val="Normal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林尽水源，便得一山。山有小口，仿佛若有光。便舍船从口入。初极狭，才通人。复行数十步，豁然开朗。土地平旷，屋舍俨然，有良田、美池、桑竹之属。阡陌交通，鸡犬相闻。其中往来种作，男女衣着，悉如外人。黄发垂髫，并怡然自乐。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”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既出，得其船，便扶向路，处处志之。及郡下，诣太守，说如此。太守即遣人随其往，寻向所志，遂迷不复得路。 </w:t>
      </w:r>
    </w:p>
    <w:p>
      <w:pPr>
        <w:pStyle w:val="Size05articleblogtext"/>
        <w:spacing w:lineRule="exact" w:line="42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南阳刘子骥，高尚士也，闻之，欣然规往，未果，寻病终。后遂无问津者。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05articleblogtext">
    <w:name w:val="size_05 articleblog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4:00Z</dcterms:created>
  <dc:creator>王海梅</dc:creator>
  <dc:description/>
  <cp:keywords/>
  <dc:language>en-US</dc:language>
  <cp:lastModifiedBy>fpc</cp:lastModifiedBy>
  <dcterms:modified xsi:type="dcterms:W3CDTF">2014-05-29T09:52:00Z</dcterms:modified>
  <cp:revision>2</cp:revision>
  <dc:subject/>
  <dc:title>《桃花源记》</dc:title>
</cp:coreProperties>
</file>