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浅议未成年人社区服刑法治教育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随着我国社区矫正工作的逐步深化，越来越多被判处非监禁刑的未成年人适用于社区矫正。未成年人犯罪有其自身的特点：如盲目性大、偶发性强、纠和性高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违法犯罪的类型一般比较简单，主要是盗窃、抢劫、寻衅滋事、故意伤害及性犯罪等几种智能化程度较低的犯罪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违法犯罪的原因多受不良家庭、学校和社会环境的影响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违法犯罪的主体多为失教子女、失管学生及失控少年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年，东海县开展社区矫正工作以来，坚持以提高矫正质量为核心，紧紧围绕“引领示范、创新方法、课题研究”的要求，不断探索新的管理方法和教育矫正手段。</w:t>
      </w:r>
      <w:r>
        <w:rPr>
          <w:rFonts w:ascii="仿宋_GB2312" w:hAnsi="仿宋_GB2312" w:eastAsia="仿宋_GB2312"/>
          <w:sz w:val="32"/>
          <w:szCs w:val="32"/>
        </w:rPr>
        <w:t>东海县每年有千名社区服刑人员，其中未成年人社区服刑人员达二三十人，约占全县社区服刑人员的</w:t>
      </w:r>
      <w:r>
        <w:rPr>
          <w:rFonts w:eastAsia="仿宋_GB2312" w:ascii="仿宋_GB2312" w:hAnsi="仿宋_GB2312"/>
          <w:sz w:val="32"/>
          <w:szCs w:val="32"/>
        </w:rPr>
        <w:t>3%</w:t>
      </w:r>
      <w:r>
        <w:rPr>
          <w:rFonts w:ascii="仿宋_GB2312" w:hAnsi="仿宋_GB2312" w:eastAsia="仿宋_GB2312"/>
          <w:sz w:val="32"/>
          <w:szCs w:val="32"/>
        </w:rPr>
        <w:t>。因此，加大对未成年人社区服刑法治教育尤为必要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弄准未成年人社区服刑法治教育的组织要点。</w:t>
      </w:r>
      <w:r>
        <w:rPr>
          <w:rFonts w:ascii="仿宋_GB2312" w:hAnsi="仿宋_GB2312" w:eastAsia="仿宋_GB2312"/>
          <w:sz w:val="32"/>
          <w:szCs w:val="32"/>
        </w:rPr>
        <w:t xml:space="preserve">未成年人社区服刑法治教育既要有司令员，又要有战斗员。社区矫正管理机关应牵头成立专门未成年人社区服刑法治教育组织，形成强有力的司令机关，指挥、协调未成年人社区服刑的法治教育活动。并面向社会招募有一定法律素质的社工人员，以便为未成年社区服刑人员提供特色法律服务和全新关怀。与此同时，积极开发和利用社会资源，调动一切可以调动的力量，如民间社团等非政府组织及社区矫正工作志愿者，共同做好未成年社区服刑人员的法治教育工作，使之拥有一支战斗力强、热情高涨的法治教育队伍。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别要发动三种力量。一是专职社区矫正工作者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二是关工委、共青团、妇联及其他热心社区矫正事业的部门和单位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三是未成年社区服刑人员的家长、亲友等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掐准未成年人社区服刑法治教育的切入点。</w:t>
      </w:r>
      <w:r>
        <w:rPr>
          <w:rFonts w:ascii="仿宋_GB2312" w:hAnsi="仿宋_GB2312" w:eastAsia="仿宋_GB2312"/>
          <w:sz w:val="32"/>
          <w:szCs w:val="32"/>
        </w:rPr>
        <w:t>弄清未成年人犯罪根源，有的放矢，制定详实的法治教育矫正措施，从心理教育矫正、社会参与活动、参与公益劳动、从心灵深处根植法治观念，推动未成年人社区服刑规范化、科学化、法治化建设，使之成为懂法之人、学法之人、守法之人、用法之人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瞄准未成年人社区服刑法治教育的基本点。</w:t>
      </w:r>
      <w:r>
        <w:rPr>
          <w:rFonts w:ascii="仿宋_GB2312" w:hAnsi="仿宋_GB2312" w:eastAsia="仿宋_GB2312"/>
          <w:sz w:val="32"/>
          <w:szCs w:val="32"/>
        </w:rPr>
        <w:t>根据不同时段、不同类别、不同级别，选择不同的法治教育内容、方法和矫正模式，使未成年社区服刑人员得到更多的人文关怀、法治关怀，这是未成年人社区服刑法治教育的基本点。法治教育要针对不同对象，采取多种形式进行法治教育。个案法治矫正：全面调查未成年社区服刑人员的成长经历、家庭背景、朋友关系等，并分析其不良行为的原因，有针对性地制定个案法治教育计划、明确矫治目标。法治思想教育：为避免产生逆反心理，管理教育应侧重于教育感化，采取组织学习先进人物、阅读法律书籍等形式，使其自觉接受改造。集体活动：通过情景感染，观看法治文化公园、法治文化长廊、法治文化教育基地等，使其受到美的熏陶、法治思想的影响和情绪的调动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榜样示范：通过法治人物、法治典故等使其产生赞赏、仿效情感和行为动机等。公益劳动：未成年社区服刑人员违法犯罪的诱因多为好逸恶劳的思想，培育劳动光荣感、劳动致富幸福感。因此，对未成年社区服刑人员采取每月参加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小时力所能及的公益劳动，以培养其正确的劳动观，用以实际行动来回报社会。</w:t>
      </w:r>
      <w:r>
        <w:rPr>
          <w:rFonts w:eastAsia="仿宋_GB2312"/>
          <w:sz w:val="32"/>
          <w:szCs w:val="32"/>
        </w:rPr>
        <w:t> 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抓准未成年人社区服刑法治教育示范点。</w:t>
      </w:r>
      <w:r>
        <w:rPr>
          <w:rFonts w:ascii="仿宋_GB2312" w:hAnsi="仿宋_GB2312" w:eastAsia="仿宋_GB2312"/>
          <w:sz w:val="32"/>
          <w:szCs w:val="32"/>
        </w:rPr>
        <w:t>法治教育示范点要形式多样化，主要有未成年人法治教育培训基地、公益劳动基地。法治教育培训基地主要以案说法、以身边案例说法，让未成年人社区服刑感悟到什么是违法犯罪，违法犯罪应受到什么样的惩罚，起到警示教育的作用。定期为未成年社区服刑人员举办法制道德、专业知识培训或讲座。将公益劳动基地设在乡镇敬老院、医院，让未成年社区服刑人员为老人清扫房间、读书读报等，用劳动洗涮罪恶，用知识净化心灵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把准未成年人社区服刑回归社会“软着陆”点。</w:t>
      </w:r>
      <w:r>
        <w:rPr>
          <w:rFonts w:ascii="仿宋_GB2312" w:hAnsi="仿宋_GB2312" w:eastAsia="仿宋_GB2312"/>
          <w:sz w:val="32"/>
          <w:szCs w:val="32"/>
        </w:rPr>
        <w:t>未成年社区服刑人员闲散的比例高，文化程度普遍偏低。因此，应发挥法治宣传教育成员单位、普法讲师团、“五老人员”、社会团体、普法志愿者队伍的作用，主动加强法治宣传教育帮扶结对，力求未成年社区服刑人员回归社会实现“软着陆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只有不断</w:t>
      </w:r>
      <w:r>
        <w:rPr>
          <w:rFonts w:ascii="仿宋_GB2312" w:hAnsi="仿宋_GB2312" w:eastAsia="仿宋_GB2312"/>
          <w:sz w:val="32"/>
          <w:szCs w:val="32"/>
        </w:rPr>
        <w:t>强化未成年社区服刑人员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思想、法制和道德教育学习，不断增强“学法、守法、用法、尊法”意识，引导他们树立正确的人生观、价值观。</w:t>
      </w:r>
      <w:r>
        <w:rPr>
          <w:rFonts w:ascii="仿宋_GB2312" w:hAnsi="仿宋_GB2312" w:eastAsia="仿宋_GB2312"/>
          <w:sz w:val="32"/>
          <w:szCs w:val="32"/>
        </w:rPr>
        <w:t>不断加强法治</w:t>
      </w:r>
      <w:r>
        <w:rPr>
          <w:rFonts w:ascii="仿宋_GB2312" w:hAnsi="仿宋_GB2312" w:eastAsia="仿宋_GB2312"/>
          <w:sz w:val="32"/>
          <w:szCs w:val="32"/>
        </w:rPr>
        <w:t>教育的实例性和情理性，提高未成年社区服刑人员自我矫正的自觉性和主动性</w:t>
      </w:r>
      <w:r>
        <w:rPr>
          <w:rFonts w:ascii="仿宋_GB2312" w:hAnsi="仿宋_GB2312" w:eastAsia="仿宋_GB2312"/>
          <w:sz w:val="32"/>
          <w:szCs w:val="32"/>
        </w:rPr>
        <w:t>，才能确保未成年社区服刑人员回归社会，做一名合法公民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海县司法局 程兴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51:00Z</dcterms:created>
  <dc:creator>User</dc:creator>
  <dc:description/>
  <cp:keywords/>
  <dc:language>en-US</dc:language>
  <cp:lastModifiedBy>fpc</cp:lastModifiedBy>
  <dcterms:modified xsi:type="dcterms:W3CDTF">2014-11-05T08:19:00Z</dcterms:modified>
  <cp:revision>30</cp:revision>
  <dc:subject/>
  <dc:title>东海县未成年社区服刑人员救助</dc:title>
</cp:coreProperties>
</file>