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淮海锣鼓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推进依法治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设法治中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张福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十八届四中全会聚精英，提出了依法治国好章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要治国必须坚持党领导，贯彻好三中全会振精神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走一条社会主义特色路，要扎实工作开拓又创新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积极地推进依法治好国，全党要为此奋斗献终身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马列毛主义思想要牢记，邓小平光辉理论指航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个代表不能忘，科学发展新理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习总的系列讲话要学习，它是那各项工作指路灯。</w:t>
      </w:r>
    </w:p>
    <w:p>
      <w:pPr>
        <w:pStyle w:val="Normal"/>
        <w:jc w:val="center"/>
        <w:rPr/>
      </w:pPr>
      <w:r>
        <w:rPr>
          <w:sz w:val="24"/>
        </w:rPr>
        <w:t>人民当家又作主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要抓住宪法权威这个根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依法律人民权益要维护，促进那社会正义又公平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维护好国家稳定形势好，用法力保证民族大复兴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完善了法律法规好机制，靠法治层层监督要紧跟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律的服务体系建设好，再加强党内法规更严明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要坚持依法治国又执政，才能够依法行政为人民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立了法治国家廉政府，才能保社会稳定更安宁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必须要科学立法严执法，才能够公正司法得人心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树立起全民守法新风尚，还必须依法治国德先行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党领导依法治国是根本，法律是治国利器重千斤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良法是善治前提实施保，人人在法律面前都平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律的权威本是人民愿，一切为保民安康享太平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要建设依法治国强队伍，培养出遵纪守法一班人。</w:t>
      </w:r>
    </w:p>
    <w:p>
      <w:pPr>
        <w:pStyle w:val="Normal"/>
        <w:jc w:val="center"/>
        <w:rPr/>
      </w:pPr>
      <w:r>
        <w:rPr>
          <w:sz w:val="24"/>
        </w:rPr>
        <w:t>素质高尚有能力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忠于党忠于国家和人民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用法律行使人民监督权，不允许法外开恩徇私情。</w:t>
      </w:r>
    </w:p>
    <w:p>
      <w:pPr>
        <w:pStyle w:val="Normal"/>
        <w:ind w:firstLine="1440"/>
        <w:rPr/>
      </w:pPr>
      <w:r>
        <w:rPr>
          <w:sz w:val="24"/>
        </w:rPr>
        <w:t>专业的正规队伍要建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政执法纪律严明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执法犯法要查处，以权谋私要肃清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要建全党内法规好机制，党管党从严治党下决心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运用那党章法规严治党，永保党先进性和纯洁性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杜绝掉人情金钱好办事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靠法治彻底干净除“四风”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严治党短期靠打不手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效靠法斩毒根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全社会法治意识大增强，做一个自觉守法高尚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个个是法律坚定捍卫者，用法治创建精神和文明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党组织堡垒作用发挥好，担当起治国治军双重任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新形势强军目标要实现，才能够打则必胜仗仗赢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国两制靠法保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使港澳长期繁荣又稳定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台湾的同胞权益要维护，推进那和平统一一家亲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靠法律维护主权保安全，大中国山河永固铁铸成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党领导全国人民团结紧，何愁那中国美梦不成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57:00Z</dcterms:created>
  <dc:creator>zxl</dc:creator>
  <dc:description/>
  <cp:keywords/>
  <dc:language>en-US</dc:language>
  <cp:lastModifiedBy>法宣处</cp:lastModifiedBy>
  <dcterms:modified xsi:type="dcterms:W3CDTF">2014-11-12T03:04:00Z</dcterms:modified>
  <cp:revision>3</cp:revision>
  <dc:subject/>
  <dc:title>（淮海锣鼓）</dc:title>
</cp:coreProperties>
</file>